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</wp:posOffset>
                </wp:positionV>
                <wp:extent cx="1188720" cy="548640"/>
                <wp:effectExtent l="635" t="12065" r="12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custGeom>
                          <a:avLst/>
                          <a:gdLst>
                            <a:gd name="textAreaLeft" fmla="*/ 213840 w 673920"/>
                            <a:gd name="textAreaRight" fmla="*/ 460080 w 673920"/>
                            <a:gd name="textAreaTop" fmla="*/ 98640 h 311040"/>
                            <a:gd name="textAreaBottom" fmla="*/ 212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29" y="11863"/>
                              </a:lnTo>
                              <a:lnTo>
                                <a:pt x="786" y="14846"/>
                              </a:lnTo>
                              <a:lnTo>
                                <a:pt x="6126" y="13835"/>
                              </a:lnTo>
                              <a:lnTo>
                                <a:pt x="3163" y="18437"/>
                              </a:lnTo>
                              <a:lnTo>
                                <a:pt x="7684" y="15420"/>
                              </a:lnTo>
                              <a:lnTo>
                                <a:pt x="6580" y="20741"/>
                              </a:lnTo>
                              <a:lnTo>
                                <a:pt x="9641" y="16251"/>
                              </a:lnTo>
                              <a:lnTo>
                                <a:pt x="10800" y="21600"/>
                              </a:lnTo>
                              <a:lnTo>
                                <a:pt x="11863" y="16271"/>
                              </a:lnTo>
                              <a:lnTo>
                                <a:pt x="14846" y="20814"/>
                              </a:lnTo>
                              <a:lnTo>
                                <a:pt x="13835" y="15474"/>
                              </a:lnTo>
                              <a:lnTo>
                                <a:pt x="18437" y="18437"/>
                              </a:lnTo>
                              <a:lnTo>
                                <a:pt x="15420" y="13916"/>
                              </a:lnTo>
                              <a:lnTo>
                                <a:pt x="20741" y="15020"/>
                              </a:lnTo>
                              <a:lnTo>
                                <a:pt x="16251" y="11959"/>
                              </a:lnTo>
                              <a:lnTo>
                                <a:pt x="21600" y="10800"/>
                              </a:lnTo>
                              <a:lnTo>
                                <a:pt x="16271" y="9737"/>
                              </a:lnTo>
                              <a:lnTo>
                                <a:pt x="20814" y="6754"/>
                              </a:lnTo>
                              <a:lnTo>
                                <a:pt x="15474" y="7765"/>
                              </a:lnTo>
                              <a:lnTo>
                                <a:pt x="18437" y="3163"/>
                              </a:lnTo>
                              <a:lnTo>
                                <a:pt x="13916" y="6180"/>
                              </a:lnTo>
                              <a:lnTo>
                                <a:pt x="15020" y="859"/>
                              </a:lnTo>
                              <a:lnTo>
                                <a:pt x="11959" y="5349"/>
                              </a:lnTo>
                              <a:lnTo>
                                <a:pt x="10800" y="0"/>
                              </a:lnTo>
                              <a:lnTo>
                                <a:pt x="9737" y="5329"/>
                              </a:lnTo>
                              <a:lnTo>
                                <a:pt x="6754" y="786"/>
                              </a:lnTo>
                              <a:lnTo>
                                <a:pt x="7765" y="6126"/>
                              </a:lnTo>
                              <a:lnTo>
                                <a:pt x="3163" y="3163"/>
                              </a:lnTo>
                              <a:lnTo>
                                <a:pt x="6180" y="7684"/>
                              </a:lnTo>
                              <a:lnTo>
                                <a:pt x="859" y="6580"/>
                              </a:lnTo>
                              <a:lnTo>
                                <a:pt x="5349" y="96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36pt;margin-top:-7.2pt;width:93.55pt;height:43.15pt;mso-wrap-style:none;v-text-anchor:middle" type="_x0000_t18">
                <v:fill o:detectmouseclick="t" color2="red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-91440</wp:posOffset>
                </wp:positionV>
                <wp:extent cx="1188720" cy="548640"/>
                <wp:effectExtent l="635" t="12065" r="12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custGeom>
                          <a:avLst/>
                          <a:gdLst>
                            <a:gd name="textAreaLeft" fmla="*/ 213840 w 673920"/>
                            <a:gd name="textAreaRight" fmla="*/ 460080 w 673920"/>
                            <a:gd name="textAreaTop" fmla="*/ 98640 h 311040"/>
                            <a:gd name="textAreaBottom" fmla="*/ 212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29" y="11863"/>
                              </a:lnTo>
                              <a:lnTo>
                                <a:pt x="786" y="14846"/>
                              </a:lnTo>
                              <a:lnTo>
                                <a:pt x="6126" y="13835"/>
                              </a:lnTo>
                              <a:lnTo>
                                <a:pt x="3163" y="18437"/>
                              </a:lnTo>
                              <a:lnTo>
                                <a:pt x="7684" y="15420"/>
                              </a:lnTo>
                              <a:lnTo>
                                <a:pt x="6580" y="20741"/>
                              </a:lnTo>
                              <a:lnTo>
                                <a:pt x="9641" y="16251"/>
                              </a:lnTo>
                              <a:lnTo>
                                <a:pt x="10800" y="21600"/>
                              </a:lnTo>
                              <a:lnTo>
                                <a:pt x="11863" y="16271"/>
                              </a:lnTo>
                              <a:lnTo>
                                <a:pt x="14846" y="20814"/>
                              </a:lnTo>
                              <a:lnTo>
                                <a:pt x="13835" y="15474"/>
                              </a:lnTo>
                              <a:lnTo>
                                <a:pt x="18437" y="18437"/>
                              </a:lnTo>
                              <a:lnTo>
                                <a:pt x="15420" y="13916"/>
                              </a:lnTo>
                              <a:lnTo>
                                <a:pt x="20741" y="15020"/>
                              </a:lnTo>
                              <a:lnTo>
                                <a:pt x="16251" y="11959"/>
                              </a:lnTo>
                              <a:lnTo>
                                <a:pt x="21600" y="10800"/>
                              </a:lnTo>
                              <a:lnTo>
                                <a:pt x="16271" y="9737"/>
                              </a:lnTo>
                              <a:lnTo>
                                <a:pt x="20814" y="6754"/>
                              </a:lnTo>
                              <a:lnTo>
                                <a:pt x="15474" y="7765"/>
                              </a:lnTo>
                              <a:lnTo>
                                <a:pt x="18437" y="3163"/>
                              </a:lnTo>
                              <a:lnTo>
                                <a:pt x="13916" y="6180"/>
                              </a:lnTo>
                              <a:lnTo>
                                <a:pt x="15020" y="859"/>
                              </a:lnTo>
                              <a:lnTo>
                                <a:pt x="11959" y="5349"/>
                              </a:lnTo>
                              <a:lnTo>
                                <a:pt x="10800" y="0"/>
                              </a:lnTo>
                              <a:lnTo>
                                <a:pt x="9737" y="5329"/>
                              </a:lnTo>
                              <a:lnTo>
                                <a:pt x="6754" y="786"/>
                              </a:lnTo>
                              <a:lnTo>
                                <a:pt x="7765" y="6126"/>
                              </a:lnTo>
                              <a:lnTo>
                                <a:pt x="3163" y="3163"/>
                              </a:lnTo>
                              <a:lnTo>
                                <a:pt x="6180" y="7684"/>
                              </a:lnTo>
                              <a:lnTo>
                                <a:pt x="859" y="6580"/>
                              </a:lnTo>
                              <a:lnTo>
                                <a:pt x="5349" y="96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.6pt;margin-top:-7.2pt;width:93.55pt;height:43.15pt;mso-wrap-style:none;v-text-anchor:middle" type="_x0000_t18">
                <v:fill o:detectmouseclick="t" color2="red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40"/>
          <w:u w:val="single"/>
        </w:rPr>
        <w:t>Starting Numb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/>
        <w:t>Solve these number puzzles by finding the starting number for ea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5890</wp:posOffset>
                </wp:positionV>
                <wp:extent cx="4663440" cy="127952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279440"/>
                          <a:chOff x="0" y="0"/>
                          <a:chExt cx="466344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90720"/>
                            <a:ext cx="201096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eastAsia="zh-CN" w:bidi="hi-IN"/>
                                </w:rPr>
                                <w:t>I doubled it, took away 6, divided by 3 and the answer was 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0"/>
                            <a:ext cx="164520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27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273600"/>
                              <a:ext cx="1096560" cy="8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eastAsia="zh-CN" w:bidi="hi-IN"/>
                                  </w:rPr>
                                  <w:t>Starting Num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eastAsia="zh-CN" w:bidi="hi-IN"/>
                                  </w:rPr>
                                  <w:t xml:space="preserve"> 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720" y="365760"/>
                            <a:ext cx="547920" cy="456480"/>
                          </a:xfrm>
                          <a:custGeom>
                            <a:avLst/>
                            <a:gdLst>
                              <a:gd name="textAreaLeft" fmla="*/ 48600 w 310680"/>
                              <a:gd name="textAreaRight" fmla="*/ 272160 w 31068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0.7pt;width:367.2pt;height:100.75pt" coordorigin="1152,214" coordsize="7344,2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2;top:357;width:3166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eastAsia="zh-CN" w:bidi="hi-IN"/>
                          </w:rPr>
                          <w:t>I doubled it, took away 6, divided by 3 and the answer was 1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05;top:214;width:2591;height:2015">
                  <v:oval id="shape_0" fillcolor="white" stroked="t" o:allowincell="f" style="position:absolute;left:5905;top:214;width:2590;height:2014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white" stroked="f" o:allowincell="f" style="position:absolute;left:6336;top:645;width:1726;height:1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eastAsia="zh-CN" w:bidi="hi-IN"/>
                            </w:rPr>
                            <w:t>Starting Numb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eastAsia="zh-CN" w:bidi="hi-IN"/>
                            </w:rPr>
                            <w:t xml:space="preserve"> 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753;top:790;width:862;height:718;mso-wrap-style:none;v-text-anchor:middle" type="_x0000_t93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29870</wp:posOffset>
                </wp:positionV>
                <wp:extent cx="4663440" cy="127952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279440"/>
                          <a:chOff x="0" y="0"/>
                          <a:chExt cx="466344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90720"/>
                            <a:ext cx="20109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eastAsia="zh-CN" w:bidi="hi-IN"/>
                                </w:rPr>
                                <w:t>I multiplied by 4, subtracted 16 and divided by 7.  The result was 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0"/>
                            <a:ext cx="164520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27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273600"/>
                              <a:ext cx="1096560" cy="8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eastAsia="zh-CN" w:bidi="hi-IN"/>
                                  </w:rPr>
                                  <w:t>Starting Num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eastAsia="zh-CN" w:bidi="hi-IN"/>
                                  </w:rPr>
                                  <w:t xml:space="preserve"> 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720" y="365760"/>
                            <a:ext cx="547920" cy="456480"/>
                          </a:xfrm>
                          <a:custGeom>
                            <a:avLst/>
                            <a:gdLst>
                              <a:gd name="textAreaLeft" fmla="*/ 48600 w 310680"/>
                              <a:gd name="textAreaRight" fmla="*/ 272160 w 31068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8.1pt;width:367.2pt;height:100.75pt" coordorigin="1152,362" coordsize="7344,2015">
                <v:shape id="shape_0" fillcolor="white" stroked="f" o:allowincell="f" style="position:absolute;left:1152;top:505;width:3166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eastAsia="zh-CN" w:bidi="hi-IN"/>
                          </w:rPr>
                          <w:t>I multiplied by 4, subtracted 16 and divided by 7.  The result was 1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05;top:362;width:2591;height:2015">
                  <v:oval id="shape_0" fillcolor="white" stroked="t" o:allowincell="f" style="position:absolute;left:5905;top:362;width:2590;height:2014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white" stroked="f" o:allowincell="f" style="position:absolute;left:6336;top:793;width:1726;height:1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eastAsia="zh-CN" w:bidi="hi-IN"/>
                            </w:rPr>
                            <w:t>Starting Numb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eastAsia="zh-CN" w:bidi="hi-IN"/>
                            </w:rPr>
                            <w:t xml:space="preserve"> 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53;top:938;width:862;height:718;mso-wrap-style:none;v-text-anchor:middle" type="_x0000_t93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394970</wp:posOffset>
                </wp:positionV>
                <wp:extent cx="4663440" cy="1279525"/>
                <wp:effectExtent l="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279440"/>
                          <a:chOff x="0" y="0"/>
                          <a:chExt cx="466344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90720"/>
                            <a:ext cx="201096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eastAsia="zh-CN" w:bidi="hi-IN"/>
                                </w:rPr>
                                <w:t>I subtracted 12 and divided by 3, then I halved it and added 5.  The result was 2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0"/>
                            <a:ext cx="164520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27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273600"/>
                              <a:ext cx="1096560" cy="8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eastAsia="zh-CN" w:bidi="hi-IN"/>
                                  </w:rPr>
                                  <w:t>Starting Num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eastAsia="zh-CN" w:bidi="hi-IN"/>
                                  </w:rPr>
                                  <w:t xml:space="preserve"> 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720" y="365760"/>
                            <a:ext cx="547920" cy="456480"/>
                          </a:xfrm>
                          <a:custGeom>
                            <a:avLst/>
                            <a:gdLst>
                              <a:gd name="textAreaLeft" fmla="*/ 48600 w 310680"/>
                              <a:gd name="textAreaRight" fmla="*/ 272160 w 31068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31.1pt;width:367.2pt;height:100.75pt" coordorigin="1152,622" coordsize="7344,2015">
                <v:shape id="shape_0" fillcolor="white" stroked="f" o:allowincell="f" style="position:absolute;left:1152;top:765;width:3166;height:1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eastAsia="zh-CN" w:bidi="hi-IN"/>
                          </w:rPr>
                          <w:t>I subtracted 12 and divided by 3, then I halved it and added 5.  The result was 2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05;top:622;width:2591;height:2015">
                  <v:oval id="shape_0" fillcolor="white" stroked="t" o:allowincell="f" style="position:absolute;left:5905;top:622;width:2590;height:2014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white" stroked="f" o:allowincell="f" style="position:absolute;left:6336;top:1053;width:1726;height:1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eastAsia="zh-CN" w:bidi="hi-IN"/>
                            </w:rPr>
                            <w:t>Starting Numb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eastAsia="zh-CN" w:bidi="hi-IN"/>
                            </w:rPr>
                            <w:t xml:space="preserve"> 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53;top:1198;width:862;height:718;mso-wrap-style:none;v-text-anchor:middle" type="_x0000_t93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20320</wp:posOffset>
                </wp:positionV>
                <wp:extent cx="4663440" cy="1279525"/>
                <wp:effectExtent l="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279440"/>
                          <a:chOff x="0" y="0"/>
                          <a:chExt cx="466344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90720"/>
                            <a:ext cx="20109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eastAsia="zh-CN" w:bidi="hi-IN"/>
                                </w:rPr>
                                <w:t>I doubled it and added 11.  Then I multiplied it by 5 and added 4.  I ended up with 8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0"/>
                            <a:ext cx="164520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27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273600"/>
                              <a:ext cx="1096560" cy="8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eastAsia="zh-CN" w:bidi="hi-IN"/>
                                  </w:rPr>
                                  <w:t>Starting Num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eastAsia="zh-CN" w:bidi="hi-IN"/>
                                  </w:rPr>
                                  <w:t xml:space="preserve"> 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720" y="365760"/>
                            <a:ext cx="547920" cy="456480"/>
                          </a:xfrm>
                          <a:custGeom>
                            <a:avLst/>
                            <a:gdLst>
                              <a:gd name="textAreaLeft" fmla="*/ 48600 w 310680"/>
                              <a:gd name="textAreaRight" fmla="*/ 272160 w 310680"/>
                              <a:gd name="textAreaTop" fmla="*/ 6480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.6pt;width:367.2pt;height:100.75pt" coordorigin="1152,32" coordsize="7344,2015">
                <v:shape id="shape_0" fillcolor="white" stroked="f" o:allowincell="f" style="position:absolute;left:1152;top:175;width:3166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eastAsia="zh-CN" w:bidi="hi-IN"/>
                          </w:rPr>
                          <w:t>I doubled it and added 11.  Then I multiplied it by 5 and added 4.  I ended up with 89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05;top:32;width:2591;height:2015">
                  <v:oval id="shape_0" fillcolor="white" stroked="t" o:allowincell="f" style="position:absolute;left:5905;top:32;width:2590;height:2014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  <v:shape id="shape_0" fillcolor="white" stroked="f" o:allowincell="f" style="position:absolute;left:6336;top:463;width:1726;height:1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eastAsia="zh-CN" w:bidi="hi-IN"/>
                            </w:rPr>
                            <w:t>Starting Numb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eastAsia="zh-CN" w:bidi="hi-IN"/>
                            </w:rPr>
                            <w:t xml:space="preserve"> 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53;top:608;width:862;height:718;mso-wrap-style:none;v-text-anchor:middle" type="_x0000_t93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Now try making up some puzzles of your own,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check</w:t>
      </w:r>
      <w:r>
        <w:rPr>
          <w:b/>
          <w:sz w:val="32"/>
        </w:rPr>
        <w:t xml:space="preserve"> them through and try them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n a friend or your teacher.</w:t>
      </w:r>
    </w:p>
    <w:sectPr>
      <w:type w:val="nextPage"/>
      <w:pgSz w:w="11906" w:h="16838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Gargi-1.2b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Gargi-1.2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Gargi-1.2b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Gargi-1.2b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6:14:00Z</dcterms:created>
  <dc:creator>User</dc:creator>
  <dc:description/>
  <dc:language>en-US</dc:language>
  <cp:lastModifiedBy>User</cp:lastModifiedBy>
  <cp:lastPrinted>2000-10-29T16:10:00Z</cp:lastPrinted>
  <dcterms:modified xsi:type="dcterms:W3CDTF">2000-10-29T16:14:00Z</dcterms:modified>
  <cp:revision>2</cp:revision>
  <dc:subject/>
  <dc:title>Starting Numbers</dc:title>
</cp:coreProperties>
</file>