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oose the method of setting out a division that you like best.  Use this method for the following calculations.  Do not use a calculato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 739cm length of wood is bought to make 23 shelf ends. These ends are to be as large as possible. </w:t>
        <w:br/>
        <w:t xml:space="preserve">a) What length of wood will be used for each? </w:t>
        <w:br/>
        <w:t>b) How much wood will be left ov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group of 13 friends went on holiday together. They paid a total of £897 for their travel. How much did each of the friends pa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pples in a large box are packed into 35 bags. The same number of apples is packed into each bag. If there were 595 apples in the box, how many are in each ba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912 students at Yew House School are seated in 38 rows in the school hall. How many students are in each row? (assume there are the same number of students in each r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remainder when 747 is divided by 2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680 eggs are packed into cartons which each hold 12 eggs.</w:t>
        <w:br/>
        <w:t>a) How many cartons can be packed?</w:t>
        <w:br/>
        <w:t>b) How many eggs are left ov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784 boxes of tinned meat were to be given to 15 shops in a supermarket chain. Each shop was to get the same number of boxes.</w:t>
        <w:br/>
        <w:t>a) Were there any boxes left over and if so how many?</w:t>
        <w:br/>
        <w:t>b) How many boxes did each shop g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box of chocolate bars, with 110 bars, was given to a children’s holiday camp. The bars were given out so that all of the 17 children got the same number.</w:t>
        <w:br/>
        <w:t>a) How may bars did each child get?</w:t>
        <w:br/>
        <w:t>b) How many were left ov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mma was knitting a scarf. One evening, she knitted 29 rows and a total of 435 stitches. How many stitches were there in each r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24 students in a maths class were each making a ‘nail and thread’ picture. They each took the same number of nails from a box which had 880 nails.</w:t>
        <w:br/>
        <w:t>a) How many nails were left in the box if each student took as many as possible?</w:t>
        <w:br/>
        <w:t>b) How many nails did each student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11:00Z</dcterms:created>
  <dc:creator>Jon Treby</dc:creator>
  <dc:description/>
  <dc:language>en-US</dc:language>
  <cp:lastModifiedBy>J.Treby</cp:lastModifiedBy>
  <dcterms:modified xsi:type="dcterms:W3CDTF">2006-04-28T07:11:00Z</dcterms:modified>
  <cp:revision>2</cp:revision>
  <dc:subject/>
  <dc:title>Division</dc:title>
</cp:coreProperties>
</file>