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alving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6"/>
          <w:szCs w:val="36"/>
        </w:rPr>
        <w:t>Start with 512</w:t>
        <w:br/>
        <w:t>Halve it to get 256</w:t>
        <w:br/>
        <w:t>Halve it to get 128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inue as far as possible (fractions are allowed)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9:00Z</dcterms:created>
  <dc:creator>J.Treby</dc:creator>
  <dc:description/>
  <cp:keywords/>
  <dc:language>en-US</dc:language>
  <cp:lastModifiedBy>Jon Treby</cp:lastModifiedBy>
  <dcterms:modified xsi:type="dcterms:W3CDTF">2014-12-17T21:39:00Z</dcterms:modified>
  <cp:revision>2</cp:revision>
  <dc:subject/>
  <dc:title>Halving</dc:title>
</cp:coreProperties>
</file>