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 xml:space="preserve">DIVISION – 3 METHODS:   984 </w:t>
      </w:r>
      <w:r>
        <w:rPr>
          <w:rFonts w:eastAsia="Symbol" w:cs="Symbol" w:ascii="Symbol" w:hAnsi="Symbol"/>
          <w:b/>
          <w:bCs/>
          <w:sz w:val="40"/>
          <w:u w:val="single"/>
        </w:rPr>
        <w:t></w:t>
      </w:r>
      <w:r>
        <w:rPr>
          <w:rFonts w:cs="Comic Sans MS" w:ascii="Comic Sans MS" w:hAnsi="Comic Sans MS"/>
          <w:b/>
          <w:bCs/>
          <w:sz w:val="40"/>
          <w:u w:val="single"/>
        </w:rPr>
        <w:t xml:space="preserve"> 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6057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4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066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5.25pt" to="359.95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921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5pt" to="242.95pt,7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9217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5pt" to="153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211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0.25pt" to="251.95pt,3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2355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25pt" to="251.95pt,4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0677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8.25pt" to="162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40677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8.25pt" to="251.95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0638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1.25pt" to="701.95pt,2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20775</wp:posOffset>
                </wp:positionV>
                <wp:extent cx="3543300" cy="285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0 0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x 8 =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8 0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1 0 x 8 =    8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0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x 8 =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1 6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 x 8 =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 2 3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x 8 = 9 8 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88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0 0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x 8 =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8 0 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1 0 x 8 =    8 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0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x 8 =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1 6 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 x 8 =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 2 3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x 8 = 9 8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19431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8   9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25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 2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8   9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  <w:vertAlign w:val="super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35275</wp:posOffset>
                </wp:positionV>
                <wp:extent cx="1943100" cy="285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8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1 8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 xml:space="preserve">1 6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2"/>
                              </w:rPr>
                              <w:t>2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223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1 2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8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</w:rPr>
                        <w:t>0 0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1 8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 Black"/>
                          <w:color w:val="0000FF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 xml:space="preserve">1 6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</w:rPr>
                        <w:t>0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2"/>
                        </w:rPr>
                        <w:t>2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10:00Z</dcterms:created>
  <dc:creator>Graeme Fee</dc:creator>
  <dc:description/>
  <dc:language>en-US</dc:language>
  <cp:lastModifiedBy>Graeme Fee</cp:lastModifiedBy>
  <cp:lastPrinted>2002-01-06T09:56:00Z</cp:lastPrinted>
  <dcterms:modified xsi:type="dcterms:W3CDTF">2002-01-06T10:10:00Z</dcterms:modified>
  <cp:revision>2</cp:revision>
  <dc:subject/>
  <dc:title>LONG MULTIPLICATION – 4 METHODS – 76 x 24:</dc:title>
</cp:coreProperties>
</file>