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207010</wp:posOffset>
                </wp:positionV>
                <wp:extent cx="6096000" cy="621030"/>
                <wp:effectExtent l="6350" t="67310" r="946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62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our Rules - Exam Sty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2pt;margin-top:-16.3pt;width:479.95pt;height:4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our Rules - Exam Style</w:t>
                      </w:r>
                    </w:p>
                  </w:txbxContent>
                </v:textbox>
                <v:path textpathok="t"/>
                <v:textpath on="t" fitshape="t" string="Four Rules - Exam Styl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 NOT use a calculator.  Show all of your working out or marks will be lost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Q1)</w:t>
        <w:tab/>
        <w:t>A shopkeeper wants to store 500 marbles in boxes.  Each box can hold 36 marbles. How many boxes can he fill and how many marbles will be left over</w:t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2)</w:t>
        <w:tab/>
        <w:t>Kevin has two £5 notes.  He buys some shelf brackets costing 87p each.</w:t>
      </w:r>
    </w:p>
    <w:p>
      <w:pPr>
        <w:pStyle w:val="Normal"/>
        <w:rPr>
          <w:sz w:val="32"/>
        </w:rPr>
      </w:pPr>
      <w:r>
        <w:rPr>
          <w:sz w:val="32"/>
        </w:rPr>
        <w:tab/>
        <w:t>a)</w:t>
        <w:tab/>
        <w:t>How many shelf brackets can he buy?</w:t>
        <w:tab/>
        <w:tab/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  <w:tab/>
        <w:t>b)</w:t>
        <w:tab/>
        <w:t>How much change should he be given?</w:t>
        <w:tab/>
        <w:tab/>
        <w:tab/>
        <w:tab/>
        <w:tab/>
        <w:t>(1 mark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3)</w:t>
        <w:tab/>
        <w:t>A group of 23 people share money equally and each person gets £476.</w:t>
      </w:r>
    </w:p>
    <w:p>
      <w:pPr>
        <w:pStyle w:val="Normal"/>
        <w:rPr>
          <w:sz w:val="32"/>
        </w:rPr>
      </w:pPr>
      <w:r>
        <w:rPr>
          <w:sz w:val="32"/>
        </w:rPr>
        <w:tab/>
        <w:t>What is the total amount of money they have shared?</w:t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Q4)</w:t>
        <w:tab/>
        <w:t>a)</w:t>
        <w:tab/>
        <w:t xml:space="preserve">John has replaced the roof tiles on his garage and roof.  He used 243 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tiles on the garage and 678 tiles on the house.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How many tiles did he use altogether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To repair his roof John bought 1000 tiles.  Fifty tiles were 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>broken while the roof was being repaired.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>How many unbroken tiles were left over after John repaired the roof?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Mary sells records and books in a jumble sale.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</w:rPr>
        <w:t>She sold 26 books at 6p each.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>How much money did she receive for the books?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</w:rPr>
        <w:t>The money received for the record sales was 224p.  Each record was sold for 8p.  How many records were sold?</w:t>
        <w:tab/>
        <w:tab/>
        <w:t>(4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5)</w:t>
        <w:tab/>
        <w:t>Simon and Jill are on Holiday in Greece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They buy meals costing 865 drachma and 768 drachma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Find the total cost of their meals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They pay for the meals with a 5000 drachma note.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>How much change should they be given?</w:t>
        <w:tab/>
        <w:tab/>
        <w:tab/>
        <w:t>(2 marks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They stay in a hotel, which has a dining room with 56 table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Each table can seat 4 persons.  Find the total number of people 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>sitting in the dining room when all seats are full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re are 7 waiters working in the dining room.  Each waiter serves the same number of tables.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>How many tables does each waiter serve at?</w:t>
        <w:tab/>
        <w:tab/>
        <w:tab/>
        <w:t>(4 marks)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</w:r>
    </w:p>
    <w:p>
      <w:pPr>
        <w:pStyle w:val="Normal"/>
        <w:ind w:left="21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-103505</wp:posOffset>
                </wp:positionV>
                <wp:extent cx="6115050" cy="656590"/>
                <wp:effectExtent l="6350" t="90170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our Rules - Exam style -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0pt;margin-top:-8.15pt;width:481.4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our Rules - Exam style - Answers</w:t>
                      </w:r>
                    </w:p>
                  </w:txbxContent>
                </v:textbox>
                <v:path textpathok="t"/>
                <v:textpath on="t" fitshape="t" string="Four Rules - Exam style - Answ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Q1)</w:t>
        <w:tab/>
        <w:t xml:space="preserve">500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36 = 13.8888</w:t>
        <w:tab/>
        <w:tab/>
        <w:tab/>
        <w:tab/>
        <w:t>13 full boxes</w:t>
      </w:r>
    </w:p>
    <w:p>
      <w:pPr>
        <w:pStyle w:val="Normal"/>
        <w:rPr/>
      </w:pPr>
      <w:r>
        <w:rPr>
          <w:sz w:val="32"/>
        </w:rPr>
        <w:tab/>
        <w:t xml:space="preserve">13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36 = 468</w:t>
        <w:tab/>
        <w:t>500 – 468 = 32</w:t>
        <w:tab/>
        <w:tab/>
        <w:t>32 marbles left</w:t>
        <w:tab/>
        <w:tab/>
        <w:tab/>
        <w:t>(4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Q2)</w:t>
        <w:tab/>
        <w:t>a)</w:t>
        <w:tab/>
        <w:t xml:space="preserve">1000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87</w:t>
        <w:tab/>
        <w:t>= 11.494</w:t>
        <w:tab/>
        <w:tab/>
        <w:t>buys 11 brackets</w:t>
        <w:tab/>
        <w:tab/>
        <w:tab/>
        <w:tab/>
        <w:t>(2 marks)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>
          <w:sz w:val="32"/>
        </w:rPr>
        <w:t>b)</w:t>
        <w:tab/>
        <w:t xml:space="preserve">11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87 = 957 ( or £9.57)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>10.00 – 9.57 = 43p</w:t>
        <w:tab/>
        <w:tab/>
        <w:t>43p change</w:t>
        <w:tab/>
        <w:tab/>
        <w:tab/>
        <w:tab/>
        <w:t>(1 mark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Q3)</w:t>
        <w:tab/>
        <w:t xml:space="preserve">476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23 = £10,948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4)</w:t>
        <w:tab/>
        <w:t>a)</w:t>
        <w:tab/>
        <w:t>i)</w:t>
        <w:tab/>
        <w:t>243 + 678 = 921 tile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ii)</w:t>
        <w:tab/>
        <w:t>100 – ( 678 + 50)</w:t>
        <w:tab/>
        <w:t>= 272 tiles left</w:t>
        <w:tab/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20"/>
        <w:rPr/>
      </w:pPr>
      <w:r>
        <w:rPr>
          <w:sz w:val="32"/>
        </w:rPr>
        <w:t>b)</w:t>
        <w:tab/>
        <w:t>i)</w:t>
        <w:tab/>
        <w:t xml:space="preserve">26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6 = 156p ( or £1.26)</w:t>
      </w:r>
    </w:p>
    <w:p>
      <w:pPr>
        <w:pStyle w:val="Normal"/>
        <w:rPr/>
      </w:pPr>
      <w:r>
        <w:rPr>
          <w:sz w:val="32"/>
        </w:rPr>
        <w:tab/>
        <w:tab/>
        <w:t>ii)</w:t>
        <w:tab/>
        <w:t xml:space="preserve">224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8 = 28 books sold</w:t>
        <w:tab/>
        <w:tab/>
        <w:tab/>
        <w:tab/>
        <w:tab/>
        <w:tab/>
        <w:t>(4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5)</w:t>
        <w:tab/>
        <w:t>a)</w:t>
        <w:tab/>
        <w:t>i)</w:t>
        <w:tab/>
        <w:t>865 + 768 = 1633 drachm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ii)</w:t>
        <w:tab/>
        <w:t>5000 – 1633 = 3367 drachma change</w:t>
        <w:tab/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b)</w:t>
        <w:tab/>
        <w:t>i)</w:t>
        <w:tab/>
        <w:t xml:space="preserve">56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4 = 224 people</w:t>
      </w:r>
    </w:p>
    <w:p>
      <w:pPr>
        <w:pStyle w:val="Normal"/>
        <w:rPr/>
      </w:pPr>
      <w:r>
        <w:rPr>
          <w:sz w:val="32"/>
        </w:rPr>
        <w:tab/>
        <w:tab/>
        <w:t>ii)</w:t>
        <w:tab/>
        <w:t xml:space="preserve">56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7 = 8 tables each</w:t>
        <w:tab/>
        <w:tab/>
        <w:tab/>
        <w:tab/>
        <w:tab/>
        <w:tab/>
        <w:tab/>
        <w:t>(4 marks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TOTAL / 21 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10:07:00Z</dcterms:created>
  <dc:creator>Deborah Nunn</dc:creator>
  <dc:description/>
  <dc:language>en-US</dc:language>
  <cp:lastModifiedBy>Deborah Nunn</cp:lastModifiedBy>
  <cp:lastPrinted>2000-07-16T11:26:00Z</cp:lastPrinted>
  <dcterms:modified xsi:type="dcterms:W3CDTF">2000-07-16T10:40:00Z</dcterms:modified>
  <cp:revision>2</cp:revision>
  <dc:subject/>
  <dc:title/>
</cp:coreProperties>
</file>