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3pt;width:545.95pt;height:57pt;mso-wrap-style:none;v-text-anchor:middle" type="_x0000_t136">
            <v:path textpathok="t"/>
            <v:textpath on="t" fitshape="t" string="Multiplying / Dividing by 10/100/1000's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ultiply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9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5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70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37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39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1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30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3.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5.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1.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0.4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36.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.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4.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1.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50.4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7.8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69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5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9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234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56.98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0.23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91.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.3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0.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none"/>
        </w:rPr>
      </w:pPr>
      <w:r>
        <w:rPr>
          <w:sz w:val="32"/>
        </w:rPr>
        <w:t>Dividing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3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5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31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5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2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71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33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440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75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5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37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64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13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352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35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562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73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845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1256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78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953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1684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569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12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45.6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826.7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6.2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55.98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15.3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Mixed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3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27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254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7.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37.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37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45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49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2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0.2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55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2568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991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154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25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1.23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0.89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0.33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9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23.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56.89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9876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624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3.2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59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9.125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5.3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9538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0 =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0.12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 = </w:t>
      </w:r>
    </w:p>
    <w:sectPr>
      <w:type w:val="nextPage"/>
      <w:pgSz w:w="11906" w:h="16838"/>
      <w:pgMar w:left="567" w:right="567" w:gutter="0" w:header="0" w:top="737" w:footer="0" w:bottom="794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9:34:00Z</dcterms:created>
  <dc:creator>Deborah Nunn</dc:creator>
  <dc:description/>
  <dc:language>en-US</dc:language>
  <cp:lastModifiedBy>Deborah Nunn</cp:lastModifiedBy>
  <dcterms:modified xsi:type="dcterms:W3CDTF">2000-07-15T14:16:00Z</dcterms:modified>
  <cp:revision>2</cp:revision>
  <dc:subject/>
  <dc:title/>
</cp:coreProperties>
</file>