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UBLING AND HALVING DIGIT CARDS – TEACHER NOT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er – 5 - 10 m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rrange the desks into fours</w:t>
      </w:r>
    </w:p>
    <w:p>
      <w:pPr>
        <w:pStyle w:val="Normal"/>
        <w:numPr>
          <w:ilvl w:val="0"/>
          <w:numId w:val="4"/>
        </w:numPr>
        <w:rPr/>
      </w:pPr>
      <w:r>
        <w:rPr/>
        <w:t>Give each pupil a pack of digit cards 0 – 10</w:t>
      </w:r>
    </w:p>
    <w:p>
      <w:pPr>
        <w:pStyle w:val="Normal"/>
        <w:numPr>
          <w:ilvl w:val="0"/>
          <w:numId w:val="4"/>
        </w:numPr>
        <w:rPr/>
      </w:pPr>
      <w:r>
        <w:rPr/>
        <w:t>Ask them to place them face up on the table in order (one or two rows)</w:t>
      </w:r>
    </w:p>
    <w:p>
      <w:pPr>
        <w:pStyle w:val="Normal"/>
        <w:numPr>
          <w:ilvl w:val="0"/>
          <w:numId w:val="4"/>
        </w:numPr>
        <w:rPr/>
      </w:pPr>
      <w:r>
        <w:rPr/>
        <w:t>Tell them that you are going to ask lots of questions and they have to hold up what they think is the correct answer to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can be made up on the spot or you could use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…</w:t>
        <w:tab/>
        <w:tab/>
        <w:t>double 2</w:t>
        <w:tab/>
        <w:tab/>
        <w:tab/>
        <w:t>half of 90</w:t>
        <w:tab/>
        <w:tab/>
        <w:tab/>
        <w:tab/>
      </w:r>
    </w:p>
    <w:p>
      <w:pPr>
        <w:pStyle w:val="Normal"/>
        <w:ind w:left="1440" w:firstLine="720"/>
        <w:rPr/>
      </w:pPr>
      <w:r>
        <w:rPr/>
        <w:t>half of 8</w:t>
        <w:tab/>
        <w:tab/>
        <w:tab/>
        <w:t>half of 150</w:t>
      </w:r>
    </w:p>
    <w:p>
      <w:pPr>
        <w:pStyle w:val="Normal"/>
        <w:ind w:left="1440" w:firstLine="720"/>
        <w:rPr/>
      </w:pPr>
      <w:r>
        <w:rPr/>
        <w:t>half of 32</w:t>
        <w:tab/>
        <w:tab/>
        <w:t>double 20</w:t>
      </w:r>
    </w:p>
    <w:p>
      <w:pPr>
        <w:pStyle w:val="Normal"/>
        <w:ind w:left="1440" w:firstLine="720"/>
        <w:rPr/>
      </w:pPr>
      <w:r>
        <w:rPr/>
        <w:t>double 40</w:t>
        <w:tab/>
        <w:tab/>
        <w:t>double 9</w:t>
      </w:r>
    </w:p>
    <w:p>
      <w:pPr>
        <w:pStyle w:val="Normal"/>
        <w:ind w:left="1440" w:firstLine="720"/>
        <w:rPr/>
      </w:pPr>
      <w:r>
        <w:rPr/>
        <w:t>double 15</w:t>
        <w:tab/>
        <w:tab/>
        <w:t>double 1</w:t>
      </w:r>
    </w:p>
    <w:p>
      <w:pPr>
        <w:pStyle w:val="Normal"/>
        <w:ind w:left="1440" w:firstLine="720"/>
        <w:rPr/>
      </w:pPr>
      <w:r>
        <w:rPr/>
        <w:t>double 65</w:t>
        <w:tab/>
        <w:tab/>
        <w:t>half of 6</w:t>
      </w:r>
    </w:p>
    <w:p>
      <w:pPr>
        <w:pStyle w:val="Normal"/>
        <w:ind w:left="1440" w:firstLine="720"/>
        <w:rPr/>
      </w:pPr>
      <w:r>
        <w:rPr/>
        <w:t>half of 100</w:t>
        <w:tab/>
        <w:tab/>
        <w:t>half of 46</w:t>
      </w:r>
    </w:p>
    <w:p>
      <w:pPr>
        <w:pStyle w:val="Normal"/>
        <w:ind w:left="1440" w:firstLine="720"/>
        <w:rPr/>
      </w:pPr>
      <w:r>
        <w:rPr/>
        <w:t>half of 50</w:t>
        <w:tab/>
        <w:tab/>
        <w:t>half of a half of 8? Etc…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in – 20 – 25 m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main activity will bring a certain competitive element to the lesson.  The aim is to promote quick four rules re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class is already arranged into fours and should already have a set of digit cards.</w:t>
      </w:r>
    </w:p>
    <w:p>
      <w:pPr>
        <w:pStyle w:val="Normal"/>
        <w:numPr>
          <w:ilvl w:val="0"/>
          <w:numId w:val="7"/>
        </w:numPr>
        <w:rPr/>
      </w:pPr>
      <w:r>
        <w:rPr/>
        <w:t>Each group of four has to compete against one another in their own grou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player must shuffle their own digit cards and deal himself or herself </w:t>
      </w:r>
      <w:r>
        <w:rPr>
          <w:b/>
          <w:i/>
          <w:u w:val="single"/>
        </w:rPr>
        <w:t>one</w:t>
      </w:r>
      <w:r>
        <w:rPr/>
        <w:t xml:space="preserve"> card face down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n a count of three, the players have to turn their card over and </w:t>
      </w:r>
      <w:r>
        <w:rPr>
          <w:b/>
          <w:i/>
          <w:u w:val="single"/>
        </w:rPr>
        <w:t>double</w:t>
      </w:r>
      <w:r>
        <w:rPr/>
        <w:t xml:space="preserve"> the number shown.  The first player to do so correctly, wins that round and scores a point.</w:t>
      </w:r>
    </w:p>
    <w:p>
      <w:pPr>
        <w:pStyle w:val="Normal"/>
        <w:numPr>
          <w:ilvl w:val="0"/>
          <w:numId w:val="8"/>
        </w:numPr>
        <w:rPr/>
      </w:pPr>
      <w:r>
        <w:rPr/>
        <w:t>Scores should be recorded by one player in the group in the form of a tally table.  The player that wins the most rounds before the time is up, receives a credit!</w:t>
      </w:r>
    </w:p>
    <w:p>
      <w:pPr>
        <w:pStyle w:val="Normal"/>
        <w:numPr>
          <w:ilvl w:val="0"/>
          <w:numId w:val="5"/>
        </w:numPr>
        <w:rPr/>
      </w:pPr>
      <w:r>
        <w:rPr/>
        <w:t>Play continues like this until the teacher changes the rules (every 5 minutes to maintain p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50165</wp:posOffset>
                </wp:positionV>
                <wp:extent cx="441960" cy="563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95pt;width:34.7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50165</wp:posOffset>
                </wp:positionV>
                <wp:extent cx="441960" cy="563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3.95pt;width:34.7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often draw the picture of the cards on the board like this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52"/>
        </w:rPr>
        <w:t>+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Suggested rule chang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Deal one card:</w:t>
        <w:tab/>
        <w:tab/>
        <w:t>Double</w:t>
        <w:tab/>
        <w:tab/>
        <w:t>Halve</w:t>
        <w:tab/>
        <w:tab/>
        <w:t>Multiply by a time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 two cards:</w:t>
        <w:tab/>
        <w:tab/>
        <w:t>Add together then double</w:t>
        <w:tab/>
        <w:tab/>
        <w:t>Largest subtract the smallest then halve</w:t>
      </w:r>
    </w:p>
    <w:p>
      <w:pPr>
        <w:pStyle w:val="Normal"/>
        <w:rPr/>
      </w:pPr>
      <w:r>
        <w:rPr/>
        <w:tab/>
        <w:tab/>
        <w:tab/>
        <w:t>Multiply</w:t>
        <w:tab/>
        <w:t xml:space="preserve"> then double</w:t>
        <w:tab/>
        <w:tab/>
        <w:t>Make the largest number you can then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 three cards:</w:t>
        <w:tab/>
        <w:tab/>
        <w:t>Add digits together then double</w:t>
        <w:tab/>
      </w:r>
    </w:p>
    <w:p>
      <w:pPr>
        <w:pStyle w:val="Normal"/>
        <w:ind w:left="1440" w:firstLine="720"/>
        <w:rPr/>
      </w:pPr>
      <w:r>
        <w:rPr/>
        <w:t>Multiply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Plenary</w:t>
        <w:tab/>
        <w:t>- 5 m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t individuals to gather together their own set of digit cards.  Ask the groups which were the hardest rules to follow and answer.  Why?  What makes it hard?  Easy?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52" w:right="1152" w:gutter="0" w:header="0" w:top="1296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1:59:00Z</dcterms:created>
  <dc:creator>User</dc:creator>
  <dc:description/>
  <dc:language>en-US</dc:language>
  <cp:lastModifiedBy>User</cp:lastModifiedBy>
  <dcterms:modified xsi:type="dcterms:W3CDTF">1999-08-05T17:26:00Z</dcterms:modified>
  <cp:revision>6</cp:revision>
  <dc:subject/>
  <dc:title>Doubling &amp; Halving and Digit Cards</dc:title>
</cp:coreProperties>
</file>