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OCKBUSTERS – Multiplication 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For two players - </w:t>
      </w:r>
      <w:r>
        <w:rPr>
          <w:rFonts w:cs="Comic Sans MS" w:ascii="Comic Sans MS" w:hAnsi="Comic Sans MS"/>
          <w:sz w:val="24"/>
          <w:lang w:val="en-US"/>
        </w:rPr>
        <w:t>decide which person will make a line from right to left; the other makes a line from top to bottom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7515</wp:posOffset>
                </wp:positionH>
                <wp:positionV relativeFrom="paragraph">
                  <wp:posOffset>-6985</wp:posOffset>
                </wp:positionV>
                <wp:extent cx="2546985" cy="2509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25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-0.55pt;width:200.5pt;height:19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Take turns to choose two differ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9605</wp:posOffset>
                </wp:positionH>
                <wp:positionV relativeFrom="paragraph">
                  <wp:posOffset>187960</wp:posOffset>
                </wp:positionV>
                <wp:extent cx="565785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382270" cy="351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382270" cy="351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.8pt;mso-position-vertical-relative:text;margin-left:2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38227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382270" cy="351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7175</wp:posOffset>
                </wp:positionH>
                <wp:positionV relativeFrom="paragraph">
                  <wp:posOffset>140335</wp:posOffset>
                </wp:positionV>
                <wp:extent cx="701040" cy="568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382270" cy="3517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382270" cy="3517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4.75pt;mso-wrap-distance-left:9.05pt;mso-wrap-distance-right:9.05pt;mso-wrap-distance-top:0pt;mso-wrap-distance-bottom:0pt;margin-top:11.0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9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382270" cy="3517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382270" cy="3517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numbers from the square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7110</wp:posOffset>
                </wp:positionH>
                <wp:positionV relativeFrom="paragraph">
                  <wp:posOffset>137795</wp:posOffset>
                </wp:positionV>
                <wp:extent cx="565785" cy="520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0.85pt;mso-position-vertical-relative:text;margin-left:3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ultiply the numbers together 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1250</wp:posOffset>
                </wp:positionH>
                <wp:positionV relativeFrom="paragraph">
                  <wp:posOffset>71755</wp:posOffset>
                </wp:positionV>
                <wp:extent cx="565785" cy="520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3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382270" cy="3517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382270" cy="35179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5.65pt;mso-position-vertical-relative:text;margin-left:2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23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382270" cy="3517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382270" cy="35179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ver the answer on t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lockbuster board with one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8170</wp:posOffset>
                </wp:positionH>
                <wp:positionV relativeFrom="paragraph">
                  <wp:posOffset>21590</wp:posOffset>
                </wp:positionV>
                <wp:extent cx="565785" cy="520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.7pt;mso-position-vertical-relative:text;margin-left:2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1175</wp:posOffset>
                </wp:positionH>
                <wp:positionV relativeFrom="paragraph">
                  <wp:posOffset>21590</wp:posOffset>
                </wp:positionV>
                <wp:extent cx="565785" cy="520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.7pt;mso-position-vertical-relative:text;margin-left:3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r count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6960</wp:posOffset>
                </wp:positionH>
                <wp:positionV relativeFrom="paragraph">
                  <wp:posOffset>129540</wp:posOffset>
                </wp:positionV>
                <wp:extent cx="565785" cy="520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382270" cy="35179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0.2pt;mso-position-vertical-relative:text;margin-left:3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382270" cy="35179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ce you have chosen your numb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2015</wp:posOffset>
                </wp:positionH>
                <wp:positionV relativeFrom="paragraph">
                  <wp:posOffset>53975</wp:posOffset>
                </wp:positionV>
                <wp:extent cx="565785" cy="5207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4.25pt;mso-position-vertical-relative:text;margin-left:2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rom the box, you are not allow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51325</wp:posOffset>
                </wp:positionH>
                <wp:positionV relativeFrom="paragraph">
                  <wp:posOffset>13335</wp:posOffset>
                </wp:positionV>
                <wp:extent cx="565785" cy="5207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.05pt;mso-position-vertical-relative:text;margin-left:3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change the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win by making a path which connec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r two sides of the boar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38125</wp:posOffset>
                </wp:positionV>
                <wp:extent cx="4679315" cy="902970"/>
                <wp:effectExtent l="5080" t="4445" r="4445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902880"/>
                          <a:chOff x="0" y="0"/>
                          <a:chExt cx="467928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6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4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832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23.6pt;width:377.8pt;height:61.35pt" coordorigin="126,472" coordsize="7556,1227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127;top:47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54;top:47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582;top:47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809;top:47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037;top:47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265;top:47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</wp:posOffset>
                </wp:positionH>
                <wp:positionV relativeFrom="paragraph">
                  <wp:posOffset>913765</wp:posOffset>
                </wp:positionV>
                <wp:extent cx="4679315" cy="902970"/>
                <wp:effectExtent l="5080" t="4445" r="4445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902880"/>
                          <a:chOff x="0" y="0"/>
                          <a:chExt cx="467928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6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4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832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76.8pt;width:377.85pt;height:61.35pt" coordorigin="742,1536" coordsize="7557,1227">
                <v:shape id="shape_0" stroked="t" o:allowincell="f" style="position:absolute;left:743;top:1536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970;top:1536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198;top:1536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25;top:1536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653;top:1536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881;top:1536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1588770</wp:posOffset>
                </wp:positionV>
                <wp:extent cx="4679315" cy="902970"/>
                <wp:effectExtent l="5080" t="4445" r="4445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902880"/>
                          <a:chOff x="0" y="0"/>
                          <a:chExt cx="467928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6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4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832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29.95pt;width:377.8pt;height:61.35pt" coordorigin="126,2599" coordsize="7556,1227">
                <v:shape id="shape_0" stroked="t" o:allowincell="f" style="position:absolute;left:127;top:2599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54;top:2599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582;top:2599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809;top:2599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037;top:2599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265;top:2599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860</wp:posOffset>
                </wp:positionH>
                <wp:positionV relativeFrom="paragraph">
                  <wp:posOffset>2264410</wp:posOffset>
                </wp:positionV>
                <wp:extent cx="4679315" cy="902970"/>
                <wp:effectExtent l="5080" t="4445" r="4445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902880"/>
                          <a:chOff x="0" y="0"/>
                          <a:chExt cx="467928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6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4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832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83.15pt;width:377.85pt;height:61.35pt" coordorigin="742,3663" coordsize="7557,1227">
                <v:shape id="shape_0" stroked="t" o:allowincell="f" style="position:absolute;left:743;top:366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970;top:366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198;top:366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25;top:366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653;top:366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881;top:366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2943860</wp:posOffset>
                </wp:positionV>
                <wp:extent cx="4679315" cy="902970"/>
                <wp:effectExtent l="5080" t="4445" r="4445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902880"/>
                          <a:chOff x="0" y="0"/>
                          <a:chExt cx="467928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6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4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832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236.65pt;width:377.8pt;height:61.35pt" coordorigin="126,4733" coordsize="7556,1227">
                <v:shape id="shape_0" stroked="t" o:allowincell="f" style="position:absolute;left:127;top:473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54;top:473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582;top:473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809;top:473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037;top:473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265;top:473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860</wp:posOffset>
                </wp:positionH>
                <wp:positionV relativeFrom="paragraph">
                  <wp:posOffset>3619500</wp:posOffset>
                </wp:positionV>
                <wp:extent cx="4679315" cy="902970"/>
                <wp:effectExtent l="5080" t="4445" r="4445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902880"/>
                          <a:chOff x="0" y="0"/>
                          <a:chExt cx="467928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6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4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832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289.85pt;width:377.85pt;height:61.35pt" coordorigin="742,5797" coordsize="7557,1227">
                <v:shape id="shape_0" stroked="t" o:allowincell="f" style="position:absolute;left:743;top:579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970;top:579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198;top:579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25;top:579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653;top:579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881;top:579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890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890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9565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5415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6465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7515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5390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9615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330</wp:posOffset>
                </wp:positionH>
                <wp:positionV relativeFrom="paragraph">
                  <wp:posOffset>1787525</wp:posOffset>
                </wp:positionV>
                <wp:extent cx="565785" cy="5207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.75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890</wp:posOffset>
                </wp:positionH>
                <wp:positionV relativeFrom="paragraph">
                  <wp:posOffset>1778000</wp:posOffset>
                </wp:positionV>
                <wp:extent cx="565785" cy="52070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6890</wp:posOffset>
                </wp:positionH>
                <wp:positionV relativeFrom="paragraph">
                  <wp:posOffset>1778000</wp:posOffset>
                </wp:positionV>
                <wp:extent cx="565785" cy="52070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7940</wp:posOffset>
                </wp:positionH>
                <wp:positionV relativeFrom="paragraph">
                  <wp:posOffset>1778000</wp:posOffset>
                </wp:positionV>
                <wp:extent cx="565785" cy="5207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8990</wp:posOffset>
                </wp:positionH>
                <wp:positionV relativeFrom="paragraph">
                  <wp:posOffset>1778000</wp:posOffset>
                </wp:positionV>
                <wp:extent cx="565785" cy="5207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9565</wp:posOffset>
                </wp:positionH>
                <wp:positionV relativeFrom="paragraph">
                  <wp:posOffset>1778000</wp:posOffset>
                </wp:positionV>
                <wp:extent cx="565785" cy="5207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5955</wp:posOffset>
                </wp:positionH>
                <wp:positionV relativeFrom="paragraph">
                  <wp:posOffset>2462530</wp:posOffset>
                </wp:positionV>
                <wp:extent cx="565785" cy="5207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3.9pt;mso-position-vertical-relative:text;margin-left: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5415</wp:posOffset>
                </wp:positionH>
                <wp:positionV relativeFrom="paragraph">
                  <wp:posOffset>2414905</wp:posOffset>
                </wp:positionV>
                <wp:extent cx="565785" cy="5207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0.15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6465</wp:posOffset>
                </wp:positionH>
                <wp:positionV relativeFrom="paragraph">
                  <wp:posOffset>2462530</wp:posOffset>
                </wp:positionV>
                <wp:extent cx="565785" cy="5207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3.9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7515</wp:posOffset>
                </wp:positionH>
                <wp:positionV relativeFrom="paragraph">
                  <wp:posOffset>2414905</wp:posOffset>
                </wp:positionV>
                <wp:extent cx="565785" cy="5207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0.1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5390</wp:posOffset>
                </wp:positionH>
                <wp:positionV relativeFrom="paragraph">
                  <wp:posOffset>2462530</wp:posOffset>
                </wp:positionV>
                <wp:extent cx="565785" cy="5207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3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9615</wp:posOffset>
                </wp:positionH>
                <wp:positionV relativeFrom="paragraph">
                  <wp:posOffset>2462530</wp:posOffset>
                </wp:positionV>
                <wp:extent cx="565785" cy="5207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3.9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330</wp:posOffset>
                </wp:positionH>
                <wp:positionV relativeFrom="paragraph">
                  <wp:posOffset>3128645</wp:posOffset>
                </wp:positionV>
                <wp:extent cx="565785" cy="5207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6.35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890</wp:posOffset>
                </wp:positionH>
                <wp:positionV relativeFrom="paragraph">
                  <wp:posOffset>3128645</wp:posOffset>
                </wp:positionV>
                <wp:extent cx="565785" cy="5207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6.35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6890</wp:posOffset>
                </wp:positionH>
                <wp:positionV relativeFrom="paragraph">
                  <wp:posOffset>3119120</wp:posOffset>
                </wp:positionV>
                <wp:extent cx="565785" cy="5207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5.6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7940</wp:posOffset>
                </wp:positionH>
                <wp:positionV relativeFrom="paragraph">
                  <wp:posOffset>3119120</wp:posOffset>
                </wp:positionV>
                <wp:extent cx="565785" cy="5207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5.6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8990</wp:posOffset>
                </wp:positionH>
                <wp:positionV relativeFrom="paragraph">
                  <wp:posOffset>3147695</wp:posOffset>
                </wp:positionV>
                <wp:extent cx="565785" cy="5207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7.8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9565</wp:posOffset>
                </wp:positionH>
                <wp:positionV relativeFrom="paragraph">
                  <wp:posOffset>3109595</wp:posOffset>
                </wp:positionV>
                <wp:extent cx="565785" cy="5207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4.85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6430</wp:posOffset>
                </wp:positionH>
                <wp:positionV relativeFrom="paragraph">
                  <wp:posOffset>3798570</wp:posOffset>
                </wp:positionV>
                <wp:extent cx="565785" cy="5207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9.1pt;mso-position-vertical-relative:text;margin-left: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5415</wp:posOffset>
                </wp:positionH>
                <wp:positionV relativeFrom="paragraph">
                  <wp:posOffset>3789045</wp:posOffset>
                </wp:positionV>
                <wp:extent cx="565785" cy="5207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8.35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6465</wp:posOffset>
                </wp:positionH>
                <wp:positionV relativeFrom="paragraph">
                  <wp:posOffset>3789045</wp:posOffset>
                </wp:positionV>
                <wp:extent cx="565785" cy="5207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8.35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7515</wp:posOffset>
                </wp:positionH>
                <wp:positionV relativeFrom="paragraph">
                  <wp:posOffset>3779520</wp:posOffset>
                </wp:positionV>
                <wp:extent cx="565785" cy="5207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7.6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5390</wp:posOffset>
                </wp:positionH>
                <wp:positionV relativeFrom="paragraph">
                  <wp:posOffset>3779520</wp:posOffset>
                </wp:positionV>
                <wp:extent cx="565785" cy="5207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7.6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9615</wp:posOffset>
                </wp:positionH>
                <wp:positionV relativeFrom="paragraph">
                  <wp:posOffset>3779520</wp:posOffset>
                </wp:positionV>
                <wp:extent cx="565785" cy="52070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7.6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8:50:00Z</dcterms:created>
  <dc:creator>Jeanette Whiteman</dc:creator>
  <dc:description/>
  <dc:language>en-US</dc:language>
  <cp:lastModifiedBy>SSC</cp:lastModifiedBy>
  <cp:lastPrinted>2002-09-25T10:32:00Z</cp:lastPrinted>
  <dcterms:modified xsi:type="dcterms:W3CDTF">2003-11-04T18:50:00Z</dcterms:modified>
  <cp:revision>2</cp:revision>
  <dc:subject/>
  <dc:title>BLOCKBUSTERS - Subtraction</dc:title>
</cp:coreProperties>
</file>