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CKBUSTERS – Multiplication 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 xml:space="preserve">For two players - </w:t>
      </w:r>
      <w:r>
        <w:rPr>
          <w:rFonts w:cs="Comic Sans MS" w:ascii="Comic Sans MS" w:hAnsi="Comic Sans MS"/>
          <w:sz w:val="24"/>
          <w:lang w:val="en-US"/>
        </w:rPr>
        <w:t>decide which person will make a line from right to left; the other makes a line from top to bottom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-6985</wp:posOffset>
                </wp:positionV>
                <wp:extent cx="2546985" cy="2509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5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0.55pt;width:200.5pt;height:19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ake turns to choose two differ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7175</wp:posOffset>
                </wp:positionH>
                <wp:positionV relativeFrom="paragraph">
                  <wp:posOffset>140335</wp:posOffset>
                </wp:positionV>
                <wp:extent cx="70104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4.75pt;mso-wrap-distance-left:9.05pt;mso-wrap-distance-right:9.05pt;mso-wrap-distance-top:0pt;mso-wrap-distance-bottom:0pt;margin-top:11.0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umbers from the squ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9605</wp:posOffset>
                </wp:positionH>
                <wp:positionV relativeFrom="paragraph">
                  <wp:posOffset>150495</wp:posOffset>
                </wp:positionV>
                <wp:extent cx="565785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1.8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7110</wp:posOffset>
                </wp:positionH>
                <wp:positionV relativeFrom="paragraph">
                  <wp:posOffset>137795</wp:posOffset>
                </wp:positionV>
                <wp:extent cx="565785" cy="52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8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ultiply the numbers together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565785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5.6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ver the answer on th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lockbuster board with on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1175</wp:posOffset>
                </wp:positionH>
                <wp:positionV relativeFrom="paragraph">
                  <wp:posOffset>21590</wp:posOffset>
                </wp:positionV>
                <wp:extent cx="565785" cy="52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7pt;mso-position-vertical-relative:text;margin-left:3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coun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960</wp:posOffset>
                </wp:positionH>
                <wp:positionV relativeFrom="paragraph">
                  <wp:posOffset>129540</wp:posOffset>
                </wp:positionV>
                <wp:extent cx="565785" cy="520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2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drawing>
                                <wp:inline distT="0" distB="0" distL="0" distR="0">
                                  <wp:extent cx="566420" cy="5207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0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2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drawing>
                          <wp:inline distT="0" distB="0" distL="0" distR="0">
                            <wp:extent cx="566420" cy="5207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ce you have chosen your 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015</wp:posOffset>
                </wp:positionH>
                <wp:positionV relativeFrom="paragraph">
                  <wp:posOffset>53975</wp:posOffset>
                </wp:positionV>
                <wp:extent cx="565785" cy="520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4.25pt;mso-position-vertical-relative:text;margin-left:2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rom the box, you are not allow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325</wp:posOffset>
                </wp:positionH>
                <wp:positionV relativeFrom="paragraph">
                  <wp:posOffset>13335</wp:posOffset>
                </wp:positionV>
                <wp:extent cx="565785" cy="52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change th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in by making a path which conne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two sides of the boar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28600</wp:posOffset>
                </wp:positionV>
                <wp:extent cx="4678680" cy="902970"/>
                <wp:effectExtent l="5080" t="4445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22.9pt;width:377.75pt;height:61.35pt" coordorigin="138,458" coordsize="7555,122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39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65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93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21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49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76;top:457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904240</wp:posOffset>
                </wp:positionV>
                <wp:extent cx="4678680" cy="902970"/>
                <wp:effectExtent l="5080" t="4445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76.05pt;width:377.75pt;height:61.35pt" coordorigin="742,1521" coordsize="7555,1227">
                <v:shape id="shape_0" stroked="t" o:allowincell="f" style="position:absolute;left:743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69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97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25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53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80;top:1521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579245</wp:posOffset>
                </wp:positionV>
                <wp:extent cx="4678680" cy="902970"/>
                <wp:effectExtent l="5080" t="4445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29.2pt;width:377.75pt;height:61.35pt" coordorigin="126,2584" coordsize="7555,1227">
                <v:shape id="shape_0" stroked="t" o:allowincell="f" style="position:absolute;left:127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53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81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809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37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64;top:2584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2254885</wp:posOffset>
                </wp:positionV>
                <wp:extent cx="4678680" cy="902970"/>
                <wp:effectExtent l="5080" t="4445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82.4pt;width:377.75pt;height:61.35pt" coordorigin="727,3648" coordsize="7555,1227">
                <v:shape id="shape_0" stroked="t" o:allowincell="f" style="position:absolute;left:728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54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82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0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38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5;top:364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2934335</wp:posOffset>
                </wp:positionV>
                <wp:extent cx="4678680" cy="902970"/>
                <wp:effectExtent l="5080" t="4445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35.95pt;width:377.75pt;height:61.35pt" coordorigin="111,4719" coordsize="7555,1227">
                <v:shape id="shape_0" stroked="t" o:allowincell="f" style="position:absolute;left:112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38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66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794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022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249;top:4718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3609975</wp:posOffset>
                </wp:positionV>
                <wp:extent cx="4678680" cy="902970"/>
                <wp:effectExtent l="5080" t="4445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902880"/>
                          <a:chOff x="0" y="0"/>
                          <a:chExt cx="4678560" cy="902880"/>
                        </a:xfrm>
                      </wpg:grpSpPr>
                      <wps:wsp>
                        <wps:cNvSpPr/>
                        <wps:spPr>
                          <a:xfrm rot="5389800">
                            <a:off x="-5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71928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149904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22788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05856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9800">
                            <a:off x="3837600" y="61560"/>
                            <a:ext cx="900360" cy="77904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89.1pt;width:377.75pt;height:61.35pt" coordorigin="727,5782" coordsize="7555,1227">
                <v:shape id="shape_0" stroked="t" o:allowincell="f" style="position:absolute;left:728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54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182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0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638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865;top:5782;width:1417;height:1226;mso-wrap-style:none;v-text-anchor:middle;rotation:90" type="_x0000_t9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9565</wp:posOffset>
                </wp:positionH>
                <wp:positionV relativeFrom="paragraph">
                  <wp:posOffset>438785</wp:posOffset>
                </wp:positionV>
                <wp:extent cx="565785" cy="52070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34.5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1111885</wp:posOffset>
                </wp:positionV>
                <wp:extent cx="565785" cy="5207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87.5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787525</wp:posOffset>
                </wp:positionV>
                <wp:extent cx="565785" cy="5207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.7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778000</wp:posOffset>
                </wp:positionV>
                <wp:extent cx="565785" cy="5207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40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95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54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414905</wp:posOffset>
                </wp:positionV>
                <wp:extent cx="565785" cy="520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0.1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5390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2462530</wp:posOffset>
                </wp:positionV>
                <wp:extent cx="565785" cy="5207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193.9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3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3128645</wp:posOffset>
                </wp:positionV>
                <wp:extent cx="565785" cy="5207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6.3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3119120</wp:posOffset>
                </wp:positionV>
                <wp:extent cx="565785" cy="5207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5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3147695</wp:posOffset>
                </wp:positionV>
                <wp:extent cx="565785" cy="5207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7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9565</wp:posOffset>
                </wp:positionH>
                <wp:positionV relativeFrom="paragraph">
                  <wp:posOffset>3109595</wp:posOffset>
                </wp:positionV>
                <wp:extent cx="565785" cy="5207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44.8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430</wp:posOffset>
                </wp:positionH>
                <wp:positionV relativeFrom="paragraph">
                  <wp:posOffset>3798570</wp:posOffset>
                </wp:positionV>
                <wp:extent cx="565785" cy="5207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9.1pt;mso-position-vertical-relative:text;margin-left: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3789045</wp:posOffset>
                </wp:positionV>
                <wp:extent cx="565785" cy="5207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8.35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75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9615</wp:posOffset>
                </wp:positionH>
                <wp:positionV relativeFrom="paragraph">
                  <wp:posOffset>3779520</wp:posOffset>
                </wp:positionV>
                <wp:extent cx="565785" cy="5207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1pt;mso-wrap-distance-left:9.05pt;mso-wrap-distance-right:9.05pt;mso-wrap-distance-top:0pt;mso-wrap-distance-bottom:0pt;margin-top:297.6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2:00Z</dcterms:created>
  <dc:creator>Jeanette Whiteman</dc:creator>
  <dc:description/>
  <dc:language>en-US</dc:language>
  <cp:lastModifiedBy>apc</cp:lastModifiedBy>
  <dcterms:modified xsi:type="dcterms:W3CDTF">2003-11-04T19:52:00Z</dcterms:modified>
  <cp:revision>2</cp:revision>
  <dc:subject/>
  <dc:title>BLOCKBUSTERS - Subt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