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OCKBUSTERS – Multiplication 3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</w:rPr>
        <w:t xml:space="preserve">For two players - </w:t>
      </w:r>
      <w:r>
        <w:rPr>
          <w:rFonts w:cs="Comic Sans MS" w:ascii="Comic Sans MS" w:hAnsi="Comic Sans MS"/>
          <w:sz w:val="24"/>
          <w:lang w:val="en-US"/>
        </w:rPr>
        <w:t>decide which person will make a line from right to left; the other makes a line from top to bottom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7515</wp:posOffset>
                </wp:positionH>
                <wp:positionV relativeFrom="paragraph">
                  <wp:posOffset>-6985</wp:posOffset>
                </wp:positionV>
                <wp:extent cx="2546985" cy="25095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25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-0.55pt;width:200.5pt;height:19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Take turns to choose two differ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7175</wp:posOffset>
                </wp:positionH>
                <wp:positionV relativeFrom="paragraph">
                  <wp:posOffset>140335</wp:posOffset>
                </wp:positionV>
                <wp:extent cx="701040" cy="56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2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drawing>
                                <wp:inline distT="0" distB="0" distL="0" distR="0">
                                  <wp:extent cx="566420" cy="52070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drawing>
                                <wp:inline distT="0" distB="0" distL="0" distR="0">
                                  <wp:extent cx="566420" cy="52070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4.75pt;mso-wrap-distance-left:9.05pt;mso-wrap-distance-right:9.05pt;mso-wrap-distance-top:0pt;mso-wrap-distance-bottom:0pt;margin-top:11.05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22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drawing>
                          <wp:inline distT="0" distB="0" distL="0" distR="0">
                            <wp:extent cx="566420" cy="52070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drawing>
                          <wp:inline distT="0" distB="0" distL="0" distR="0">
                            <wp:extent cx="566420" cy="52070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89605</wp:posOffset>
                </wp:positionH>
                <wp:positionV relativeFrom="paragraph">
                  <wp:posOffset>140335</wp:posOffset>
                </wp:positionV>
                <wp:extent cx="565785" cy="520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43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drawing>
                                <wp:inline distT="0" distB="0" distL="0" distR="0">
                                  <wp:extent cx="566420" cy="5207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drawing>
                                <wp:inline distT="0" distB="0" distL="0" distR="0">
                                  <wp:extent cx="566420" cy="5207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drawing>
                                <wp:inline distT="0" distB="0" distL="0" distR="0">
                                  <wp:extent cx="566420" cy="5207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1.05pt;mso-position-vertical-relative:text;margin-left:2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43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drawing>
                          <wp:inline distT="0" distB="0" distL="0" distR="0">
                            <wp:extent cx="566420" cy="5207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drawing>
                          <wp:inline distT="0" distB="0" distL="0" distR="0">
                            <wp:extent cx="566420" cy="5207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drawing>
                          <wp:inline distT="0" distB="0" distL="0" distR="0">
                            <wp:extent cx="566420" cy="5207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numbers from the square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17110</wp:posOffset>
                </wp:positionH>
                <wp:positionV relativeFrom="paragraph">
                  <wp:posOffset>137795</wp:posOffset>
                </wp:positionV>
                <wp:extent cx="565785" cy="520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0.85pt;mso-position-vertical-relative:text;margin-left:3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ultiply the numbers together a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5540</wp:posOffset>
                </wp:positionH>
                <wp:positionV relativeFrom="paragraph">
                  <wp:posOffset>71755</wp:posOffset>
                </wp:positionV>
                <wp:extent cx="565785" cy="5207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6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drawing>
                                <wp:inline distT="0" distB="0" distL="0" distR="0">
                                  <wp:extent cx="566420" cy="5207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drawing>
                                <wp:inline distT="0" distB="0" distL="0" distR="0">
                                  <wp:extent cx="566420" cy="5207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drawing>
                                <wp:inline distT="0" distB="0" distL="0" distR="0">
                                  <wp:extent cx="566420" cy="52070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5.65pt;mso-position-vertical-relative:text;margin-left:2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16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drawing>
                          <wp:inline distT="0" distB="0" distL="0" distR="0">
                            <wp:extent cx="566420" cy="5207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drawing>
                          <wp:inline distT="0" distB="0" distL="0" distR="0">
                            <wp:extent cx="566420" cy="5207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drawing>
                          <wp:inline distT="0" distB="0" distL="0" distR="0">
                            <wp:extent cx="566420" cy="52070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ver the answer on t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lockbuster board with one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8170</wp:posOffset>
                </wp:positionH>
                <wp:positionV relativeFrom="paragraph">
                  <wp:posOffset>21590</wp:posOffset>
                </wp:positionV>
                <wp:extent cx="565785" cy="5207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.7pt;mso-position-vertical-relative:text;margin-left:2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1175</wp:posOffset>
                </wp:positionH>
                <wp:positionV relativeFrom="paragraph">
                  <wp:posOffset>21590</wp:posOffset>
                </wp:positionV>
                <wp:extent cx="565785" cy="5207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.7pt;mso-position-vertical-relative:text;margin-left:3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r count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6960</wp:posOffset>
                </wp:positionH>
                <wp:positionV relativeFrom="paragraph">
                  <wp:posOffset>129540</wp:posOffset>
                </wp:positionV>
                <wp:extent cx="565785" cy="5207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9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drawing>
                                <wp:inline distT="0" distB="0" distL="0" distR="0">
                                  <wp:extent cx="566420" cy="52070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0.2pt;mso-position-vertical-relative:text;margin-left:3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19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drawing>
                          <wp:inline distT="0" distB="0" distL="0" distR="0">
                            <wp:extent cx="566420" cy="52070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ce you have chosen your numb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2015</wp:posOffset>
                </wp:positionH>
                <wp:positionV relativeFrom="paragraph">
                  <wp:posOffset>53975</wp:posOffset>
                </wp:positionV>
                <wp:extent cx="565785" cy="5207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5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4.25pt;mso-position-vertical-relative:text;margin-left:2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5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rom the box, you are not allow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51325</wp:posOffset>
                </wp:positionH>
                <wp:positionV relativeFrom="paragraph">
                  <wp:posOffset>13335</wp:posOffset>
                </wp:positionV>
                <wp:extent cx="565785" cy="5207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.05pt;mso-position-vertical-relative:text;margin-left:3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change the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 win by making a path which connec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r two sides of the boar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228600</wp:posOffset>
                </wp:positionV>
                <wp:extent cx="4678680" cy="902970"/>
                <wp:effectExtent l="5080" t="4445" r="4445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902880"/>
                          <a:chOff x="0" y="0"/>
                          <a:chExt cx="4678560" cy="902880"/>
                        </a:xfrm>
                      </wpg:grpSpPr>
                      <wps:wsp>
                        <wps:cNvSpPr/>
                        <wps:spPr>
                          <a:xfrm rot="5389800">
                            <a:off x="-5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71928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149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22788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05856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8376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22.9pt;width:377.75pt;height:61.35pt" coordorigin="138,458" coordsize="7555,1227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139;top:457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365;top:457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593;top:457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821;top:457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049;top:457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276;top:457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860</wp:posOffset>
                </wp:positionH>
                <wp:positionV relativeFrom="paragraph">
                  <wp:posOffset>904240</wp:posOffset>
                </wp:positionV>
                <wp:extent cx="4678680" cy="902970"/>
                <wp:effectExtent l="5080" t="4445" r="4445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902880"/>
                          <a:chOff x="0" y="0"/>
                          <a:chExt cx="4678560" cy="902880"/>
                        </a:xfrm>
                      </wpg:grpSpPr>
                      <wps:wsp>
                        <wps:cNvSpPr/>
                        <wps:spPr>
                          <a:xfrm rot="5389800">
                            <a:off x="-5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71928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149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22788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05856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8376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76.05pt;width:377.75pt;height:61.35pt" coordorigin="742,1521" coordsize="7555,1227">
                <v:shape id="shape_0" stroked="t" o:allowincell="f" style="position:absolute;left:743;top:1521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969;top:1521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197;top:1521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425;top:1521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653;top:1521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880;top:1521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1579245</wp:posOffset>
                </wp:positionV>
                <wp:extent cx="4678680" cy="902970"/>
                <wp:effectExtent l="5080" t="4445" r="4445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902880"/>
                          <a:chOff x="0" y="0"/>
                          <a:chExt cx="4678560" cy="902880"/>
                        </a:xfrm>
                      </wpg:grpSpPr>
                      <wps:wsp>
                        <wps:cNvSpPr/>
                        <wps:spPr>
                          <a:xfrm rot="5389800">
                            <a:off x="-5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71928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149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22788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05856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8376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129.2pt;width:377.75pt;height:61.35pt" coordorigin="126,2584" coordsize="7555,1227">
                <v:shape id="shape_0" stroked="t" o:allowincell="f" style="position:absolute;left:127;top:2584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353;top:2584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581;top:2584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809;top:2584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037;top:2584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264;top:2584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335</wp:posOffset>
                </wp:positionH>
                <wp:positionV relativeFrom="paragraph">
                  <wp:posOffset>2254885</wp:posOffset>
                </wp:positionV>
                <wp:extent cx="4678680" cy="902970"/>
                <wp:effectExtent l="5080" t="4445" r="4445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902880"/>
                          <a:chOff x="0" y="0"/>
                          <a:chExt cx="4678560" cy="902880"/>
                        </a:xfrm>
                      </wpg:grpSpPr>
                      <wps:wsp>
                        <wps:cNvSpPr/>
                        <wps:spPr>
                          <a:xfrm rot="5389800">
                            <a:off x="-5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71928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149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22788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05856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8376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182.4pt;width:377.75pt;height:61.35pt" coordorigin="727,3648" coordsize="7555,1227">
                <v:shape id="shape_0" stroked="t" o:allowincell="f" style="position:absolute;left:728;top:3648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954;top:3648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182;top:3648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410;top:3648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638;top:3648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865;top:3648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2934335</wp:posOffset>
                </wp:positionV>
                <wp:extent cx="4678680" cy="902970"/>
                <wp:effectExtent l="5080" t="4445" r="4445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902880"/>
                          <a:chOff x="0" y="0"/>
                          <a:chExt cx="4678560" cy="902880"/>
                        </a:xfrm>
                      </wpg:grpSpPr>
                      <wps:wsp>
                        <wps:cNvSpPr/>
                        <wps:spPr>
                          <a:xfrm rot="5389800">
                            <a:off x="-5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71928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149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22788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05856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8376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235.95pt;width:377.75pt;height:61.35pt" coordorigin="111,4719" coordsize="7555,1227">
                <v:shape id="shape_0" stroked="t" o:allowincell="f" style="position:absolute;left:112;top:4718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338;top:4718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566;top:4718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794;top:4718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022;top:4718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249;top:4718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335</wp:posOffset>
                </wp:positionH>
                <wp:positionV relativeFrom="paragraph">
                  <wp:posOffset>3609975</wp:posOffset>
                </wp:positionV>
                <wp:extent cx="4678680" cy="902970"/>
                <wp:effectExtent l="5080" t="4445" r="4445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902880"/>
                          <a:chOff x="0" y="0"/>
                          <a:chExt cx="4678560" cy="902880"/>
                        </a:xfrm>
                      </wpg:grpSpPr>
                      <wps:wsp>
                        <wps:cNvSpPr/>
                        <wps:spPr>
                          <a:xfrm rot="5389800">
                            <a:off x="-5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71928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149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22788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05856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8376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289.1pt;width:377.75pt;height:61.35pt" coordorigin="727,5782" coordsize="7555,1227">
                <v:shape id="shape_0" stroked="t" o:allowincell="f" style="position:absolute;left:728;top:5782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954;top:5782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182;top:5782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410;top:5782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638;top:5782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865;top:5782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330</wp:posOffset>
                </wp:positionH>
                <wp:positionV relativeFrom="paragraph">
                  <wp:posOffset>438785</wp:posOffset>
                </wp:positionV>
                <wp:extent cx="565785" cy="520700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34.55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890</wp:posOffset>
                </wp:positionH>
                <wp:positionV relativeFrom="paragraph">
                  <wp:posOffset>438785</wp:posOffset>
                </wp:positionV>
                <wp:extent cx="565785" cy="520700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34.55pt;mso-position-vertical-relative:text;margin-left: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6890</wp:posOffset>
                </wp:positionH>
                <wp:positionV relativeFrom="paragraph">
                  <wp:posOffset>438785</wp:posOffset>
                </wp:positionV>
                <wp:extent cx="565785" cy="5207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21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34.55pt;mso-position-vertical-relative:text;margin-left:1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2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438785</wp:posOffset>
                </wp:positionV>
                <wp:extent cx="565785" cy="52070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12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34.55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1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990</wp:posOffset>
                </wp:positionH>
                <wp:positionV relativeFrom="paragraph">
                  <wp:posOffset>438785</wp:posOffset>
                </wp:positionV>
                <wp:extent cx="565785" cy="52070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9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34.55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9565</wp:posOffset>
                </wp:positionH>
                <wp:positionV relativeFrom="paragraph">
                  <wp:posOffset>438785</wp:posOffset>
                </wp:positionV>
                <wp:extent cx="565785" cy="52070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34.55pt;mso-position-vertical-relative:text;margin-left:3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</wp:posOffset>
                </wp:positionH>
                <wp:positionV relativeFrom="paragraph">
                  <wp:posOffset>1111885</wp:posOffset>
                </wp:positionV>
                <wp:extent cx="565785" cy="5207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87.55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5415</wp:posOffset>
                </wp:positionH>
                <wp:positionV relativeFrom="paragraph">
                  <wp:posOffset>1111885</wp:posOffset>
                </wp:positionV>
                <wp:extent cx="565785" cy="52070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87.55pt;mso-position-vertical-relative:text;margin-left:1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1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6465</wp:posOffset>
                </wp:positionH>
                <wp:positionV relativeFrom="paragraph">
                  <wp:posOffset>1111885</wp:posOffset>
                </wp:positionV>
                <wp:extent cx="565785" cy="5207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87.55pt;mso-position-vertical-relative:text;margin-left:1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7515</wp:posOffset>
                </wp:positionH>
                <wp:positionV relativeFrom="paragraph">
                  <wp:posOffset>1111885</wp:posOffset>
                </wp:positionV>
                <wp:extent cx="565785" cy="52070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19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87.55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1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5390</wp:posOffset>
                </wp:positionH>
                <wp:positionV relativeFrom="paragraph">
                  <wp:posOffset>1111885</wp:posOffset>
                </wp:positionV>
                <wp:extent cx="565785" cy="52070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87.55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9615</wp:posOffset>
                </wp:positionH>
                <wp:positionV relativeFrom="paragraph">
                  <wp:posOffset>1111885</wp:posOffset>
                </wp:positionV>
                <wp:extent cx="565785" cy="5207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87.55pt;mso-position-vertical-relative:text;margin-left:3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330</wp:posOffset>
                </wp:positionH>
                <wp:positionV relativeFrom="paragraph">
                  <wp:posOffset>1787525</wp:posOffset>
                </wp:positionV>
                <wp:extent cx="565785" cy="52070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40.75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890</wp:posOffset>
                </wp:positionH>
                <wp:positionV relativeFrom="paragraph">
                  <wp:posOffset>1778000</wp:posOffset>
                </wp:positionV>
                <wp:extent cx="565785" cy="5207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40pt;mso-position-vertical-relative:text;margin-left: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6890</wp:posOffset>
                </wp:positionH>
                <wp:positionV relativeFrom="paragraph">
                  <wp:posOffset>1778000</wp:posOffset>
                </wp:positionV>
                <wp:extent cx="565785" cy="52070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40pt;mso-position-vertical-relative:text;margin-left:1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7940</wp:posOffset>
                </wp:positionH>
                <wp:positionV relativeFrom="paragraph">
                  <wp:posOffset>1778000</wp:posOffset>
                </wp:positionV>
                <wp:extent cx="565785" cy="52070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40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8990</wp:posOffset>
                </wp:positionH>
                <wp:positionV relativeFrom="paragraph">
                  <wp:posOffset>1778000</wp:posOffset>
                </wp:positionV>
                <wp:extent cx="565785" cy="5207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40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9565</wp:posOffset>
                </wp:positionH>
                <wp:positionV relativeFrom="paragraph">
                  <wp:posOffset>1778000</wp:posOffset>
                </wp:positionV>
                <wp:extent cx="565785" cy="52070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12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40pt;mso-position-vertical-relative:text;margin-left:3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1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5955</wp:posOffset>
                </wp:positionH>
                <wp:positionV relativeFrom="paragraph">
                  <wp:posOffset>2462530</wp:posOffset>
                </wp:positionV>
                <wp:extent cx="565785" cy="5207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93.9pt;mso-position-vertical-relative:text;margin-left: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5415</wp:posOffset>
                </wp:positionH>
                <wp:positionV relativeFrom="paragraph">
                  <wp:posOffset>2414905</wp:posOffset>
                </wp:positionV>
                <wp:extent cx="565785" cy="5207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90.15pt;mso-position-vertical-relative:text;margin-left:1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6465</wp:posOffset>
                </wp:positionH>
                <wp:positionV relativeFrom="paragraph">
                  <wp:posOffset>2462530</wp:posOffset>
                </wp:positionV>
                <wp:extent cx="565785" cy="5207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93.9pt;mso-position-vertical-relative:text;margin-left:1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7515</wp:posOffset>
                </wp:positionH>
                <wp:positionV relativeFrom="paragraph">
                  <wp:posOffset>2414905</wp:posOffset>
                </wp:positionV>
                <wp:extent cx="565785" cy="5207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90.15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5390</wp:posOffset>
                </wp:positionH>
                <wp:positionV relativeFrom="paragraph">
                  <wp:posOffset>2462530</wp:posOffset>
                </wp:positionV>
                <wp:extent cx="565785" cy="5207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93.9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9615</wp:posOffset>
                </wp:positionH>
                <wp:positionV relativeFrom="paragraph">
                  <wp:posOffset>2462530</wp:posOffset>
                </wp:positionV>
                <wp:extent cx="565785" cy="5207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93.9pt;mso-position-vertical-relative:text;margin-left:3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1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330</wp:posOffset>
                </wp:positionH>
                <wp:positionV relativeFrom="paragraph">
                  <wp:posOffset>3128645</wp:posOffset>
                </wp:positionV>
                <wp:extent cx="565785" cy="5207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11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46.35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1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4890</wp:posOffset>
                </wp:positionH>
                <wp:positionV relativeFrom="paragraph">
                  <wp:posOffset>3128645</wp:posOffset>
                </wp:positionV>
                <wp:extent cx="565785" cy="5207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46.35pt;mso-position-vertical-relative:text;margin-left: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6890</wp:posOffset>
                </wp:positionH>
                <wp:positionV relativeFrom="paragraph">
                  <wp:posOffset>3119120</wp:posOffset>
                </wp:positionV>
                <wp:extent cx="565785" cy="5207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45.6pt;mso-position-vertical-relative:text;margin-left:1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1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7940</wp:posOffset>
                </wp:positionH>
                <wp:positionV relativeFrom="paragraph">
                  <wp:posOffset>3119120</wp:posOffset>
                </wp:positionV>
                <wp:extent cx="565785" cy="52070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45.6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8990</wp:posOffset>
                </wp:positionH>
                <wp:positionV relativeFrom="paragraph">
                  <wp:posOffset>3147695</wp:posOffset>
                </wp:positionV>
                <wp:extent cx="565785" cy="52070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47.85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9565</wp:posOffset>
                </wp:positionH>
                <wp:positionV relativeFrom="paragraph">
                  <wp:posOffset>3109595</wp:posOffset>
                </wp:positionV>
                <wp:extent cx="565785" cy="5207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44.85pt;mso-position-vertical-relative:text;margin-left:3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6430</wp:posOffset>
                </wp:positionH>
                <wp:positionV relativeFrom="paragraph">
                  <wp:posOffset>3798570</wp:posOffset>
                </wp:positionV>
                <wp:extent cx="565785" cy="52070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99.1pt;mso-position-vertical-relative:text;margin-left: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5415</wp:posOffset>
                </wp:positionH>
                <wp:positionV relativeFrom="paragraph">
                  <wp:posOffset>3789045</wp:posOffset>
                </wp:positionV>
                <wp:extent cx="565785" cy="52070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16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98.35pt;mso-position-vertical-relative:text;margin-left:1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1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6465</wp:posOffset>
                </wp:positionH>
                <wp:positionV relativeFrom="paragraph">
                  <wp:posOffset>3789045</wp:posOffset>
                </wp:positionV>
                <wp:extent cx="565785" cy="52070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98.35pt;mso-position-vertical-relative:text;margin-left:1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7515</wp:posOffset>
                </wp:positionH>
                <wp:positionV relativeFrom="paragraph">
                  <wp:posOffset>3779520</wp:posOffset>
                </wp:positionV>
                <wp:extent cx="565785" cy="52070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13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97.6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1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5390</wp:posOffset>
                </wp:positionH>
                <wp:positionV relativeFrom="paragraph">
                  <wp:posOffset>3779520</wp:posOffset>
                </wp:positionV>
                <wp:extent cx="565785" cy="52070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97.6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9615</wp:posOffset>
                </wp:positionH>
                <wp:positionV relativeFrom="paragraph">
                  <wp:posOffset>3779520</wp:posOffset>
                </wp:positionV>
                <wp:extent cx="565785" cy="52070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97.6pt;mso-position-vertical-relative:text;margin-left:3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mic Sans MS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9:53:00Z</dcterms:created>
  <dc:creator>Jeanette Whiteman</dc:creator>
  <dc:description/>
  <dc:language>en-US</dc:language>
  <cp:lastModifiedBy>apc</cp:lastModifiedBy>
  <dcterms:modified xsi:type="dcterms:W3CDTF">2003-11-04T19:53:00Z</dcterms:modified>
  <cp:revision>2</cp:revision>
  <dc:subject/>
  <dc:title>BLOCKBUSTERS - Subtr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