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9 homework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all questions without a calculator – SHOW YOUR WORKING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45 x 18</w:t>
        <w:tab/>
        <w:tab/>
        <w:tab/>
        <w:t>2) 3.6 x 2.1</w:t>
        <w:tab/>
        <w:tab/>
        <w:tab/>
        <w:t>3) 2.14 x 1.4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1644 ÷ 4</w:t>
        <w:tab/>
        <w:tab/>
        <w:tab/>
        <w:t>5) 16.44 ÷ 0.4</w:t>
        <w:tab/>
        <w:tab/>
        <w:t>6) 13.64 ÷ 0.11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9 homework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all questions without a calculator – SHOW YOUR WORKING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45 x 18</w:t>
        <w:tab/>
        <w:tab/>
        <w:tab/>
        <w:t>2) 3.6 x 2.1</w:t>
        <w:tab/>
        <w:tab/>
        <w:tab/>
        <w:t>3) 2.14 x 1.4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1644 ÷ 4</w:t>
        <w:tab/>
        <w:tab/>
        <w:tab/>
        <w:t>5) 16.44 ÷ 0.4</w:t>
        <w:tab/>
        <w:tab/>
        <w:t>6) 13.64 ÷ 0.11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9 homework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all questions without a calculator – SHOW YOUR WORKING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45 x 18</w:t>
        <w:tab/>
        <w:tab/>
        <w:tab/>
        <w:t>2) 3.6 x 2.1</w:t>
        <w:tab/>
        <w:tab/>
        <w:tab/>
        <w:t>3) 2.14 x 1.4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1644 ÷ 4</w:t>
        <w:tab/>
        <w:tab/>
        <w:tab/>
        <w:t>5) 16.44 ÷ 0.4</w:t>
        <w:tab/>
        <w:tab/>
        <w:t>6) 13.64 ÷ 0.11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9 homework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all questions without a calculator – SHOW YOUR WORKING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45 x 18</w:t>
        <w:tab/>
        <w:tab/>
        <w:tab/>
        <w:t>2) 3.6 x 2.1</w:t>
        <w:tab/>
        <w:tab/>
        <w:tab/>
        <w:t>3) 2.14 x 1.4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1644 ÷ 4</w:t>
        <w:tab/>
        <w:tab/>
        <w:tab/>
        <w:t>5) 16.44 ÷ 0.4</w:t>
        <w:tab/>
        <w:tab/>
        <w:t>6) 13.64 ÷ 0.11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9 homework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all questions without a calculator – SHOW YOUR WORKING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45 x 18</w:t>
        <w:tab/>
        <w:tab/>
        <w:tab/>
        <w:t>2) 3.6 x 2.1</w:t>
        <w:tab/>
        <w:tab/>
        <w:tab/>
        <w:t>3) 2.14 x 1.4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1644 ÷ 4</w:t>
        <w:tab/>
        <w:tab/>
        <w:tab/>
        <w:t>5) 16.44 ÷ 0.4</w:t>
        <w:tab/>
        <w:tab/>
        <w:t>6) 13.64 ÷ 0.11</w:t>
        <w:tab/>
      </w:r>
    </w:p>
    <w:sectPr>
      <w:type w:val="nextPage"/>
      <w:pgSz w:w="11906" w:h="16838"/>
      <w:pgMar w:left="108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1:30:00Z</dcterms:created>
  <dc:creator>SEC</dc:creator>
  <dc:description/>
  <cp:keywords/>
  <dc:language>en-US</dc:language>
  <cp:lastModifiedBy>SEC</cp:lastModifiedBy>
  <dcterms:modified xsi:type="dcterms:W3CDTF">2004-09-17T21:35:00Z</dcterms:modified>
  <cp:revision>1</cp:revision>
  <dc:subject/>
  <dc:title>Year 9 homework</dc:title>
</cp:coreProperties>
</file>