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LONG MULTIPLICATION – 4 METHODS – 76 x 24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5pt" to="315pt,5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32105</wp:posOffset>
                </wp:positionV>
                <wp:extent cx="25146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7 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x</w:t>
                              <w:tab/>
                              <w:t>2 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3 0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1 5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2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1 8 2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26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7 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x</w:t>
                        <w:tab/>
                        <w:t>2 4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3 0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  <w:vertAlign w:val="superscript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  <w:sz w:val="52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1 5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  <w:vertAlign w:val="superscript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2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>1 8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32105</wp:posOffset>
                </wp:positionV>
                <wp:extent cx="41148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009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5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5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5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5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5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5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</w:rPr>
                              <w:t>1400 + 280 + 120 + 24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 xml:space="preserve"> =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8pt;mso-wrap-distance-left:9.05pt;mso-wrap-distance-right:9.05pt;mso-wrap-distance-top:0pt;mso-wrap-distance-bottom:0pt;margin-top:26.1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009"/>
                        <w:gridCol w:w="2009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</w:rPr>
                        <w:t>1400 + 280 + 120 + 24</w:t>
                      </w:r>
                      <w:r>
                        <w:rPr>
                          <w:rFonts w:cs="Arial Black" w:ascii="Arial Black" w:hAnsi="Arial Black"/>
                          <w:sz w:val="36"/>
                        </w:rPr>
                        <w:t xml:space="preserve"> =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>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921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25pt" to="179.9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2087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1.25pt" to="188.95pt,1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63537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6.25pt" to="179.95pt,2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46417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0.25pt" to="170.95pt,4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606675</wp:posOffset>
                </wp:positionV>
                <wp:extent cx="1028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5.25pt" to="782.95pt,2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949575</wp:posOffset>
                </wp:positionV>
                <wp:extent cx="5829300" cy="2971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  <w:gridCol w:w="2268"/>
                              <w:gridCol w:w="68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5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5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5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5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</w:rPr>
                                    <w:t>18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4pt;mso-wrap-distance-left:9.05pt;mso-wrap-distance-right:9.05pt;mso-wrap-distance-top:0pt;mso-wrap-distance-bottom:0pt;margin-top:232.25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60" w:type="dxa"/>
                        <w:jc w:val="left"/>
                        <w:tblInd w:w="1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  <w:gridCol w:w="2268"/>
                        <w:gridCol w:w="684"/>
                        <w:gridCol w:w="162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18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06675</wp:posOffset>
                </wp:positionV>
                <wp:extent cx="2514600" cy="3314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7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x  2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52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2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2 8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1 2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1 4 0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1 8 2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1pt;mso-wrap-distance-left:9.05pt;mso-wrap-distance-right:9.05pt;mso-wrap-distance-top:0pt;mso-wrap-distance-bottom:0pt;margin-top:205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>7 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>x  2 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  <w:sz w:val="52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2 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  <w:sz w:val="52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2 8 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  <w:sz w:val="52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1 2 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  <w:sz w:val="5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1 4 0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  <w:sz w:val="5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>1 8 2 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9:33:00Z</dcterms:created>
  <dc:creator>Graeme Fee</dc:creator>
  <dc:description/>
  <dc:language>en-US</dc:language>
  <cp:lastModifiedBy>Graeme Fee</cp:lastModifiedBy>
  <cp:lastPrinted>2001-09-06T19:54:00Z</cp:lastPrinted>
  <dcterms:modified xsi:type="dcterms:W3CDTF">2002-01-06T09:19:00Z</dcterms:modified>
  <cp:revision>3</cp:revision>
  <dc:subject/>
  <dc:title>LONG MULTIPLICATION – 4 METHODS – 76 x 24:</dc:title>
</cp:coreProperties>
</file>