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Fonts w:cs="Comic Sans MS" w:ascii="Comic Sans MS" w:hAnsi="Comic Sans MS"/>
        </w:rPr>
        <w:t>MULTIPLICATION BINGO + NUMBER WORK – TEACHER NOT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4"/>
          <w:u w:val="single"/>
        </w:rPr>
      </w:pPr>
      <w:r>
        <w:rPr>
          <w:rFonts w:cs="Comic Sans MS" w:ascii="Comic Sans MS" w:hAnsi="Comic Sans MS"/>
          <w:b/>
          <w:sz w:val="24"/>
          <w:u w:val="single"/>
        </w:rPr>
        <w:t xml:space="preserve">Opener - 10 – 15 mins </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Hand out a Bingo card and some counters to each pupi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ith the Multiplication ‘Bingo Book’ in hand, read out multiplication sums (e.g. 2 x 3).  The class has to work out the sum and if the answer appears on their card, they should cover it with a count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You win if you get a line in any direc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ach bingo card has a number in the top corner.  As you read out the sums, the ‘Bingo Book’ describes which card should win first, second etc… so this eliminates checking every number on that car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lay one or two games of bingo before moving on.</w:t>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Main – 30 – 35 min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sz w:val="24"/>
        </w:rPr>
        <w:t xml:space="preserve">In this part of the lesson the pupils should focus themselves on basic four rules number work.  Stress to the group that it is important that this element of their work keeps improving and that they should work on </w:t>
      </w:r>
      <w:r>
        <w:rPr>
          <w:rFonts w:cs="Comic Sans MS" w:ascii="Comic Sans MS" w:hAnsi="Comic Sans MS"/>
          <w:b/>
          <w:sz w:val="24"/>
          <w:u w:val="single"/>
        </w:rPr>
        <w:t>being accurate</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at would also be a god thing to try (with some) is for them to write under each question how they answered it.  What mental methods did they u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s the group will be busy answering questions in their books, it will give you a chance to move around the whole group, developing pupils’ mental and written strategies.  Pointing out that there are sometimes quicker ways to solve questions if you think first, may get them think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ork can be taken from a variety of worksheets (either homegrown or photocopied) or textbooks. CMP 1 is a suggestion (if it is available!) as there are many exercises on four rules in it for the differing abilities in your clas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u w:val="single"/>
        </w:rPr>
        <w:t>Plenary</w:t>
      </w:r>
      <w:r>
        <w:rPr>
          <w:rFonts w:cs="Comic Sans MS" w:ascii="Comic Sans MS" w:hAnsi="Comic Sans MS"/>
          <w:sz w:val="24"/>
          <w:u w:val="single"/>
        </w:rPr>
        <w:t xml:space="preserve"> </w:t>
      </w:r>
      <w:r>
        <w:rPr>
          <w:rFonts w:cs="Comic Sans MS" w:ascii="Comic Sans MS" w:hAnsi="Comic Sans MS"/>
          <w:b/>
          <w:sz w:val="24"/>
          <w:u w:val="single"/>
        </w:rPr>
        <w:t>– 5 mins</w:t>
      </w:r>
      <w:r>
        <w:rPr>
          <w:rFonts w:cs="Comic Sans MS" w:ascii="Comic Sans MS" w:hAnsi="Comic Sans MS"/>
          <w:sz w:val="24"/>
          <w:u w:val="single"/>
        </w:rPr>
        <w:t xml:space="preserve"> </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A good chance to go through the answers to questions during the lesson.</w:t>
      </w:r>
    </w:p>
    <w:sectPr>
      <w:type w:val="nextPage"/>
      <w:pgSz w:w="11906" w:h="16838"/>
      <w:pgMar w:left="1152" w:right="1152" w:gutter="0" w:header="0" w:top="1440" w:footer="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28"/>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3:26:00Z</dcterms:created>
  <dc:creator>User</dc:creator>
  <dc:description/>
  <dc:language>en-US</dc:language>
  <cp:lastModifiedBy>User</cp:lastModifiedBy>
  <cp:lastPrinted>1999-08-10T13:57:00Z</cp:lastPrinted>
  <dcterms:modified xsi:type="dcterms:W3CDTF">2000-08-16T13:26:00Z</dcterms:modified>
  <cp:revision>2</cp:revision>
  <dc:subject/>
  <dc:title>MULTIPLICATION BINGO + BASIC NUMBER WORK – TEACHER NOTES</dc:title>
</cp:coreProperties>
</file>