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SUBTRACTION – 3 METHODS:   804 - 36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60pt,2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25146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8 0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- 3 6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5 0 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- 6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-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 xml:space="preserve">4 3 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8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8 0 4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- 3 6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5 0 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- 6 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-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 xml:space="preserve">4 3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2105</wp:posOffset>
                </wp:positionV>
                <wp:extent cx="19431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vertAlign w:val="subscript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vertAlign w:val="subscript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vertAlign w:val="subscript"/>
                              </w:rPr>
                              <w:t xml:space="preserve">7   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- 3 6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4 3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26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vertAlign w:val="subscript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vertAlign w:val="subscript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52"/>
                          <w:vertAlign w:val="subscript"/>
                        </w:rPr>
                        <w:t xml:space="preserve">7   9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- 3 6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4 3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14947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9.25pt" to="602.95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6357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.25pt" to="611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606675</wp:posOffset>
                </wp:positionV>
                <wp:extent cx="1028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5.25pt" to="782.95pt,2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4937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25pt" to="215.9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635375</wp:posOffset>
                </wp:positionV>
                <wp:extent cx="891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6.25pt" to="737.95pt,2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5210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7.25pt" to="81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63875</wp:posOffset>
                </wp:positionV>
                <wp:extent cx="4342765" cy="571500"/>
                <wp:effectExtent l="5080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1680"/>
                          <a:chOff x="0" y="0"/>
                          <a:chExt cx="4342680" cy="5716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2171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1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241.25pt;width:342.05pt;height:45pt" coordorigin="1619,4825" coordsize="6841,900">
                <v:rect id="shape_0" coordsize="10800,10800" path="l0,21600xee" stroked="t" o:allowincell="f" style="position:absolute;left:5041;top:4825;width:341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20;top:4825;width:3418;height:8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292475</wp:posOffset>
                </wp:positionV>
                <wp:extent cx="2286000" cy="342900"/>
                <wp:effectExtent l="5080" t="508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59.25pt;width:180pt;height:27pt" coordorigin="8460,5185" coordsize="3600,540">
                <v:rect id="shape_0" coordsize="10800,10800" path="l0,21600xee" stroked="t" o:allowincell="f" style="position:absolute;left:10260;top:5185;width:17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60;top:5185;width:179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3406775</wp:posOffset>
                </wp:positionV>
                <wp:extent cx="1143000" cy="228600"/>
                <wp:effectExtent l="5080" t="508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268.25pt;width:90.05pt;height:18pt" coordorigin="12060,5365" coordsize="1801,360">
                <v:rect id="shape_0" coordsize="10800,10800" path="l0,21600xee" stroked="t" o:allowincell="f" style="position:absolute;left:12961;top:5365;width:89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060;top:5365;width:899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435475</wp:posOffset>
                </wp:positionV>
                <wp:extent cx="10287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9.25pt" to="782.95pt,34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464175</wp:posOffset>
                </wp:positionV>
                <wp:extent cx="9886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30.25pt" to="773.95pt,4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498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1.25pt" to="9pt,4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4.25pt;width:83.25pt;height:36pt" coordorigin="180,7885" coordsize="1665,720">
                <v:rect id="shape_0" coordsize="10800,10800" path="l0,21600xee" stroked="t" o:allowincell="f" style="position:absolute;left:1013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94.25pt;width:83.2pt;height:36pt" coordorigin="1845,7885" coordsize="1664,720">
                <v:rect id="shape_0" coordsize="10800,10800" path="l0,21600xee" stroked="t" o:allowincell="f" style="position:absolute;left:2677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45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394.25pt;width:83.2pt;height:36pt" coordorigin="3510,7885" coordsize="1664,720">
                <v:rect id="shape_0" coordsize="10800,10800" path="l0,21600xee" stroked="t" o:allowincell="f" style="position:absolute;left:4342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10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94.25pt;width:83.2pt;height:36pt" coordorigin="5175,7885" coordsize="1664,720">
                <v:rect id="shape_0" coordsize="10800,10800" path="l0,21600xee" stroked="t" o:allowincell="f" style="position:absolute;left:6007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75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121275</wp:posOffset>
                </wp:positionV>
                <wp:extent cx="685800" cy="342900"/>
                <wp:effectExtent l="5080" t="508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03.25pt;width:54pt;height:27pt" coordorigin="6840,8065" coordsize="1080,540">
                <v:rect id="shape_0" coordsize="10800,10800" path="l0,21600xee" stroked="t" o:allowincell="f" style="position:absolute;left:7380;top:80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40;top:8065;width:53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121275</wp:posOffset>
                </wp:positionV>
                <wp:extent cx="685800" cy="342900"/>
                <wp:effectExtent l="5080" t="508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03.25pt;width:54pt;height:27pt" coordorigin="7920,8065" coordsize="1080,540">
                <v:rect id="shape_0" coordsize="10800,10800" path="l0,21600xee" stroked="t" o:allowincell="f" style="position:absolute;left:8460;top:80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20;top:8065;width:53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5121275</wp:posOffset>
                </wp:positionV>
                <wp:extent cx="685800" cy="342900"/>
                <wp:effectExtent l="5080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03.25pt;width:54pt;height:27pt" coordorigin="9000,8065" coordsize="1080,540">
                <v:rect id="shape_0" coordsize="10800,10800" path="l0,21600xee" stroked="t" o:allowincell="f" style="position:absolute;left:9540;top:80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00;top:8065;width:53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5235575</wp:posOffset>
                </wp:positionV>
                <wp:extent cx="2999105" cy="228600"/>
                <wp:effectExtent l="508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28600"/>
                          <a:chOff x="0" y="0"/>
                          <a:chExt cx="29991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44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12.25pt;width:236.15pt;height:18pt" coordorigin="10080,8245" coordsize="4723,360">
                <v:group id="shape_0" style="position:absolute;left:10080;top:8245;width:524;height:360">
                  <v:rect id="shape_0" coordsize="10800,10800" path="l0,21600xee" stroked="t" o:allowincell="f" style="position:absolute;left:10342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080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604;top:8245;width:524;height:360">
                  <v:rect id="shape_0" coordsize="10800,10800" path="l0,21600xee" stroked="t" o:allowincell="f" style="position:absolute;left:1086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60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1129;top:8245;width:524;height:360">
                  <v:rect id="shape_0" coordsize="10800,10800" path="l0,21600xee" stroked="t" o:allowincell="f" style="position:absolute;left:1139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12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1654;top:8245;width:524;height:360">
                  <v:rect id="shape_0" coordsize="10800,10800" path="l0,21600xee" stroked="t" o:allowincell="f" style="position:absolute;left:1191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65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179;top:8245;width:524;height:360">
                  <v:rect id="shape_0" coordsize="10800,10800" path="l0,21600xee" stroked="t" o:allowincell="f" style="position:absolute;left:1244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17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704;top:8245;width:524;height:360">
                  <v:rect id="shape_0" coordsize="10800,10800" path="l0,21600xee" stroked="t" o:allowincell="f" style="position:absolute;left:1296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70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229;top:8245;width:524;height:360">
                  <v:rect id="shape_0" coordsize="10800,10800" path="l0,21600xee" stroked="t" o:allowincell="f" style="position:absolute;left:1349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22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754;top:8245;width:524;height:360">
                  <v:rect id="shape_0" coordsize="10800,10800" path="l0,21600xee" stroked="t" o:allowincell="f" style="position:absolute;left:1401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75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279;top:8245;width:524;height:360">
                  <v:rect id="shape_0" coordsize="10800,10800" path="l0,21600xee" stroked="t" o:allowincell="f" style="position:absolute;left:1454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27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4927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25pt" to="152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49275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25pt" to="17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06675</wp:posOffset>
                </wp:positionV>
                <wp:extent cx="10287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5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2835275</wp:posOffset>
                </wp:positionV>
                <wp:extent cx="10287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3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2949575</wp:posOffset>
                </wp:positionV>
                <wp:extent cx="10287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2.2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549775</wp:posOffset>
                </wp:positionV>
                <wp:extent cx="1028700" cy="4572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5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0</wp:posOffset>
                </wp:positionH>
                <wp:positionV relativeFrom="paragraph">
                  <wp:posOffset>4664075</wp:posOffset>
                </wp:positionV>
                <wp:extent cx="1028700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7.2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4778375</wp:posOffset>
                </wp:positionV>
                <wp:extent cx="1028700" cy="457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0</wp:posOffset>
                </wp:positionH>
                <wp:positionV relativeFrom="paragraph">
                  <wp:posOffset>2949575</wp:posOffset>
                </wp:positionV>
                <wp:extent cx="102870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</w:rPr>
                              <w:t>= 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2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</w:rPr>
                        <w:t>= 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4664075</wp:posOffset>
                </wp:positionV>
                <wp:extent cx="1028700" cy="4572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</w:rPr>
                              <w:t>= 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7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</w:rPr>
                        <w:t>= 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9:47:00Z</dcterms:created>
  <dc:creator>Graeme Fee</dc:creator>
  <dc:description/>
  <dc:language>en-US</dc:language>
  <cp:lastModifiedBy>Graeme Fee</cp:lastModifiedBy>
  <cp:lastPrinted>2002-01-06T09:46:00Z</cp:lastPrinted>
  <dcterms:modified xsi:type="dcterms:W3CDTF">2002-01-06T09:56:00Z</dcterms:modified>
  <cp:revision>3</cp:revision>
  <dc:subject/>
  <dc:title>LONG MULTIPLICATION – 4 METHODS – 76 x 24:</dc:title>
</cp:coreProperties>
</file>