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BIDMAS – Teacher note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02565</wp:posOffset>
                </wp:positionV>
                <wp:extent cx="6672580" cy="4237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423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5.95pt;width:525.35pt;height:3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LESSON 1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ental starter (5 min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ose one from the medium term plan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ain Activity (25 min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tick the 6 questions and answers on the board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k students to match them up and discuss reasons for giving their answe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t the students in groups of 4 and hand out the worksheet – “What’s the answer?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Stress that the whole group must agree before answer is written dow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ve students some time to try and match up the questions and answers and jot down their reasons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lenary (15 min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t representatives from each group to explain their answers and discuss reasons/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rite correct solutions on OH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e up with the term BIDMA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70485</wp:posOffset>
                </wp:positionV>
                <wp:extent cx="6672580" cy="420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420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5.55pt;width:525.35pt;height:3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LESSON 2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ental starter (5 min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ose one from the medium term plan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ain Activity (25 min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ap BIDMAS – what does it mea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 over questions on OHP (from last lesson) with the whole class by questioning studen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worksheet – “BIDMAS”. There are two versions – one for F/I and one for I/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lenary (15 mins)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t students to check their answers using a calculato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 reasons for making mistakes and correct them.</w:t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8:31:00Z</dcterms:created>
  <dc:creator>Graeme Fee</dc:creator>
  <dc:description/>
  <dc:language>en-US</dc:language>
  <cp:lastModifiedBy>Graeme Fee</cp:lastModifiedBy>
  <cp:lastPrinted>2000-10-23T20:24:00Z</cp:lastPrinted>
  <dcterms:modified xsi:type="dcterms:W3CDTF">2000-10-23T19:25:00Z</dcterms:modified>
  <cp:revision>4</cp:revision>
  <dc:subject/>
  <dc:title>The Maths Years – Teacher notes</dc:title>
</cp:coreProperties>
</file>