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Multiplying Out Brackets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TextBody"/>
        <w:jc w:val="both"/>
        <w:rPr/>
      </w:pPr>
      <w:r>
        <w:rPr/>
        <w:t>Find the area of the two smaller rectangles in each question.  Add these to get the total area of each large rectangle.</w:t>
      </w:r>
    </w:p>
    <w:p>
      <w:pPr>
        <w:pStyle w:val="Normal"/>
        <w:jc w:val="left"/>
        <w:rPr/>
      </w:pPr>
      <w:r>
        <w:rPr>
          <w:b/>
          <w:u w:val="single"/>
        </w:rPr>
        <w:t>Remember</w:t>
      </w:r>
      <w:r>
        <w:rPr>
          <w:b/>
        </w:rPr>
        <w:t>:</w:t>
      </w:r>
      <w:r>
        <w:rPr/>
        <w:t xml:space="preserve"> </w:t>
      </w:r>
      <w:r>
        <w:rPr>
          <w:rFonts w:cs="Comic Sans MS" w:ascii="Comic Sans MS" w:hAnsi="Comic Sans MS"/>
        </w:rPr>
        <w:t xml:space="preserve">area of a rectangle = base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height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391"/>
        <w:gridCol w:w="3867"/>
      </w:tblGrid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32435</wp:posOffset>
                      </wp:positionV>
                      <wp:extent cx="1371600" cy="6870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4pt;margin-top:34.05pt;width:107.95pt;height:5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32435</wp:posOffset>
                      </wp:positionV>
                      <wp:extent cx="137160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34.05pt;width:107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432435</wp:posOffset>
                      </wp:positionV>
                      <wp:extent cx="0" cy="6870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4.05pt" to="104.4pt,8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2435</wp:posOffset>
                      </wp:positionV>
                      <wp:extent cx="0" cy="5486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4.05pt" to="342pt,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58115</wp:posOffset>
                      </wp:positionV>
                      <wp:extent cx="182880" cy="1828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2.45pt;mso-position-vertical-relative:text;margin-left:8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58115</wp:posOffset>
                      </wp:positionV>
                      <wp:extent cx="365760" cy="18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2.45pt;mso-position-vertical-relative:text;margin-left:133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15315</wp:posOffset>
                      </wp:positionV>
                      <wp:extent cx="274320" cy="3657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8.45pt;mso-position-vertical-relative:text;margin-left:39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03885</wp:posOffset>
                      </wp:positionV>
                      <wp:extent cx="27432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7.55pt;mso-position-vertical-relative:text;margin-left:25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46685</wp:posOffset>
                      </wp:positionV>
                      <wp:extent cx="365760" cy="2743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.55pt;mso-position-vertical-relative:text;margin-left:298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46685</wp:posOffset>
                      </wp:positionV>
                      <wp:extent cx="365760" cy="2743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.55pt;mso-position-vertical-relative:text;margin-left:35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36245</wp:posOffset>
                      </wp:positionV>
                      <wp:extent cx="1371600" cy="5956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4pt;margin-top:34.35pt;width:107.95pt;height:4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36245</wp:posOffset>
                      </wp:positionV>
                      <wp:extent cx="1371600" cy="548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34.35pt;width:107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436245</wp:posOffset>
                      </wp:positionV>
                      <wp:extent cx="0" cy="5956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4.35pt" to="147.6pt,8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36245</wp:posOffset>
                      </wp:positionV>
                      <wp:extent cx="0" cy="5486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4.35pt" to="320.4pt,7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17475</wp:posOffset>
                      </wp:positionV>
                      <wp:extent cx="548640" cy="1828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9.25pt;mso-position-vertical-relative:text;margin-left:9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574675</wp:posOffset>
                      </wp:positionV>
                      <wp:extent cx="274320" cy="3657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5.25pt;mso-position-vertical-relative:text;margin-left:39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17475</wp:posOffset>
                      </wp:positionV>
                      <wp:extent cx="182880" cy="1828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9.25pt;mso-position-vertical-relative:text;margin-left:154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17475</wp:posOffset>
                      </wp:positionV>
                      <wp:extent cx="548640" cy="1828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9.25pt;mso-position-vertical-relative:text;margin-left:334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574675</wp:posOffset>
                      </wp:positionV>
                      <wp:extent cx="274320" cy="2743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25pt;mso-position-vertical-relative:text;margin-left:248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17475</wp:posOffset>
                      </wp:positionV>
                      <wp:extent cx="274320" cy="1828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9.25pt;mso-position-vertical-relative:text;margin-left:291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95605</wp:posOffset>
                      </wp:positionV>
                      <wp:extent cx="1371600" cy="8229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4pt;margin-top:31.15pt;width:107.9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60375</wp:posOffset>
                      </wp:positionV>
                      <wp:extent cx="1737360" cy="528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36.25pt;width:136.75pt;height:4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395605</wp:posOffset>
                      </wp:positionV>
                      <wp:extent cx="0" cy="8229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1.15pt" to="111.6pt,9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60375</wp:posOffset>
                      </wp:positionV>
                      <wp:extent cx="0" cy="5283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6.25pt" to="349.2pt,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69925</wp:posOffset>
                      </wp:positionV>
                      <wp:extent cx="365760" cy="27432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2.75pt;mso-position-vertical-relative:text;margin-left:25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21285</wp:posOffset>
                      </wp:positionV>
                      <wp:extent cx="365760" cy="1828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9.55pt;mso-position-vertical-relative:text;margin-left:7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21285</wp:posOffset>
                      </wp:positionV>
                      <wp:extent cx="274320" cy="18288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9.55pt;mso-position-vertical-relative:text;margin-left:133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78485</wp:posOffset>
                      </wp:positionV>
                      <wp:extent cx="182880" cy="2743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1.6pt;mso-wrap-distance-left:9.05pt;mso-wrap-distance-right:9.05pt;mso-wrap-distance-top:0pt;mso-wrap-distance-bottom:0pt;margin-top:45.55pt;mso-position-vertical-relative:text;margin-left:23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12725</wp:posOffset>
                      </wp:positionV>
                      <wp:extent cx="457200" cy="18288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16.75pt;mso-position-vertical-relative:text;margin-left:284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12725</wp:posOffset>
                      </wp:positionV>
                      <wp:extent cx="365760" cy="1828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16.75pt;mso-position-vertical-relative:text;margin-left:35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457200" cy="1828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117475</wp:posOffset>
                </wp:positionV>
                <wp:extent cx="365760" cy="1828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25pt;mso-position-vertical-relative:text;margin-left:2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187325</wp:posOffset>
                </wp:positionV>
                <wp:extent cx="237744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4.75pt;width:18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8732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75pt" to="248.4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ok at this rectangl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165735</wp:posOffset>
                </wp:positionV>
                <wp:extent cx="731520" cy="6400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is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2 =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3.05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is 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2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914400" cy="5486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is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5 =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3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is 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5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44145</wp:posOffset>
                </wp:positionV>
                <wp:extent cx="274320" cy="2743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35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area of the rectangle is </w:t>
      </w:r>
      <w:r>
        <w:rPr>
          <w:b/>
        </w:rPr>
        <w:t xml:space="preserve">6 + 15, </w:t>
      </w:r>
      <w:r>
        <w:rPr/>
        <w:t>or 21 square units.</w:t>
      </w:r>
    </w:p>
    <w:p>
      <w:pPr>
        <w:pStyle w:val="Normal"/>
        <w:jc w:val="left"/>
        <w:rPr/>
      </w:pPr>
      <w:r>
        <w:rPr/>
        <w:t xml:space="preserve">We can also work out the area like this: 3 </w:t>
      </w:r>
      <w:r>
        <w:rPr>
          <w:rFonts w:eastAsia="Symbol" w:cs="Symbol" w:ascii="Symbol" w:hAnsi="Symbol"/>
        </w:rPr>
        <w:t></w:t>
      </w:r>
      <w:r>
        <w:rPr/>
        <w:t xml:space="preserve"> (2+5) or </w:t>
      </w:r>
      <w:r>
        <w:rPr>
          <w:b/>
        </w:rPr>
        <w:t>3 (2 + 5)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hese </w:t>
      </w:r>
      <w:r>
        <w:rPr>
          <w:u w:val="single"/>
        </w:rPr>
        <w:t>must</w:t>
      </w:r>
      <w:r>
        <w:rPr/>
        <w:t xml:space="preserve"> be the same, so we can w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3195</wp:posOffset>
                </wp:positionH>
                <wp:positionV relativeFrom="paragraph">
                  <wp:posOffset>175895</wp:posOffset>
                </wp:positionV>
                <wp:extent cx="1289050" cy="5791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do you notic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6pt;mso-wrap-distance-left:9.05pt;mso-wrap-distance-right:9.05pt;mso-wrap-distance-top:0pt;mso-wrap-distance-bottom:0pt;margin-top:13.85pt;mso-position-vertical-relative:text;margin-left:31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do you not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48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13.15pt,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 (2 + 5) = 6 +15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s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rite down a similar rule for </w:t>
      </w:r>
      <w:r>
        <w:rPr>
          <w:rFonts w:cs="Comic Sans MS" w:ascii="Comic Sans MS" w:hAnsi="Comic Sans MS"/>
          <w:u w:val="single"/>
        </w:rPr>
        <w:t>each</w:t>
      </w:r>
      <w:r>
        <w:rPr>
          <w:rFonts w:cs="Comic Sans MS" w:ascii="Comic Sans MS" w:hAnsi="Comic Sans MS"/>
        </w:rPr>
        <w:t xml:space="preserve"> of the six rectangles abo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48:00Z</dcterms:created>
  <dc:creator>Research Machines plc</dc:creator>
  <dc:description/>
  <dc:language>en-US</dc:language>
  <cp:lastModifiedBy>SSC</cp:lastModifiedBy>
  <cp:lastPrinted>2002-06-17T16:52:00Z</cp:lastPrinted>
  <dcterms:modified xsi:type="dcterms:W3CDTF">2003-11-04T17:48:00Z</dcterms:modified>
  <cp:revision>2</cp:revision>
  <dc:subject/>
  <dc:title>Multiplying Out Brackets</dc:title>
</cp:coreProperties>
</file>