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0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0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0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0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0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4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24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24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24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24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24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24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pt;margin-top:24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5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25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25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25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25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25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25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pt;margin-top:25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25374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5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6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26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26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26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26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26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26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pt;margin-top:26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6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6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7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27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27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27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27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27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27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pt;margin-top:27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48234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8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28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28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28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28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28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28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9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29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29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29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29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29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29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9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9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30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30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30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30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30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30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30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0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0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0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31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31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31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31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31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31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31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31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31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31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31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31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31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31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32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32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32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32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32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32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32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2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2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1143000" cy="11430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247.2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424940</wp:posOffset>
                </wp:positionV>
                <wp:extent cx="1143000" cy="11430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112.2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424940</wp:posOffset>
                </wp:positionV>
                <wp:extent cx="114300" cy="11430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12.2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1424940</wp:posOffset>
                </wp:positionV>
                <wp:extent cx="114300" cy="11430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112.2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424940</wp:posOffset>
                </wp:positionV>
                <wp:extent cx="114300" cy="11430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112.2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424940</wp:posOffset>
                </wp:positionV>
                <wp:extent cx="114300" cy="11430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2.2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424940</wp:posOffset>
                </wp:positionV>
                <wp:extent cx="114300" cy="11430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112.2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1424940</wp:posOffset>
                </wp:positionV>
                <wp:extent cx="114300" cy="11430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112.2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424940</wp:posOffset>
                </wp:positionV>
                <wp:extent cx="114300" cy="11430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12.2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1424940</wp:posOffset>
                </wp:positionV>
                <wp:extent cx="114300" cy="11430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2.2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424940</wp:posOffset>
                </wp:positionV>
                <wp:extent cx="114300" cy="11430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2.2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1424940</wp:posOffset>
                </wp:positionV>
                <wp:extent cx="114300" cy="11430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2.2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4739640</wp:posOffset>
                </wp:positionV>
                <wp:extent cx="1143000" cy="11430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373.2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4739640</wp:posOffset>
                </wp:positionV>
                <wp:extent cx="1143000" cy="11430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373.2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473964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37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473964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37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473964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37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473964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37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473964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37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473964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37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473964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37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473964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37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4739640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2pt;margin-top:37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4739640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7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38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38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38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38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38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38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38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38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2pt;margin-top:38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8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4968240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39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4968240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39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4968240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39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4968240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39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4968240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39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4968240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39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4968240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39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496824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39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4968240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2pt;margin-top:39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4968240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9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508254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40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5082540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40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508254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40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5082540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40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5082540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40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5082540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40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5082540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40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5082540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40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5082540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2pt;margin-top:40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5082540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5196840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40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0300</wp:posOffset>
                </wp:positionH>
                <wp:positionV relativeFrom="paragraph">
                  <wp:posOffset>5196840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40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5196840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40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5196840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40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5196840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40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5196840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40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5196840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40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5196840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40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5196840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2pt;margin-top:40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5196840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5311140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41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5311140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41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5311140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41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5311140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41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5311140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41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5311140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41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5311140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41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5311140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41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5311140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2pt;margin-top:41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5311140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1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42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42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42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42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42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42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42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42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2pt;margin-top:42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2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43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43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43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43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43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43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43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43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3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5539740</wp:posOffset>
                </wp:positionV>
                <wp:extent cx="114300" cy="1143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3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5654040</wp:posOffset>
                </wp:positionV>
                <wp:extent cx="114300" cy="1143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44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5654040</wp:posOffset>
                </wp:positionV>
                <wp:extent cx="114300" cy="1143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44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5654040</wp:posOffset>
                </wp:positionV>
                <wp:extent cx="114300" cy="1143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44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5654040</wp:posOffset>
                </wp:positionV>
                <wp:extent cx="114300" cy="1143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44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5654040</wp:posOffset>
                </wp:positionV>
                <wp:extent cx="114300" cy="1143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44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5654040</wp:posOffset>
                </wp:positionV>
                <wp:extent cx="114300" cy="114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44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5654040</wp:posOffset>
                </wp:positionV>
                <wp:extent cx="114300" cy="1143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44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5654040</wp:posOffset>
                </wp:positionV>
                <wp:extent cx="114300" cy="1143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44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5654040</wp:posOffset>
                </wp:positionV>
                <wp:extent cx="114300" cy="1143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4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5654040</wp:posOffset>
                </wp:positionV>
                <wp:extent cx="114300" cy="1143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4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45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003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45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46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45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45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45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45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8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45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45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47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5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1143000" cy="11430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508.2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ragraph">
                  <wp:posOffset>6454140</wp:posOffset>
                </wp:positionV>
                <wp:extent cx="1143000" cy="11430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508.2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508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03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0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0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89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0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0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0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0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0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47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0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0</wp:posOffset>
                </wp:positionH>
                <wp:positionV relativeFrom="paragraph">
                  <wp:posOffset>6568440</wp:posOffset>
                </wp:positionV>
                <wp:extent cx="114300" cy="1143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517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00300</wp:posOffset>
                </wp:positionH>
                <wp:positionV relativeFrom="paragraph">
                  <wp:posOffset>6568440</wp:posOffset>
                </wp:positionV>
                <wp:extent cx="114300" cy="1143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6568440</wp:posOffset>
                </wp:positionV>
                <wp:extent cx="114300" cy="114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6568440</wp:posOffset>
                </wp:positionV>
                <wp:extent cx="114300" cy="114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3200</wp:posOffset>
                </wp:positionH>
                <wp:positionV relativeFrom="paragraph">
                  <wp:posOffset>6568440</wp:posOffset>
                </wp:positionV>
                <wp:extent cx="11430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6568440</wp:posOffset>
                </wp:positionV>
                <wp:extent cx="11430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6568440</wp:posOffset>
                </wp:positionV>
                <wp:extent cx="114300" cy="1143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6100</wp:posOffset>
                </wp:positionH>
                <wp:positionV relativeFrom="paragraph">
                  <wp:posOffset>6568440</wp:posOffset>
                </wp:positionV>
                <wp:extent cx="114300" cy="1143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00400</wp:posOffset>
                </wp:positionH>
                <wp:positionV relativeFrom="paragraph">
                  <wp:posOffset>6568440</wp:posOffset>
                </wp:positionV>
                <wp:extent cx="114300" cy="1143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4700</wp:posOffset>
                </wp:positionH>
                <wp:positionV relativeFrom="paragraph">
                  <wp:posOffset>6568440</wp:posOffset>
                </wp:positionV>
                <wp:extent cx="114300" cy="1143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0</wp:posOffset>
                </wp:positionH>
                <wp:positionV relativeFrom="paragraph">
                  <wp:posOffset>6682740</wp:posOffset>
                </wp:positionV>
                <wp:extent cx="114300" cy="1143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526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6682740</wp:posOffset>
                </wp:positionV>
                <wp:extent cx="114300" cy="1143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2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6682740</wp:posOffset>
                </wp:positionV>
                <wp:extent cx="114300" cy="1143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2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6682740</wp:posOffset>
                </wp:positionV>
                <wp:extent cx="114300" cy="1143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2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6682740</wp:posOffset>
                </wp:positionV>
                <wp:extent cx="114300" cy="1143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2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00</wp:posOffset>
                </wp:positionH>
                <wp:positionV relativeFrom="paragraph">
                  <wp:posOffset>6682740</wp:posOffset>
                </wp:positionV>
                <wp:extent cx="114300" cy="1143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2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6682740</wp:posOffset>
                </wp:positionV>
                <wp:extent cx="114300" cy="1143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2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6682740</wp:posOffset>
                </wp:positionV>
                <wp:extent cx="114300" cy="1143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2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6682740</wp:posOffset>
                </wp:positionV>
                <wp:extent cx="114300" cy="1143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2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4700</wp:posOffset>
                </wp:positionH>
                <wp:positionV relativeFrom="paragraph">
                  <wp:posOffset>6682740</wp:posOffset>
                </wp:positionV>
                <wp:extent cx="114300" cy="1143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2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0</wp:posOffset>
                </wp:positionH>
                <wp:positionV relativeFrom="paragraph">
                  <wp:posOffset>6797040</wp:posOffset>
                </wp:positionV>
                <wp:extent cx="114300" cy="1143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535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0300</wp:posOffset>
                </wp:positionH>
                <wp:positionV relativeFrom="paragraph">
                  <wp:posOffset>6797040</wp:posOffset>
                </wp:positionV>
                <wp:extent cx="114300" cy="1143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3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6797040</wp:posOffset>
                </wp:positionV>
                <wp:extent cx="114300" cy="1143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3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28900</wp:posOffset>
                </wp:positionH>
                <wp:positionV relativeFrom="paragraph">
                  <wp:posOffset>6797040</wp:posOffset>
                </wp:positionV>
                <wp:extent cx="114300" cy="1143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3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43200</wp:posOffset>
                </wp:positionH>
                <wp:positionV relativeFrom="paragraph">
                  <wp:posOffset>6797040</wp:posOffset>
                </wp:positionV>
                <wp:extent cx="114300" cy="1143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3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7500</wp:posOffset>
                </wp:positionH>
                <wp:positionV relativeFrom="paragraph">
                  <wp:posOffset>6797040</wp:posOffset>
                </wp:positionV>
                <wp:extent cx="114300" cy="1143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3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6797040</wp:posOffset>
                </wp:positionV>
                <wp:extent cx="114300" cy="1143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3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6100</wp:posOffset>
                </wp:positionH>
                <wp:positionV relativeFrom="paragraph">
                  <wp:posOffset>6797040</wp:posOffset>
                </wp:positionV>
                <wp:extent cx="114300" cy="1143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3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6797040</wp:posOffset>
                </wp:positionV>
                <wp:extent cx="114300" cy="1143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3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6797040</wp:posOffset>
                </wp:positionV>
                <wp:extent cx="114300" cy="1143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3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0</wp:posOffset>
                </wp:positionH>
                <wp:positionV relativeFrom="paragraph">
                  <wp:posOffset>6911340</wp:posOffset>
                </wp:positionV>
                <wp:extent cx="114300" cy="1143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544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6911340</wp:posOffset>
                </wp:positionV>
                <wp:extent cx="114300" cy="1143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4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4600</wp:posOffset>
                </wp:positionH>
                <wp:positionV relativeFrom="paragraph">
                  <wp:posOffset>6911340</wp:posOffset>
                </wp:positionV>
                <wp:extent cx="114300" cy="1143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4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8900</wp:posOffset>
                </wp:positionH>
                <wp:positionV relativeFrom="paragraph">
                  <wp:posOffset>6911340</wp:posOffset>
                </wp:positionV>
                <wp:extent cx="114300" cy="1143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4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6911340</wp:posOffset>
                </wp:positionV>
                <wp:extent cx="114300" cy="1143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7500</wp:posOffset>
                </wp:positionH>
                <wp:positionV relativeFrom="paragraph">
                  <wp:posOffset>6911340</wp:posOffset>
                </wp:positionV>
                <wp:extent cx="114300" cy="1143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4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1800</wp:posOffset>
                </wp:positionH>
                <wp:positionV relativeFrom="paragraph">
                  <wp:posOffset>6911340</wp:posOffset>
                </wp:positionV>
                <wp:extent cx="114300" cy="1143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6100</wp:posOffset>
                </wp:positionH>
                <wp:positionV relativeFrom="paragraph">
                  <wp:posOffset>6911340</wp:posOffset>
                </wp:positionV>
                <wp:extent cx="114300" cy="1143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4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00400</wp:posOffset>
                </wp:positionH>
                <wp:positionV relativeFrom="paragraph">
                  <wp:posOffset>6911340</wp:posOffset>
                </wp:positionV>
                <wp:extent cx="114300" cy="1143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14700</wp:posOffset>
                </wp:positionH>
                <wp:positionV relativeFrom="paragraph">
                  <wp:posOffset>6911340</wp:posOffset>
                </wp:positionV>
                <wp:extent cx="114300" cy="1143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4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0</wp:posOffset>
                </wp:positionH>
                <wp:positionV relativeFrom="paragraph">
                  <wp:posOffset>7025640</wp:posOffset>
                </wp:positionV>
                <wp:extent cx="114300" cy="1143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553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00300</wp:posOffset>
                </wp:positionH>
                <wp:positionV relativeFrom="paragraph">
                  <wp:posOffset>7025640</wp:posOffset>
                </wp:positionV>
                <wp:extent cx="114300" cy="1143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5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7025640</wp:posOffset>
                </wp:positionV>
                <wp:extent cx="114300" cy="1143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5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28900</wp:posOffset>
                </wp:positionH>
                <wp:positionV relativeFrom="paragraph">
                  <wp:posOffset>7025640</wp:posOffset>
                </wp:positionV>
                <wp:extent cx="114300" cy="1143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5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43200</wp:posOffset>
                </wp:positionH>
                <wp:positionV relativeFrom="paragraph">
                  <wp:posOffset>7025640</wp:posOffset>
                </wp:positionV>
                <wp:extent cx="114300" cy="1143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5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57500</wp:posOffset>
                </wp:positionH>
                <wp:positionV relativeFrom="paragraph">
                  <wp:posOffset>7025640</wp:posOffset>
                </wp:positionV>
                <wp:extent cx="114300" cy="1143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5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71800</wp:posOffset>
                </wp:positionH>
                <wp:positionV relativeFrom="paragraph">
                  <wp:posOffset>7025640</wp:posOffset>
                </wp:positionV>
                <wp:extent cx="114300" cy="1143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5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86100</wp:posOffset>
                </wp:positionH>
                <wp:positionV relativeFrom="paragraph">
                  <wp:posOffset>7025640</wp:posOffset>
                </wp:positionV>
                <wp:extent cx="114300" cy="1143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5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00400</wp:posOffset>
                </wp:positionH>
                <wp:positionV relativeFrom="paragraph">
                  <wp:posOffset>7025640</wp:posOffset>
                </wp:positionV>
                <wp:extent cx="114300" cy="114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5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4700</wp:posOffset>
                </wp:positionH>
                <wp:positionV relativeFrom="paragraph">
                  <wp:posOffset>7025640</wp:posOffset>
                </wp:positionV>
                <wp:extent cx="114300" cy="1143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5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0</wp:posOffset>
                </wp:positionH>
                <wp:positionV relativeFrom="paragraph">
                  <wp:posOffset>7139940</wp:posOffset>
                </wp:positionV>
                <wp:extent cx="114300" cy="1143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562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00300</wp:posOffset>
                </wp:positionH>
                <wp:positionV relativeFrom="paragraph">
                  <wp:posOffset>7139940</wp:posOffset>
                </wp:positionV>
                <wp:extent cx="114300" cy="1143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6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14600</wp:posOffset>
                </wp:positionH>
                <wp:positionV relativeFrom="paragraph">
                  <wp:posOffset>7139940</wp:posOffset>
                </wp:positionV>
                <wp:extent cx="114300" cy="1143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6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8900</wp:posOffset>
                </wp:positionH>
                <wp:positionV relativeFrom="paragraph">
                  <wp:posOffset>7139940</wp:posOffset>
                </wp:positionV>
                <wp:extent cx="114300" cy="1143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6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43200</wp:posOffset>
                </wp:positionH>
                <wp:positionV relativeFrom="paragraph">
                  <wp:posOffset>7139940</wp:posOffset>
                </wp:positionV>
                <wp:extent cx="114300" cy="1143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6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7139940</wp:posOffset>
                </wp:positionV>
                <wp:extent cx="114300" cy="1143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6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71800</wp:posOffset>
                </wp:positionH>
                <wp:positionV relativeFrom="paragraph">
                  <wp:posOffset>7139940</wp:posOffset>
                </wp:positionV>
                <wp:extent cx="114300" cy="1143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6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6100</wp:posOffset>
                </wp:positionH>
                <wp:positionV relativeFrom="paragraph">
                  <wp:posOffset>7139940</wp:posOffset>
                </wp:positionV>
                <wp:extent cx="114300" cy="1143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6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7139940</wp:posOffset>
                </wp:positionV>
                <wp:extent cx="114300" cy="1143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6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14700</wp:posOffset>
                </wp:positionH>
                <wp:positionV relativeFrom="paragraph">
                  <wp:posOffset>7139940</wp:posOffset>
                </wp:positionV>
                <wp:extent cx="114300" cy="1143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6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0</wp:posOffset>
                </wp:positionH>
                <wp:positionV relativeFrom="paragraph">
                  <wp:posOffset>7254240</wp:posOffset>
                </wp:positionV>
                <wp:extent cx="114300" cy="1143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571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7254240</wp:posOffset>
                </wp:positionV>
                <wp:extent cx="114300" cy="1143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7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4600</wp:posOffset>
                </wp:positionH>
                <wp:positionV relativeFrom="paragraph">
                  <wp:posOffset>7254240</wp:posOffset>
                </wp:positionV>
                <wp:extent cx="114300" cy="1143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7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28900</wp:posOffset>
                </wp:positionH>
                <wp:positionV relativeFrom="paragraph">
                  <wp:posOffset>7254240</wp:posOffset>
                </wp:positionV>
                <wp:extent cx="114300" cy="1143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7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43200</wp:posOffset>
                </wp:positionH>
                <wp:positionV relativeFrom="paragraph">
                  <wp:posOffset>7254240</wp:posOffset>
                </wp:positionV>
                <wp:extent cx="114300" cy="1143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7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0</wp:posOffset>
                </wp:positionH>
                <wp:positionV relativeFrom="paragraph">
                  <wp:posOffset>7254240</wp:posOffset>
                </wp:positionV>
                <wp:extent cx="114300" cy="1143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7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7254240</wp:posOffset>
                </wp:positionV>
                <wp:extent cx="114300" cy="1143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7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86100</wp:posOffset>
                </wp:positionH>
                <wp:positionV relativeFrom="paragraph">
                  <wp:posOffset>7254240</wp:posOffset>
                </wp:positionV>
                <wp:extent cx="114300" cy="1143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7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00400</wp:posOffset>
                </wp:positionH>
                <wp:positionV relativeFrom="paragraph">
                  <wp:posOffset>7254240</wp:posOffset>
                </wp:positionV>
                <wp:extent cx="114300" cy="1143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7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4700</wp:posOffset>
                </wp:positionH>
                <wp:positionV relativeFrom="paragraph">
                  <wp:posOffset>7254240</wp:posOffset>
                </wp:positionV>
                <wp:extent cx="114300" cy="1143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7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0</wp:posOffset>
                </wp:positionH>
                <wp:positionV relativeFrom="paragraph">
                  <wp:posOffset>7368540</wp:posOffset>
                </wp:positionV>
                <wp:extent cx="114300" cy="1143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580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00300</wp:posOffset>
                </wp:positionH>
                <wp:positionV relativeFrom="paragraph">
                  <wp:posOffset>7368540</wp:posOffset>
                </wp:positionV>
                <wp:extent cx="114300" cy="1143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14600</wp:posOffset>
                </wp:positionH>
                <wp:positionV relativeFrom="paragraph">
                  <wp:posOffset>7368540</wp:posOffset>
                </wp:positionV>
                <wp:extent cx="114300" cy="1143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8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28900</wp:posOffset>
                </wp:positionH>
                <wp:positionV relativeFrom="paragraph">
                  <wp:posOffset>7368540</wp:posOffset>
                </wp:positionV>
                <wp:extent cx="114300" cy="1143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8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43200</wp:posOffset>
                </wp:positionH>
                <wp:positionV relativeFrom="paragraph">
                  <wp:posOffset>7368540</wp:posOffset>
                </wp:positionV>
                <wp:extent cx="114300" cy="1143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8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57500</wp:posOffset>
                </wp:positionH>
                <wp:positionV relativeFrom="paragraph">
                  <wp:posOffset>7368540</wp:posOffset>
                </wp:positionV>
                <wp:extent cx="114300" cy="1143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8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71800</wp:posOffset>
                </wp:positionH>
                <wp:positionV relativeFrom="paragraph">
                  <wp:posOffset>7368540</wp:posOffset>
                </wp:positionV>
                <wp:extent cx="114300" cy="1143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8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86100</wp:posOffset>
                </wp:positionH>
                <wp:positionV relativeFrom="paragraph">
                  <wp:posOffset>7368540</wp:posOffset>
                </wp:positionV>
                <wp:extent cx="114300" cy="1143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8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00400</wp:posOffset>
                </wp:positionH>
                <wp:positionV relativeFrom="paragraph">
                  <wp:posOffset>7368540</wp:posOffset>
                </wp:positionV>
                <wp:extent cx="114300" cy="1143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8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14700</wp:posOffset>
                </wp:positionH>
                <wp:positionV relativeFrom="paragraph">
                  <wp:posOffset>7368540</wp:posOffset>
                </wp:positionV>
                <wp:extent cx="114300" cy="1143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8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0</wp:posOffset>
                </wp:positionH>
                <wp:positionV relativeFrom="paragraph">
                  <wp:posOffset>7482840</wp:posOffset>
                </wp:positionV>
                <wp:extent cx="114300" cy="1143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589.2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00300</wp:posOffset>
                </wp:positionH>
                <wp:positionV relativeFrom="paragraph">
                  <wp:posOffset>7482840</wp:posOffset>
                </wp:positionV>
                <wp:extent cx="114300" cy="1143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14600</wp:posOffset>
                </wp:positionH>
                <wp:positionV relativeFrom="paragraph">
                  <wp:posOffset>7482840</wp:posOffset>
                </wp:positionV>
                <wp:extent cx="114300" cy="1143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8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8900</wp:posOffset>
                </wp:positionH>
                <wp:positionV relativeFrom="paragraph">
                  <wp:posOffset>7482840</wp:posOffset>
                </wp:positionV>
                <wp:extent cx="114300" cy="1143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8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43200</wp:posOffset>
                </wp:positionH>
                <wp:positionV relativeFrom="paragraph">
                  <wp:posOffset>7482840</wp:posOffset>
                </wp:positionV>
                <wp:extent cx="114300" cy="1143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8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7500</wp:posOffset>
                </wp:positionH>
                <wp:positionV relativeFrom="paragraph">
                  <wp:posOffset>7482840</wp:posOffset>
                </wp:positionV>
                <wp:extent cx="114300" cy="1143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8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71800</wp:posOffset>
                </wp:positionH>
                <wp:positionV relativeFrom="paragraph">
                  <wp:posOffset>7482840</wp:posOffset>
                </wp:positionV>
                <wp:extent cx="114300" cy="1143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8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86100</wp:posOffset>
                </wp:positionH>
                <wp:positionV relativeFrom="paragraph">
                  <wp:posOffset>7482840</wp:posOffset>
                </wp:positionV>
                <wp:extent cx="114300" cy="1143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8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00400</wp:posOffset>
                </wp:positionH>
                <wp:positionV relativeFrom="paragraph">
                  <wp:posOffset>7482840</wp:posOffset>
                </wp:positionV>
                <wp:extent cx="114300" cy="1143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8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4700</wp:posOffset>
                </wp:positionH>
                <wp:positionV relativeFrom="paragraph">
                  <wp:posOffset>7482840</wp:posOffset>
                </wp:positionV>
                <wp:extent cx="114300" cy="1143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8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14:00Z</dcterms:created>
  <dc:creator>RM</dc:creator>
  <dc:description/>
  <dc:language>en-US</dc:language>
  <cp:lastModifiedBy>RM</cp:lastModifiedBy>
  <cp:lastPrinted>2001-09-12T15:15:00Z</cp:lastPrinted>
  <dcterms:modified xsi:type="dcterms:W3CDTF">2001-09-12T14:24:00Z</dcterms:modified>
  <cp:revision>1</cp:revision>
  <dc:subject/>
  <dc:title/>
</cp:coreProperties>
</file>