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96pt;margin-top:9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78pt;margin-top:9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0pt;margin-top:9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42pt;margin-top:9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9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2pt;margin-top:9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0pt;margin-top:9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8pt;margin-top:9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06pt;margin-top:9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24pt;margin-top:9pt;width:8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9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9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11430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116.4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78280</wp:posOffset>
                </wp:positionV>
                <wp:extent cx="11430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116.4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78280</wp:posOffset>
                </wp:positionV>
                <wp:extent cx="11430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116.4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78280</wp:posOffset>
                </wp:positionV>
                <wp:extent cx="11430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9pt;margin-top:116.4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78480</wp:posOffset>
                </wp:positionV>
                <wp:extent cx="11430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242.4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078480</wp:posOffset>
                </wp:positionV>
                <wp:extent cx="11430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242.4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078480</wp:posOffset>
                </wp:positionV>
                <wp:extent cx="11430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242.4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078480</wp:posOffset>
                </wp:positionV>
                <wp:extent cx="11430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9pt;margin-top:242.4pt;width:89.95pt;height:89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5643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359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6786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368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7929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377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9072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386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02158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395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13588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404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2501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413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3644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422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4787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431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59308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440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4:57:00Z</dcterms:created>
  <dc:creator>RM</dc:creator>
  <dc:description/>
  <dc:language>en-US</dc:language>
  <cp:lastModifiedBy>RM</cp:lastModifiedBy>
  <cp:lastPrinted>2001-09-12T15:15:00Z</cp:lastPrinted>
  <dcterms:modified xsi:type="dcterms:W3CDTF">2001-09-12T15:04:00Z</dcterms:modified>
  <cp:revision>3</cp:revision>
  <dc:subject/>
  <dc:title/>
</cp:coreProperties>
</file>