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viding by numbers between 0 and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513"/>
        <w:gridCol w:w="1559"/>
        <w:gridCol w:w="3935"/>
      </w:tblGrid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Ques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edi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nswe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nclusion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y answer will be more than 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was right. It was more than 23.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6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8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5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5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9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6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7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64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36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4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64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4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2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0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0.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) What have you found?</w:t>
      </w:r>
    </w:p>
    <w:sectPr>
      <w:type w:val="nextPage"/>
      <w:pgSz w:orient="landscape" w:w="16838" w:h="11906"/>
      <w:pgMar w:left="567" w:right="53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8:53:00Z</dcterms:created>
  <dc:creator>Adrian Ball</dc:creator>
  <dc:description/>
  <dc:language>en-US</dc:language>
  <cp:lastModifiedBy>Alan and Cass</cp:lastModifiedBy>
  <cp:lastPrinted>2000-06-25T08:46:00Z</cp:lastPrinted>
  <dcterms:modified xsi:type="dcterms:W3CDTF">2001-02-09T18:36:00Z</dcterms:modified>
  <cp:revision>3</cp:revision>
  <dc:subject/>
  <dc:title>Multiplying by numbers between 0 and 1</dc:title>
</cp:coreProperties>
</file>