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ying by numbers between 0 and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513"/>
        <w:gridCol w:w="1559"/>
        <w:gridCol w:w="3935"/>
      </w:tblGrid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Ques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edi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sw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clusion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x 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 answer will be more than 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was wrong. It was less than 23.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x 0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x 0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x 0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x 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x 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x 0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x 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x 0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x 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x 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x 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 x 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 x 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 x 0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 x 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 x 0.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x 0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x 0.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x 1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x 0.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) What have you found?</w:t>
      </w:r>
    </w:p>
    <w:sectPr>
      <w:type w:val="nextPage"/>
      <w:pgSz w:orient="landscape" w:w="16838" w:h="11906"/>
      <w:pgMar w:left="567" w:right="53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7:27:00Z</dcterms:created>
  <dc:creator>Adrian Ball</dc:creator>
  <dc:description/>
  <dc:language>en-US</dc:language>
  <cp:lastModifiedBy>Adrian Ball</cp:lastModifiedBy>
  <dcterms:modified xsi:type="dcterms:W3CDTF">2000-06-25T07:46:00Z</dcterms:modified>
  <cp:revision>2</cp:revision>
  <dc:subject/>
  <dc:title>Multiplying by numbers between 0 and 1</dc:title>
</cp:coreProperties>
</file>