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90</wp:posOffset>
                </wp:positionH>
                <wp:positionV relativeFrom="paragraph">
                  <wp:posOffset>-121920</wp:posOffset>
                </wp:positionV>
                <wp:extent cx="5924550" cy="780415"/>
                <wp:effectExtent l="11430" t="88900" r="9525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dding Frac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.7pt;margin-top:-9.6pt;width:466.45pt;height:6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dding Fractions</w:t>
                      </w:r>
                    </w:p>
                  </w:txbxContent>
                </v:textbox>
                <v:path textpathok="t"/>
                <v:textpath on="t" fitshape="t" string="Adding Fraction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7.85pt;margin-top:11.85pt;width:311.2pt;height:50.95pt;mso-wrap-style:none;v-text-anchor:middle" type="_x0000_t136">
            <v:path textpathok="t"/>
            <v:textpath on="t" fitshape="t" string="4-in-a-line" style="font-family:&quot;Arial Black&quot;;font-size:12pt"/>
            <v:fill o:detectmouseclick="t" type="solid" color2="blue"/>
            <v:stroke color="blue" weight="2844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440" w:firstLine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3765</wp:posOffset>
                </wp:positionH>
                <wp:positionV relativeFrom="paragraph">
                  <wp:posOffset>257810</wp:posOffset>
                </wp:positionV>
                <wp:extent cx="1762125" cy="2266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fra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no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8.5pt;mso-wrap-distance-left:9.05pt;mso-wrap-distance-right:9.05pt;mso-wrap-distance-top:0pt;mso-wrap-distance-bottom:0pt;margin-top:20.3pt;mso-position-vertical-relative:text;margin-left:1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fra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n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firstLine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1440" w:firstLine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spacing w:lineRule="auto" w:line="360"/>
        <w:ind w:left="1440" w:firstLine="720"/>
        <w:rPr>
          <w:rFonts w:ascii="Comic Sans MS" w:hAnsi="Comic Sans MS" w:cs="Comic Sans MS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165</wp:posOffset>
                </wp:positionH>
                <wp:positionV relativeFrom="paragraph">
                  <wp:posOffset>-1905</wp:posOffset>
                </wp:positionV>
                <wp:extent cx="44767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-0.15pt" to="189.15pt,-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5390</wp:posOffset>
                </wp:positionH>
                <wp:positionV relativeFrom="paragraph">
                  <wp:posOffset>7620</wp:posOffset>
                </wp:positionV>
                <wp:extent cx="44767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0.6pt" to="330.9pt,0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ind w:left="1440" w:firstLine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spacing w:lineRule="auto" w:line="360"/>
        <w:ind w:left="1440" w:firstLine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ind w:left="1440" w:firstLine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ind w:left="1440" w:firstLine="72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2505</wp:posOffset>
                </wp:positionH>
                <wp:positionV relativeFrom="paragraph">
                  <wp:posOffset>-1270</wp:posOffset>
                </wp:positionV>
                <wp:extent cx="4340225" cy="429196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4291920"/>
                          <a:chOff x="0" y="0"/>
                          <a:chExt cx="4340160" cy="4291920"/>
                        </a:xfrm>
                      </wpg:grpSpPr>
                      <wps:wsp>
                        <wps:cNvSpPr/>
                        <wps:spPr>
                          <a:xfrm>
                            <a:off x="260280" y="34308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0404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34668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4308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10404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34668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4308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10404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34668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308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0" y="10404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34668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4308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160" y="10404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34668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34308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120" y="10404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34668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05732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81864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06092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424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05732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81864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06092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71424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05732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81864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6092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71424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05732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81864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106092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1424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05732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440" y="81864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06092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71424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05732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81864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106092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71424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77156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153288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77552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42884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77156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153288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77552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42884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77156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153288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177552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42884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77156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440" y="153288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77552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42884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77156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153288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177552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142884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8616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224712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248976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4308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48616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224712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248976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14308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48616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224712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248976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14308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48616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224712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248976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4308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48616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440" y="224712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248976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214308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248616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224712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248976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214308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20040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296172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320436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320040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296172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320436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85768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320040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296172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320436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85768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5768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20040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440" y="296172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320436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285768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0040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296172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320436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285768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1464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367596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391860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7192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391464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367596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391860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357192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391464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367596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391860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357192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91464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367596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391860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57192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91464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440" y="367596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391860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357192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914640"/>
                            <a:ext cx="22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367596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391860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357192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154512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296928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-0.1pt;width:341.75pt;height:337.95pt" coordorigin="1563,-2" coordsize="6835,6759">
                <v:line id="shape_0" from="1973,538" to="2323,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3;top:162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54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64;top:-2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3113,538" to="3463,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093;top:162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54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4;top:-2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4253,538" to="4603,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33;top:162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54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44;top:-2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5393,538" to="5743,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373;top:162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54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84;top:-2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6533,538" to="6883,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13;top:162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54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24;top:-2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7673,538" to="8023,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53;top:162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54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4;top:-2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1972,1663" to="2322,16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52;top:128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668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63;top:112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3112,1663" to="3462,16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092;top:128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668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3;top:112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4252,1663" to="4602,16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32;top:128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1668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43;top:112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5392,1663" to="5742,16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372;top:128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1668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83;top:112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6532,1663" to="6882,16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12;top:128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668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23;top:112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7672,1663" to="8022,16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52;top:128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668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3;top:112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563;top:2248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3112,2788" to="3462,2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092;top:2412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279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3;top:2248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4252,2788" to="4602,2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32;top:2412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279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43;top:2248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5392,2788" to="5742,2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372;top:2412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279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83;top:2248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6532,2788" to="6882,2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12;top:2412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279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23;top:2248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7672,2788" to="8022,2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52;top:2412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79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3;top:2248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1972,3913" to="2322,39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52;top:353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3919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63;top:337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3112,3913" to="3462,39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092;top:353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919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3;top:337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4252,3913" to="4602,39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32;top:353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3919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43;top:337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5392,3913" to="5742,39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372;top:353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3919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83;top:337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6532,3913" to="6882,39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12;top:353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919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23;top:337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7672,3913" to="8022,39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52;top:353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3919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3;top:337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1972,5038" to="2322,5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52;top:4662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504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63;top:4498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3112,5038" to="3462,5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092;top:4662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504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3;top:4498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4252,5038" to="4602,5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32;top:4662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504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43;top:4498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4983;top:4498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6532,5038" to="6882,5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12;top:4662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04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23;top:4498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7672,5038" to="8022,5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52;top:4662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504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3;top:4498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1972,6163" to="2322,6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52;top:578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6169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63;top:562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3112,6163" to="3462,6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092;top:578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6169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3;top:562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4252,6163" to="4602,6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32;top:578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6169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43;top:562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5392,6163" to="5742,6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372;top:578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6169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83;top:562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6532,6163" to="6882,6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12;top:578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6169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23;top:562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7672,6163" to="8022,6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52;top:5787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6169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3;top:5623;width:1133;height:113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1818;top:2431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4674;width:6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N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sheet should be printed/photocopied onto an OHP transparency. You will also need 1 sheet for every two pupils as well as plenty of counters of at least two different colo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is most easily explained playing against either the whole class or a single pupil using the OH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is intended in most cases to consolidate previous instru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’s a 2 player game. Using counters, the idea is to add the fractions, you may only use each sum once in a game, to make one of the answers in the grid until you have 4 correct answers in a line. Cancelling and the determining the correct denominators will be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edits for the winners perha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re are 36 possible answers. Why? A possible discussion point, perhaps that could be related to probability i.e. 2 d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0:01:00Z</dcterms:created>
  <dc:creator>Gregos</dc:creator>
  <dc:description/>
  <dc:language>en-US</dc:language>
  <cp:lastModifiedBy>Graeme Fee</cp:lastModifiedBy>
  <dcterms:modified xsi:type="dcterms:W3CDTF">2001-12-09T10:01:00Z</dcterms:modified>
  <cp:revision>2</cp:revision>
  <dc:subject/>
  <dc:title>Shape And Space Test</dc:title>
</cp:coreProperties>
</file>