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nding equivalent f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Work out all these fractions of 6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2057400" cy="1485900"/>
                <wp:effectExtent l="13335" t="12065" r="234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1pt;margin-top:-0.05pt;width:161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5803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0795</wp:posOffset>
                </wp:positionV>
                <wp:extent cx="5803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-5080</wp:posOffset>
                </wp:positionV>
                <wp:extent cx="5803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-5080</wp:posOffset>
                </wp:positionV>
                <wp:extent cx="5803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11.45pt;width:71.95pt;height:35.95pt;mso-wrap-style:none;v-text-anchor:middle" type="_x0000_t136">
            <v:path textpathok="t"/>
            <v:textpath on="t" fitshape="t" string="6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0</wp:posOffset>
                </wp:positionV>
                <wp:extent cx="580390" cy="580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90500</wp:posOffset>
                </wp:positionV>
                <wp:extent cx="5803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73990</wp:posOffset>
                </wp:positionV>
                <wp:extent cx="580390" cy="580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73990</wp:posOffset>
                </wp:positionV>
                <wp:extent cx="5803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5803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5803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580390" cy="580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6670</wp:posOffset>
                </wp:positionV>
                <wp:extent cx="5803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26670</wp:posOffset>
                </wp:positionV>
                <wp:extent cx="580390" cy="5803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lour in the boxes so that those with the same answer are the same colou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Which fractions are the same as ½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ich fractions are the same as 1/3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ich fractions are the same as ¼ 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rite down as many fractions as you can that are the same as 1/5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7. Write down as many fractions as you can that are the same as 2/5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29:00Z</dcterms:created>
  <dc:creator>SEC</dc:creator>
  <dc:description/>
  <cp:keywords/>
  <dc:language>en-US</dc:language>
  <cp:lastModifiedBy>SEC</cp:lastModifiedBy>
  <dcterms:modified xsi:type="dcterms:W3CDTF">2004-11-14T01:41:00Z</dcterms:modified>
  <cp:revision>6</cp:revision>
  <dc:subject/>
  <dc:title>Year 8 homework – fractions of amounts</dc:title>
</cp:coreProperties>
</file>