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9 Fractions homework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 Circle the fractions that are greater than ½.</w:t>
        <w:tab/>
        <w:t>¾</w:t>
        <w:tab/>
        <w:t>¼</w:t>
        <w:tab/>
        <w:t>⅝</w:t>
        <w:tab/>
        <w:t>⅜</w:t>
        <w:tab/>
        <w:t>⅛</w:t>
        <w:tab/>
        <w:t>⅞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685800" cy="643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75pt;width:53.9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pt" to="39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2. Shade in ¼ of each shape: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5pt" to="42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Say whether these are TRUE or FALSE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 ¾ is less than ⅝</w:t>
        <w:tab/>
        <w:tab/>
        <w:tab/>
        <w:t>b) ⅞ is greater than ¾</w:t>
        <w:tab/>
        <w:tab/>
        <w:tab/>
        <w:t>c) ¾ is bigger than ⅜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9 Fractions homework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 Circle the fractions that are greater than ½.</w:t>
        <w:tab/>
        <w:t>¾</w:t>
        <w:tab/>
        <w:t>¼</w:t>
        <w:tab/>
        <w:t>⅝</w:t>
        <w:tab/>
        <w:t>⅜</w:t>
        <w:tab/>
        <w:t>⅛</w:t>
        <w:tab/>
        <w:t>⅞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685800" cy="6432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75pt;width:53.9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pt" to="39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2. Shade in ¼ of each shape: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5pt" to="42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Say whether these are TRUE or FALSE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 ¾ is less than ⅝</w:t>
        <w:tab/>
        <w:tab/>
        <w:tab/>
        <w:t>b) ⅞ is greater than ¾</w:t>
        <w:tab/>
        <w:tab/>
        <w:tab/>
        <w:t>c) ¾ is bigger than ⅜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9 Fractions homework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 Circle the fractions that are greater than ½.</w:t>
        <w:tab/>
        <w:t>¾</w:t>
        <w:tab/>
        <w:t>¼</w:t>
        <w:tab/>
        <w:t>⅝</w:t>
        <w:tab/>
        <w:t>⅜</w:t>
        <w:tab/>
        <w:t>⅛</w:t>
        <w:tab/>
        <w:t>⅞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685800" cy="6432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75pt;width:53.9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pt" to="39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2. Shade in ¼ of each shape: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5pt" to="42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Say whether these are TRUE or FALSE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 ¾ is less than ⅝</w:t>
        <w:tab/>
        <w:tab/>
        <w:tab/>
        <w:t>b) ⅞ is greater than ¾</w:t>
        <w:tab/>
        <w:tab/>
        <w:tab/>
        <w:t>c) ¾ is bigger than ⅜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9 Fractions homework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 Circle the fractions that are greater than ½.</w:t>
        <w:tab/>
        <w:t>¾</w:t>
        <w:tab/>
        <w:t>¼</w:t>
        <w:tab/>
        <w:t>⅝</w:t>
        <w:tab/>
        <w:t>⅜</w:t>
        <w:tab/>
        <w:t>⅛</w:t>
        <w:tab/>
        <w:t>⅞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685800" cy="6432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75pt;width:53.9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pt" to="39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2. Shade in ¼ of each shape: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5pt" to="42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Say whether these are TRUE or FALS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¾ is less than ⅝</w:t>
        <w:tab/>
        <w:tab/>
        <w:tab/>
        <w:t>b) ⅞ is greater than ¾</w:t>
        <w:tab/>
        <w:tab/>
        <w:tab/>
        <w:t>c) ¾ is bigger than ⅜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0:00Z</dcterms:created>
  <dc:creator>Graeme Fee</dc:creator>
  <dc:description/>
  <dc:language>en-US</dc:language>
  <cp:lastModifiedBy>Graeme Fee</cp:lastModifiedBy>
  <dcterms:modified xsi:type="dcterms:W3CDTF">2003-10-10T06:58:00Z</dcterms:modified>
  <cp:revision>1</cp:revision>
  <dc:subject/>
  <dc:title>Year 9 Fractions homework:</dc:title>
</cp:coreProperties>
</file>