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Fraction wall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plete these fraction walls: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3"/>
        <w:gridCol w:w="633"/>
        <w:gridCol w:w="633"/>
        <w:gridCol w:w="633"/>
      </w:tblGrid>
      <w:tr>
        <w:trPr/>
        <w:tc>
          <w:tcPr>
            <w:tcW w:w="10116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505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½</w:t>
            </w:r>
          </w:p>
        </w:tc>
        <w:tc>
          <w:tcPr>
            <w:tcW w:w="506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½</w:t>
            </w:r>
          </w:p>
        </w:tc>
      </w:tr>
      <w:tr>
        <w:trPr/>
        <w:tc>
          <w:tcPr>
            <w:tcW w:w="25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25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506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12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12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12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12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12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1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1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/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</w:tblGrid>
      <w:tr>
        <w:trPr/>
        <w:tc>
          <w:tcPr>
            <w:tcW w:w="10116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33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33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33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/>
        <w:tc>
          <w:tcPr>
            <w:tcW w:w="1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1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1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1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1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1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/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5"/>
        <w:gridCol w:w="505"/>
        <w:gridCol w:w="505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/>
        <w:tc>
          <w:tcPr>
            <w:tcW w:w="10116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505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½</w:t>
            </w:r>
          </w:p>
        </w:tc>
        <w:tc>
          <w:tcPr>
            <w:tcW w:w="506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½</w:t>
            </w:r>
          </w:p>
        </w:tc>
      </w:tr>
      <w:tr>
        <w:trPr/>
        <w:tc>
          <w:tcPr>
            <w:tcW w:w="252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¼</w:t>
            </w:r>
          </w:p>
        </w:tc>
        <w:tc>
          <w:tcPr>
            <w:tcW w:w="253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¼</w:t>
            </w:r>
          </w:p>
        </w:tc>
        <w:tc>
          <w:tcPr>
            <w:tcW w:w="253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¼</w:t>
            </w:r>
          </w:p>
        </w:tc>
        <w:tc>
          <w:tcPr>
            <w:tcW w:w="253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¼</w:t>
            </w:r>
          </w:p>
        </w:tc>
      </w:tr>
      <w:tr>
        <w:trPr/>
        <w:tc>
          <w:tcPr>
            <w:tcW w:w="20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20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20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20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20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10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10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10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10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10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10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10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10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10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/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Questions: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78105</wp:posOffset>
                </wp:positionV>
                <wp:extent cx="228600" cy="432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32360"/>
                          <a:chOff x="0" y="0"/>
                          <a:chExt cx="228600" cy="432360"/>
                        </a:xfrm>
                      </wpg:grpSpPr>
                      <wps:wsp>
                        <wps:cNvSpPr txBox="1"/>
                        <wps:spPr>
                          <a:xfrm>
                            <a:off x="0" y="2037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15pt;width:18pt;height:34.05pt" coordorigin="360,123" coordsize="360,6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;top:44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12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483" to="719,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78105</wp:posOffset>
                </wp:positionV>
                <wp:extent cx="228600" cy="432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32360"/>
                          <a:chOff x="0" y="0"/>
                          <a:chExt cx="228600" cy="432360"/>
                        </a:xfrm>
                      </wpg:grpSpPr>
                      <wps:wsp>
                        <wps:cNvSpPr txBox="1"/>
                        <wps:spPr>
                          <a:xfrm>
                            <a:off x="0" y="2037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.15pt;width:18pt;height:34.05pt" coordorigin="1080,123" coordsize="360,681">
                <v:shape id="shape_0" fillcolor="white" stroked="f" o:allowincell="f" style="position:absolute;left:1080;top:44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12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80,483" to="1439,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78105</wp:posOffset>
                </wp:positionV>
                <wp:extent cx="228600" cy="432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32360"/>
                          <a:chOff x="0" y="0"/>
                          <a:chExt cx="228600" cy="432360"/>
                        </a:xfrm>
                      </wpg:grpSpPr>
                      <wps:wsp>
                        <wps:cNvSpPr txBox="1"/>
                        <wps:spPr>
                          <a:xfrm>
                            <a:off x="0" y="2037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.15pt;width:18pt;height:34.05pt" coordorigin="1800,123" coordsize="360,681">
                <v:shape id="shape_0" fillcolor="white" stroked="f" o:allowincell="f" style="position:absolute;left:1800;top:44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12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0,483" to="2159,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78105</wp:posOffset>
                </wp:positionV>
                <wp:extent cx="342900" cy="4324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32360"/>
                          <a:chOff x="0" y="0"/>
                          <a:chExt cx="343080" cy="432360"/>
                        </a:xfrm>
                      </wpg:grpSpPr>
                      <wps:wsp>
                        <wps:cNvSpPr txBox="1"/>
                        <wps:spPr>
                          <a:xfrm>
                            <a:off x="0" y="20376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6.15pt;width:26.95pt;height:34.05pt" coordorigin="2520,123" coordsize="539,681">
                <v:shape id="shape_0" fillcolor="white" stroked="f" o:allowincell="f" style="position:absolute;left:2520;top:444;width:5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23;width:53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21,483" to="3059,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78105</wp:posOffset>
                </wp:positionV>
                <wp:extent cx="342900" cy="4324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32360"/>
                          <a:chOff x="0" y="0"/>
                          <a:chExt cx="343080" cy="432360"/>
                        </a:xfrm>
                      </wpg:grpSpPr>
                      <wps:wsp>
                        <wps:cNvSpPr txBox="1"/>
                        <wps:spPr>
                          <a:xfrm>
                            <a:off x="0" y="20376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6.15pt;width:27pt;height:34.05pt" coordorigin="3420,123" coordsize="540,681">
                <v:shape id="shape_0" fillcolor="white" stroked="f" o:allowincell="f" style="position:absolute;left:3420;top:444;width:5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123;width:53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21,483" to="3959,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78105</wp:posOffset>
                </wp:positionV>
                <wp:extent cx="342900" cy="4324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32360"/>
                          <a:chOff x="0" y="0"/>
                          <a:chExt cx="343080" cy="432360"/>
                        </a:xfrm>
                      </wpg:grpSpPr>
                      <wps:wsp>
                        <wps:cNvSpPr txBox="1"/>
                        <wps:spPr>
                          <a:xfrm>
                            <a:off x="0" y="20376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6.15pt;width:26.95pt;height:34.05pt" coordorigin="4320,123" coordsize="539,681">
                <v:shape id="shape_0" fillcolor="white" stroked="f" o:allowincell="f" style="position:absolute;left:4320;top:444;width:5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123;width:53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21,483" to="4859,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) </w:t>
        <w:tab/>
        <w:t xml:space="preserve">  =  </w:t>
        <w:tab/>
        <w:t xml:space="preserve">  =</w:t>
        <w:tab/>
        <w:t xml:space="preserve">  = </w:t>
        <w:tab/>
        <w:t xml:space="preserve">    = </w:t>
        <w:tab/>
        <w:t xml:space="preserve">       =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80</wp:posOffset>
                </wp:positionH>
                <wp:positionV relativeFrom="paragraph">
                  <wp:posOffset>111125</wp:posOffset>
                </wp:positionV>
                <wp:extent cx="228600" cy="4324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32360"/>
                          <a:chOff x="0" y="0"/>
                          <a:chExt cx="228600" cy="432360"/>
                        </a:xfrm>
                      </wpg:grpSpPr>
                      <wps:wsp>
                        <wps:cNvSpPr txBox="1"/>
                        <wps:spPr>
                          <a:xfrm>
                            <a:off x="0" y="2037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8.75pt;width:18pt;height:34.05pt" coordorigin="348,175" coordsize="360,681">
                <v:shape id="shape_0" fillcolor="white" stroked="f" o:allowincell="f" style="position:absolute;left:348;top:49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;top:17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8,535" to="707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5960</wp:posOffset>
                </wp:positionH>
                <wp:positionV relativeFrom="paragraph">
                  <wp:posOffset>109220</wp:posOffset>
                </wp:positionV>
                <wp:extent cx="228600" cy="4324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32360"/>
                          <a:chOff x="0" y="0"/>
                          <a:chExt cx="228600" cy="432360"/>
                        </a:xfrm>
                      </wpg:grpSpPr>
                      <wps:wsp>
                        <wps:cNvSpPr txBox="1"/>
                        <wps:spPr>
                          <a:xfrm>
                            <a:off x="0" y="2037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8.6pt;width:18pt;height:34pt" coordorigin="1096,172" coordsize="360,680">
                <v:shape id="shape_0" fillcolor="white" stroked="f" o:allowincell="f" style="position:absolute;left:1096;top:49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96;top:1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96,532" to="1455,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5540</wp:posOffset>
                </wp:positionH>
                <wp:positionV relativeFrom="paragraph">
                  <wp:posOffset>113665</wp:posOffset>
                </wp:positionV>
                <wp:extent cx="340360" cy="4324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432360"/>
                          <a:chOff x="0" y="0"/>
                          <a:chExt cx="340200" cy="432360"/>
                        </a:xfrm>
                      </wpg:grpSpPr>
                      <wps:wsp>
                        <wps:cNvSpPr txBox="1"/>
                        <wps:spPr>
                          <a:xfrm>
                            <a:off x="0" y="203760"/>
                            <a:ext cx="339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9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3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2pt;margin-top:8.95pt;width:26.75pt;height:34.05pt" coordorigin="1804,179" coordsize="535,681">
                <v:shape id="shape_0" fillcolor="white" stroked="f" o:allowincell="f" style="position:absolute;left:1804;top:500;width:5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4;top:179;width:534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5,539" to="2339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4020</wp:posOffset>
                </wp:positionH>
                <wp:positionV relativeFrom="paragraph">
                  <wp:posOffset>104140</wp:posOffset>
                </wp:positionV>
                <wp:extent cx="228600" cy="4324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32360"/>
                          <a:chOff x="0" y="0"/>
                          <a:chExt cx="228600" cy="432360"/>
                        </a:xfrm>
                      </wpg:grpSpPr>
                      <wps:wsp>
                        <wps:cNvSpPr txBox="1"/>
                        <wps:spPr>
                          <a:xfrm>
                            <a:off x="0" y="2037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6pt;margin-top:8.2pt;width:18pt;height:34.05pt" coordorigin="4652,164" coordsize="360,681">
                <v:shape id="shape_0" fillcolor="white" stroked="f" o:allowincell="f" style="position:absolute;left:4652;top:48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52;top:16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52,524" to="5011,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02235</wp:posOffset>
                </wp:positionV>
                <wp:extent cx="228600" cy="4324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32360"/>
                          <a:chOff x="0" y="0"/>
                          <a:chExt cx="228600" cy="432360"/>
                        </a:xfrm>
                      </wpg:grpSpPr>
                      <wps:wsp>
                        <wps:cNvSpPr txBox="1"/>
                        <wps:spPr>
                          <a:xfrm>
                            <a:off x="0" y="2037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8.05pt;width:18pt;height:34.05pt" coordorigin="5400,161" coordsize="360,681">
                <v:shape id="shape_0" fillcolor="white" stroked="f" o:allowincell="f" style="position:absolute;left:5400;top:48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16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0,521" to="5759,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8580</wp:posOffset>
                </wp:positionH>
                <wp:positionV relativeFrom="paragraph">
                  <wp:posOffset>106680</wp:posOffset>
                </wp:positionV>
                <wp:extent cx="340360" cy="4324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432360"/>
                          <a:chOff x="0" y="0"/>
                          <a:chExt cx="340200" cy="432360"/>
                        </a:xfrm>
                      </wpg:grpSpPr>
                      <wps:wsp>
                        <wps:cNvSpPr txBox="1"/>
                        <wps:spPr>
                          <a:xfrm>
                            <a:off x="0" y="203760"/>
                            <a:ext cx="339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9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3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4pt;margin-top:8.4pt;width:26.75pt;height:34pt" coordorigin="6108,168" coordsize="535,680">
                <v:shape id="shape_0" fillcolor="white" stroked="f" o:allowincell="f" style="position:absolute;left:6108;top:489;width:5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08;top:168;width:534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09,528" to="6643,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) </w:t>
        <w:tab/>
        <w:t xml:space="preserve">  =  </w:t>
        <w:tab/>
        <w:t xml:space="preserve">  =</w:t>
        <w:tab/>
        <w:t xml:space="preserve">  </w:t>
        <w:tab/>
        <w:tab/>
        <w:tab/>
        <w:t xml:space="preserve">3)         =        =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228600" cy="4324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32360"/>
                          <a:chOff x="0" y="0"/>
                          <a:chExt cx="228600" cy="432360"/>
                        </a:xfrm>
                      </wpg:grpSpPr>
                      <wps:wsp>
                        <wps:cNvSpPr txBox="1"/>
                        <wps:spPr>
                          <a:xfrm>
                            <a:off x="0" y="2037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6pt;width:18pt;height:34.05pt" coordorigin="360,212" coordsize="360,681">
                <v:shape id="shape_0" fillcolor="white" stroked="f" o:allowincell="f" style="position:absolute;left:360;top:53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21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572" to="719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34620</wp:posOffset>
                </wp:positionV>
                <wp:extent cx="228600" cy="4324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32360"/>
                          <a:chOff x="0" y="0"/>
                          <a:chExt cx="228600" cy="432360"/>
                        </a:xfrm>
                      </wpg:grpSpPr>
                      <wps:wsp>
                        <wps:cNvSpPr txBox="1"/>
                        <wps:spPr>
                          <a:xfrm>
                            <a:off x="0" y="2037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.6pt;width:18pt;height:34.05pt" coordorigin="1080,212" coordsize="360,681">
                <v:shape id="shape_0" fillcolor="white" stroked="f" o:allowincell="f" style="position:absolute;left:1080;top:53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2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80,572" to="1439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34620</wp:posOffset>
                </wp:positionV>
                <wp:extent cx="342900" cy="4324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32360"/>
                          <a:chOff x="0" y="0"/>
                          <a:chExt cx="343080" cy="432360"/>
                        </a:xfrm>
                      </wpg:grpSpPr>
                      <wps:wsp>
                        <wps:cNvSpPr txBox="1"/>
                        <wps:spPr>
                          <a:xfrm>
                            <a:off x="0" y="20376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0.6pt;width:26.95pt;height:34.05pt" coordorigin="1800,212" coordsize="539,681">
                <v:shape id="shape_0" fillcolor="white" stroked="f" o:allowincell="f" style="position:absolute;left:1800;top:533;width:5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212;width:53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1,572" to="2339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34620</wp:posOffset>
                </wp:positionV>
                <wp:extent cx="342900" cy="4324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32360"/>
                          <a:chOff x="0" y="0"/>
                          <a:chExt cx="343080" cy="432360"/>
                        </a:xfrm>
                      </wpg:grpSpPr>
                      <wps:wsp>
                        <wps:cNvSpPr txBox="1"/>
                        <wps:spPr>
                          <a:xfrm>
                            <a:off x="0" y="20376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0.6pt;width:27pt;height:34.05pt" coordorigin="2700,212" coordsize="540,681">
                <v:shape id="shape_0" fillcolor="white" stroked="f" o:allowincell="f" style="position:absolute;left:2700;top:533;width:5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212;width:53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1,572" to="3239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34620</wp:posOffset>
                </wp:positionV>
                <wp:extent cx="342900" cy="4324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32360"/>
                          <a:chOff x="0" y="0"/>
                          <a:chExt cx="343080" cy="432360"/>
                        </a:xfrm>
                      </wpg:grpSpPr>
                      <wps:wsp>
                        <wps:cNvSpPr txBox="1"/>
                        <wps:spPr>
                          <a:xfrm>
                            <a:off x="0" y="20376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0.6pt;width:26.95pt;height:34.05pt" coordorigin="3600,212" coordsize="539,681">
                <v:shape id="shape_0" fillcolor="white" stroked="f" o:allowincell="f" style="position:absolute;left:3600;top:533;width:5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212;width:53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1,572" to="4139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1220</wp:posOffset>
                </wp:positionH>
                <wp:positionV relativeFrom="paragraph">
                  <wp:posOffset>136525</wp:posOffset>
                </wp:positionV>
                <wp:extent cx="228600" cy="4324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32360"/>
                          <a:chOff x="0" y="0"/>
                          <a:chExt cx="228600" cy="432360"/>
                        </a:xfrm>
                      </wpg:grpSpPr>
                      <wps:wsp>
                        <wps:cNvSpPr txBox="1"/>
                        <wps:spPr>
                          <a:xfrm>
                            <a:off x="0" y="2037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6pt;margin-top:10.75pt;width:18pt;height:34.05pt" coordorigin="5372,215" coordsize="360,681">
                <v:shape id="shape_0" fillcolor="white" stroked="f" o:allowincell="f" style="position:absolute;left:5372;top:53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72;top:21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72,575" to="5731,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34620</wp:posOffset>
                </wp:positionV>
                <wp:extent cx="342900" cy="4324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32360"/>
                          <a:chOff x="0" y="0"/>
                          <a:chExt cx="343080" cy="432360"/>
                        </a:xfrm>
                      </wpg:grpSpPr>
                      <wps:wsp>
                        <wps:cNvSpPr txBox="1"/>
                        <wps:spPr>
                          <a:xfrm>
                            <a:off x="0" y="20376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0.6pt;width:26.95pt;height:34.05pt" coordorigin="6120,212" coordsize="539,681">
                <v:shape id="shape_0" fillcolor="white" stroked="f" o:allowincell="f" style="position:absolute;left:6120;top:533;width:5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212;width:53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21,572" to="6659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0240</wp:posOffset>
                </wp:positionH>
                <wp:positionV relativeFrom="paragraph">
                  <wp:posOffset>139065</wp:posOffset>
                </wp:positionV>
                <wp:extent cx="340360" cy="432435"/>
                <wp:effectExtent l="0" t="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432360"/>
                          <a:chOff x="0" y="0"/>
                          <a:chExt cx="340200" cy="432360"/>
                        </a:xfrm>
                      </wpg:grpSpPr>
                      <wps:wsp>
                        <wps:cNvSpPr txBox="1"/>
                        <wps:spPr>
                          <a:xfrm>
                            <a:off x="0" y="203760"/>
                            <a:ext cx="339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9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3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2pt;margin-top:10.95pt;width:26.75pt;height:34pt" coordorigin="7024,219" coordsize="535,680">
                <v:shape id="shape_0" fillcolor="white" stroked="f" o:allowincell="f" style="position:absolute;left:7024;top:540;width:5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4;top:219;width:534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25,579" to="7559,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) </w:t>
        <w:tab/>
        <w:t xml:space="preserve">  =</w:t>
        <w:tab/>
        <w:t xml:space="preserve">  =</w:t>
        <w:tab/>
        <w:t xml:space="preserve">    =</w:t>
        <w:tab/>
        <w:t xml:space="preserve">       = </w:t>
        <w:tab/>
        <w:tab/>
        <w:tab/>
        <w:t>5)</w:t>
        <w:tab/>
        <w:t xml:space="preserve">  =</w:t>
        <w:tab/>
        <w:t xml:space="preserve">    = </w:t>
      </w:r>
    </w:p>
    <w:sectPr>
      <w:type w:val="nextPage"/>
      <w:pgSz w:w="11906" w:h="16838"/>
      <w:pgMar w:left="1080" w:right="92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13:35:00Z</dcterms:created>
  <dc:creator>Graeme Fee</dc:creator>
  <dc:description/>
  <dc:language>en-US</dc:language>
  <cp:lastModifiedBy>Graeme Fee</cp:lastModifiedBy>
  <dcterms:modified xsi:type="dcterms:W3CDTF">2003-10-04T14:22:00Z</dcterms:modified>
  <cp:revision>1</cp:revision>
  <dc:subject/>
  <dc:title>Fraction walls</dc:title>
</cp:coreProperties>
</file>