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ear 8 homework – fractions of amounts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273175</wp:posOffset>
                </wp:positionV>
                <wp:extent cx="2057400" cy="1485900"/>
                <wp:effectExtent l="13335" t="12065" r="2349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53pt;margin-top:100.25pt;width:161.95pt;height:116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815975</wp:posOffset>
                </wp:positionV>
                <wp:extent cx="1600200" cy="1028700"/>
                <wp:effectExtent l="0" t="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.25pt" to="161.95pt,145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0</wp:posOffset>
                </wp:positionH>
                <wp:positionV relativeFrom="paragraph">
                  <wp:posOffset>844550</wp:posOffset>
                </wp:positionV>
                <wp:extent cx="571500" cy="685800"/>
                <wp:effectExtent l="0" t="63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66.5pt" to="187.45pt,12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815975</wp:posOffset>
                </wp:positionV>
                <wp:extent cx="342900" cy="571500"/>
                <wp:effectExtent l="4445" t="635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4.25pt" to="251.95pt,10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702310</wp:posOffset>
                </wp:positionV>
                <wp:extent cx="1028700" cy="571500"/>
                <wp:effectExtent l="2540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5.3pt" to="341.95pt,10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588010</wp:posOffset>
                </wp:positionV>
                <wp:extent cx="1828800" cy="114300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.3pt" to="458.95pt,13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730375</wp:posOffset>
                </wp:positionV>
                <wp:extent cx="2171700" cy="342900"/>
                <wp:effectExtent l="1270" t="2603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6.25pt" to="458.95pt,16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301875</wp:posOffset>
                </wp:positionV>
                <wp:extent cx="2057400" cy="342900"/>
                <wp:effectExtent l="1270" t="508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1.25pt" to="458.95pt,20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2800</wp:posOffset>
                </wp:positionH>
                <wp:positionV relativeFrom="paragraph">
                  <wp:posOffset>2464435</wp:posOffset>
                </wp:positionV>
                <wp:extent cx="2476500" cy="981075"/>
                <wp:effectExtent l="1905" t="4445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94.05pt" to="458.95pt,27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531110</wp:posOffset>
                </wp:positionV>
                <wp:extent cx="1257300" cy="102870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9.3pt" to="341.95pt,28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644775</wp:posOffset>
                </wp:positionV>
                <wp:extent cx="114300" cy="685800"/>
                <wp:effectExtent l="5080" t="127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8.25pt" to="224.95pt,2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759075</wp:posOffset>
                </wp:positionV>
                <wp:extent cx="571500" cy="57150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7.25pt" to="188.95pt,26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531110</wp:posOffset>
                </wp:positionV>
                <wp:extent cx="1600200" cy="800100"/>
                <wp:effectExtent l="0" t="444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9.3pt" to="161.95pt,26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2188210</wp:posOffset>
                </wp:positionV>
                <wp:extent cx="1485900" cy="457200"/>
                <wp:effectExtent l="0" t="5080" r="19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2.3pt" to="152.95pt,20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730375</wp:posOffset>
                </wp:positionV>
                <wp:extent cx="1828800" cy="342900"/>
                <wp:effectExtent l="0" t="23495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6.25pt" to="179.95pt,16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9pt;margin-top:145.25pt;width:71.95pt;height:35.95pt;mso-wrap-style:none;v-text-anchor:middle" type="_x0000_t136">
            <v:path textpathok="t"/>
            <v:textpath on="t" fitshape="t" string="24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40665</wp:posOffset>
                </wp:positionV>
                <wp:extent cx="580390" cy="5803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268730</wp:posOffset>
                </wp:positionV>
                <wp:extent cx="580390" cy="5803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7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99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7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297430</wp:posOffset>
                </wp:positionV>
                <wp:extent cx="580390" cy="5803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5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80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5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326765</wp:posOffset>
                </wp:positionV>
                <wp:extent cx="580390" cy="5803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61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3326765</wp:posOffset>
                </wp:positionV>
                <wp:extent cx="580390" cy="5803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7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61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7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3326765</wp:posOffset>
                </wp:positionV>
                <wp:extent cx="580390" cy="5803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5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61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5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3326765</wp:posOffset>
                </wp:positionV>
                <wp:extent cx="580390" cy="5803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3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61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3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4855</wp:posOffset>
                </wp:positionH>
                <wp:positionV relativeFrom="paragraph">
                  <wp:posOffset>3326765</wp:posOffset>
                </wp:positionV>
                <wp:extent cx="580390" cy="5803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61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240665</wp:posOffset>
                </wp:positionV>
                <wp:extent cx="580390" cy="5803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8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240665</wp:posOffset>
                </wp:positionV>
                <wp:extent cx="580390" cy="5803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8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40665</wp:posOffset>
                </wp:positionV>
                <wp:extent cx="580390" cy="5803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8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4855</wp:posOffset>
                </wp:positionH>
                <wp:positionV relativeFrom="paragraph">
                  <wp:posOffset>240665</wp:posOffset>
                </wp:positionV>
                <wp:extent cx="580390" cy="5803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3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8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4855</wp:posOffset>
                </wp:positionH>
                <wp:positionV relativeFrom="paragraph">
                  <wp:posOffset>1268730</wp:posOffset>
                </wp:positionV>
                <wp:extent cx="580390" cy="5803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99.9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4855</wp:posOffset>
                </wp:positionH>
                <wp:positionV relativeFrom="paragraph">
                  <wp:posOffset>2297430</wp:posOffset>
                </wp:positionV>
                <wp:extent cx="580390" cy="5803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5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80.9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5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ear 8 homework – fractions of amounts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273175</wp:posOffset>
                </wp:positionV>
                <wp:extent cx="2057400" cy="1485900"/>
                <wp:effectExtent l="13335" t="12065" r="2349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0.25pt;width:161.95pt;height:116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815975</wp:posOffset>
                </wp:positionV>
                <wp:extent cx="1600200" cy="1028700"/>
                <wp:effectExtent l="0" t="0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.25pt" to="161.95pt,145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9750</wp:posOffset>
                </wp:positionH>
                <wp:positionV relativeFrom="paragraph">
                  <wp:posOffset>844550</wp:posOffset>
                </wp:positionV>
                <wp:extent cx="571500" cy="685800"/>
                <wp:effectExtent l="0" t="63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66.5pt" to="187.45pt,12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815975</wp:posOffset>
                </wp:positionV>
                <wp:extent cx="342900" cy="571500"/>
                <wp:effectExtent l="4445" t="635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4.25pt" to="251.95pt,10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702310</wp:posOffset>
                </wp:positionV>
                <wp:extent cx="1028700" cy="571500"/>
                <wp:effectExtent l="2540" t="63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5.3pt" to="341.95pt,10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588010</wp:posOffset>
                </wp:positionV>
                <wp:extent cx="1828800" cy="1143000"/>
                <wp:effectExtent l="2540" t="0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.3pt" to="458.95pt,13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730375</wp:posOffset>
                </wp:positionV>
                <wp:extent cx="2171700" cy="342900"/>
                <wp:effectExtent l="1270" t="2603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6.25pt" to="458.95pt,16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2301875</wp:posOffset>
                </wp:positionV>
                <wp:extent cx="2057400" cy="342900"/>
                <wp:effectExtent l="1270" t="5080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1.25pt" to="458.95pt,20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52800</wp:posOffset>
                </wp:positionH>
                <wp:positionV relativeFrom="paragraph">
                  <wp:posOffset>2464435</wp:posOffset>
                </wp:positionV>
                <wp:extent cx="2476500" cy="981075"/>
                <wp:effectExtent l="1905" t="4445" r="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94.05pt" to="458.95pt,27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2531110</wp:posOffset>
                </wp:positionV>
                <wp:extent cx="1257300" cy="1028700"/>
                <wp:effectExtent l="3175" t="381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9.3pt" to="341.95pt,28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2644775</wp:posOffset>
                </wp:positionV>
                <wp:extent cx="114300" cy="685800"/>
                <wp:effectExtent l="5080" t="1270" r="254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8.25pt" to="224.95pt,2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2759075</wp:posOffset>
                </wp:positionV>
                <wp:extent cx="571500" cy="571500"/>
                <wp:effectExtent l="0" t="381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7.25pt" to="188.95pt,26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2531110</wp:posOffset>
                </wp:positionV>
                <wp:extent cx="1600200" cy="800100"/>
                <wp:effectExtent l="0" t="4445" r="254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9.3pt" to="161.95pt,26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2188210</wp:posOffset>
                </wp:positionV>
                <wp:extent cx="1485900" cy="457200"/>
                <wp:effectExtent l="0" t="5080" r="19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2.3pt" to="152.95pt,20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730375</wp:posOffset>
                </wp:positionV>
                <wp:extent cx="1828800" cy="342900"/>
                <wp:effectExtent l="0" t="23495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6.25pt" to="179.95pt,16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89pt;margin-top:145.25pt;width:71.95pt;height:35.95pt;mso-wrap-style:none;v-text-anchor:middle" type="_x0000_t136">
            <v:path textpathok="t"/>
            <v:textpath on="t" fitshape="t" string="24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240665</wp:posOffset>
                </wp:positionV>
                <wp:extent cx="580390" cy="58039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1268730</wp:posOffset>
                </wp:positionV>
                <wp:extent cx="580390" cy="58039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7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99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7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2297430</wp:posOffset>
                </wp:positionV>
                <wp:extent cx="580390" cy="58039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5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80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5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3326765</wp:posOffset>
                </wp:positionV>
                <wp:extent cx="580390" cy="5803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61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7155</wp:posOffset>
                </wp:positionH>
                <wp:positionV relativeFrom="paragraph">
                  <wp:posOffset>3326765</wp:posOffset>
                </wp:positionV>
                <wp:extent cx="580390" cy="5803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7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61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7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3055</wp:posOffset>
                </wp:positionH>
                <wp:positionV relativeFrom="paragraph">
                  <wp:posOffset>3326765</wp:posOffset>
                </wp:positionV>
                <wp:extent cx="580390" cy="5803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5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61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5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8955</wp:posOffset>
                </wp:positionH>
                <wp:positionV relativeFrom="paragraph">
                  <wp:posOffset>3326765</wp:posOffset>
                </wp:positionV>
                <wp:extent cx="580390" cy="58039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3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61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3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4855</wp:posOffset>
                </wp:positionH>
                <wp:positionV relativeFrom="paragraph">
                  <wp:posOffset>3326765</wp:posOffset>
                </wp:positionV>
                <wp:extent cx="580390" cy="58039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61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7155</wp:posOffset>
                </wp:positionH>
                <wp:positionV relativeFrom="paragraph">
                  <wp:posOffset>240665</wp:posOffset>
                </wp:positionV>
                <wp:extent cx="580390" cy="58039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8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3055</wp:posOffset>
                </wp:positionH>
                <wp:positionV relativeFrom="paragraph">
                  <wp:posOffset>240665</wp:posOffset>
                </wp:positionV>
                <wp:extent cx="580390" cy="58039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8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8955</wp:posOffset>
                </wp:positionH>
                <wp:positionV relativeFrom="paragraph">
                  <wp:posOffset>240665</wp:posOffset>
                </wp:positionV>
                <wp:extent cx="580390" cy="58039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8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4855</wp:posOffset>
                </wp:positionH>
                <wp:positionV relativeFrom="paragraph">
                  <wp:posOffset>240665</wp:posOffset>
                </wp:positionV>
                <wp:extent cx="580390" cy="58039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3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8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4855</wp:posOffset>
                </wp:positionH>
                <wp:positionV relativeFrom="paragraph">
                  <wp:posOffset>1268730</wp:posOffset>
                </wp:positionV>
                <wp:extent cx="580390" cy="58039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99.9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4855</wp:posOffset>
                </wp:positionH>
                <wp:positionV relativeFrom="paragraph">
                  <wp:posOffset>2297430</wp:posOffset>
                </wp:positionV>
                <wp:extent cx="580390" cy="58039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5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80.9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5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type w:val="nextPage"/>
      <w:pgSz w:w="11906" w:h="16838"/>
      <w:pgMar w:left="108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9:24:00Z</dcterms:created>
  <dc:creator>SEC</dc:creator>
  <dc:description/>
  <cp:keywords/>
  <dc:language>en-US</dc:language>
  <cp:lastModifiedBy>SEC</cp:lastModifiedBy>
  <dcterms:modified xsi:type="dcterms:W3CDTF">2004-11-11T09:27:00Z</dcterms:modified>
  <cp:revision>1</cp:revision>
  <dc:subject/>
  <dc:title>Year 8 homework – fractions of amounts</dc:title>
</cp:coreProperties>
</file>