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FRACTION TEST.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/>
      </w:pPr>
      <w:r>
        <w:rPr/>
        <w:t>Shade one half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Shade one quarter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ade one third</w:t>
      </w:r>
    </w:p>
    <w:tbl>
      <w:tblPr>
        <w:tblW w:w="1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ade three quarters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ade two thirds</w:t>
      </w:r>
    </w:p>
    <w:tbl>
      <w:tblPr>
        <w:tblW w:w="1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ade three quarters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ade two thirds</w:t>
      </w:r>
    </w:p>
    <w:tbl>
      <w:tblPr>
        <w:tblW w:w="1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ade one fifth</w:t>
      </w:r>
    </w:p>
    <w:tbl>
      <w:tblPr>
        <w:tblW w:w="2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ade three fifths</w:t>
      </w:r>
    </w:p>
    <w:tbl>
      <w:tblPr>
        <w:tblW w:w="2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ade two sixths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ade three fifths</w:t>
      </w:r>
    </w:p>
    <w:tbl>
      <w:tblPr>
        <w:tblW w:w="2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Shade four sixths</w:t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ade two thirds</w:t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24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80"/>
        <w:gridCol w:w="3"/>
        <w:gridCol w:w="992"/>
        <w:gridCol w:w="29"/>
        <w:gridCol w:w="680"/>
      </w:tblGrid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1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1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of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2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2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1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of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4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3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3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of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4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4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1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of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2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5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1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of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3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6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2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of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3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7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1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of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2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8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1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of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4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9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3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of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4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10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1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of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3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11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2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of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3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12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1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of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2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13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1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of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5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14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3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of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5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15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2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of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5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16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4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of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5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17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1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of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2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18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1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of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4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19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3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of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4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20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of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18</w:t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21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of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18</w:t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22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of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23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of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24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of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25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of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26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of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27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of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28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of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707" w:gutter="0" w:header="0" w:top="426" w:footer="0" w:bottom="568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21:19:00Z</dcterms:created>
  <dc:creator>Graeme Fee</dc:creator>
  <dc:description/>
  <dc:language>en-US</dc:language>
  <cp:lastModifiedBy>Graeme Fee</cp:lastModifiedBy>
  <dcterms:modified xsi:type="dcterms:W3CDTF">2000-05-03T21:19:00Z</dcterms:modified>
  <cp:revision>2</cp:revision>
  <dc:subject/>
  <dc:title>Shade one half</dc:title>
</cp:coreProperties>
</file>