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DICES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161"/>
        <w:gridCol w:w="267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UL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DICES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161"/>
        <w:gridCol w:w="267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UL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900" w:right="818" w:gutter="0" w:header="0" w:top="539" w:footer="0" w:bottom="53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44:00Z</dcterms:created>
  <dc:creator>Factory Install</dc:creator>
  <dc:description/>
  <cp:keywords/>
  <dc:language>en-US</dc:language>
  <cp:lastModifiedBy>User</cp:lastModifiedBy>
  <cp:lastPrinted>2003-09-15T16:08:00Z</cp:lastPrinted>
  <dcterms:modified xsi:type="dcterms:W3CDTF">2006-11-03T13:44:00Z</dcterms:modified>
  <cp:revision>2</cp:revision>
  <dc:subject/>
  <dc:title>INDICES</dc:title>
</cp:coreProperties>
</file>