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64.8pt;margin-top:-16.45pt;width:323.95pt;height:38.2pt;mso-wrap-style:none;v-text-anchor:middle" type="_x0000_t136">
            <v:path textpathok="t"/>
            <v:textpath on="t" fitshape="t" string="The Hundred Square - 2" style="font-family:&quot;Arial Black&quot;;font-size:12pt"/>
            <v:fill o:detectmouseclick="t" type="solid" color2="#696969"/>
            <v:stroke color="black" weight="12600" joinstyle="miter" endcap="flat"/>
            <w10:wrap type="none"/>
          </v:shape>
        </w:pic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  <w:t>On this worksheet the hundred square has been flipped upside dow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1680</wp:posOffset>
                </wp:positionH>
                <wp:positionV relativeFrom="paragraph">
                  <wp:posOffset>67310</wp:posOffset>
                </wp:positionV>
                <wp:extent cx="2377440" cy="22783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278440"/>
                          <a:chOff x="0" y="0"/>
                          <a:chExt cx="2377440" cy="227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2278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19774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30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974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151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5.3pt;width:187.2pt;height:179.4pt" coordorigin="3168,106" coordsize="3744,3588">
                <v:rect id="shape_0" stroked="t" o:allowincell="f" style="position:absolute;left:3168;top:106;width:3743;height:35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91;top:322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8;top:14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6;top:321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6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71">
                <wp:simplePos x="0" y="0"/>
                <wp:positionH relativeFrom="column">
                  <wp:posOffset>990600</wp:posOffset>
                </wp:positionH>
                <wp:positionV relativeFrom="paragraph">
                  <wp:posOffset>78105</wp:posOffset>
                </wp:positionV>
                <wp:extent cx="840740" cy="906145"/>
                <wp:effectExtent l="5080" t="1079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906120"/>
                        </a:xfrm>
                        <a:custGeom>
                          <a:avLst/>
                          <a:gdLst>
                            <a:gd name="textAreaLeft" fmla="*/ 83160 w 476640"/>
                            <a:gd name="textAreaRight" fmla="*/ 345600 w 476640"/>
                            <a:gd name="textAreaTop" fmla="*/ 68760 h 513720"/>
                            <a:gd name="textAreaBottom" fmla="*/ 444960 h 51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6.15pt;width:66.15pt;height:7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72">
                <wp:simplePos x="0" y="0"/>
                <wp:positionH relativeFrom="column">
                  <wp:posOffset>4607560</wp:posOffset>
                </wp:positionH>
                <wp:positionV relativeFrom="paragraph">
                  <wp:posOffset>78740</wp:posOffset>
                </wp:positionV>
                <wp:extent cx="955040" cy="938530"/>
                <wp:effectExtent l="5080" t="508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938520"/>
                        </a:xfrm>
                        <a:custGeom>
                          <a:avLst/>
                          <a:gdLst>
                            <a:gd name="textAreaLeft" fmla="*/ 94680 w 541440"/>
                            <a:gd name="textAreaRight" fmla="*/ 392760 w 541440"/>
                            <a:gd name="textAreaTop" fmla="*/ 71280 h 532080"/>
                            <a:gd name="textAreaBottom" fmla="*/ 460800 h 53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8pt;margin-top:6.2pt;width:75.15pt;height:7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n you work out what numbers should go in the grey squares now?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54940</wp:posOffset>
                </wp:positionV>
                <wp:extent cx="365760" cy="3657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12.2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530860</wp:posOffset>
                </wp:positionV>
                <wp:extent cx="365760" cy="36576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41.8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328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>1.</w:t>
        <w:tab/>
        <w:tab/>
        <w:tab/>
        <w:tab/>
        <w:t>2.</w:t>
        <w:tab/>
        <w:tab/>
        <w:tab/>
        <w:tab/>
        <w:t>3.</w:t>
        <w:tab/>
        <w:tab/>
        <w:tab/>
        <w:tab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715</wp:posOffset>
                </wp:positionH>
                <wp:positionV relativeFrom="paragraph">
                  <wp:posOffset>521335</wp:posOffset>
                </wp:positionV>
                <wp:extent cx="384810" cy="3848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41.0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9515</wp:posOffset>
                </wp:positionH>
                <wp:positionV relativeFrom="paragraph">
                  <wp:posOffset>521335</wp:posOffset>
                </wp:positionV>
                <wp:extent cx="384810" cy="3848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41.0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2080</wp:posOffset>
                </wp:positionH>
                <wp:positionV relativeFrom="paragraph">
                  <wp:posOffset>16510</wp:posOffset>
                </wp:positionV>
                <wp:extent cx="365760" cy="36576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1.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-5080</wp:posOffset>
                </wp:positionV>
                <wp:extent cx="365760" cy="36576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.4pt;margin-top:-0.4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5080</wp:posOffset>
                </wp:positionV>
                <wp:extent cx="365760" cy="36576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-0.4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7840</wp:posOffset>
                </wp:positionH>
                <wp:positionV relativeFrom="paragraph">
                  <wp:posOffset>31750</wp:posOffset>
                </wp:positionV>
                <wp:extent cx="365760" cy="36576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2.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-14605</wp:posOffset>
                </wp:positionV>
                <wp:extent cx="384810" cy="3848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-1.1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2555</wp:posOffset>
                </wp:positionH>
                <wp:positionV relativeFrom="paragraph">
                  <wp:posOffset>22225</wp:posOffset>
                </wp:positionV>
                <wp:extent cx="384810" cy="3848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1.7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7840</wp:posOffset>
                </wp:positionH>
                <wp:positionV relativeFrom="paragraph">
                  <wp:posOffset>47625</wp:posOffset>
                </wp:positionV>
                <wp:extent cx="365760" cy="36576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3.7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</wp:posOffset>
                </wp:positionH>
                <wp:positionV relativeFrom="paragraph">
                  <wp:posOffset>10160</wp:posOffset>
                </wp:positionV>
                <wp:extent cx="365760" cy="36576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0.8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3280</wp:posOffset>
                </wp:positionH>
                <wp:positionV relativeFrom="paragraph">
                  <wp:posOffset>204470</wp:posOffset>
                </wp:positionV>
                <wp:extent cx="365760" cy="36576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16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35990</wp:posOffset>
                </wp:positionV>
                <wp:extent cx="365760" cy="36576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73.7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0240</wp:posOffset>
                </wp:positionH>
                <wp:positionV relativeFrom="paragraph">
                  <wp:posOffset>570230</wp:posOffset>
                </wp:positionV>
                <wp:extent cx="365760" cy="36576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44.9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204470</wp:posOffset>
                </wp:positionV>
                <wp:extent cx="365760" cy="36576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16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4480</wp:posOffset>
                </wp:positionH>
                <wp:positionV relativeFrom="paragraph">
                  <wp:posOffset>204470</wp:posOffset>
                </wp:positionV>
                <wp:extent cx="365760" cy="36576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16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9040</wp:posOffset>
                </wp:positionH>
                <wp:positionV relativeFrom="paragraph">
                  <wp:posOffset>935990</wp:posOffset>
                </wp:positionV>
                <wp:extent cx="365760" cy="36576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73.7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04470</wp:posOffset>
                </wp:positionV>
                <wp:extent cx="365760" cy="36576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16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9040</wp:posOffset>
                </wp:positionH>
                <wp:positionV relativeFrom="paragraph">
                  <wp:posOffset>570230</wp:posOffset>
                </wp:positionV>
                <wp:extent cx="365760" cy="36576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44.9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7840</wp:posOffset>
                </wp:positionH>
                <wp:positionV relativeFrom="paragraph">
                  <wp:posOffset>935990</wp:posOffset>
                </wp:positionV>
                <wp:extent cx="365760" cy="36576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73.7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2080</wp:posOffset>
                </wp:positionH>
                <wp:positionV relativeFrom="paragraph">
                  <wp:posOffset>935990</wp:posOffset>
                </wp:positionV>
                <wp:extent cx="365760" cy="36576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73.7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7840</wp:posOffset>
                </wp:positionH>
                <wp:positionV relativeFrom="paragraph">
                  <wp:posOffset>570230</wp:posOffset>
                </wp:positionV>
                <wp:extent cx="365760" cy="36576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44.9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204470</wp:posOffset>
                </wp:positionV>
                <wp:extent cx="365760" cy="36576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8pt;margin-top:16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>5.</w:t>
        <w:tab/>
        <w:tab/>
        <w:tab/>
        <w:tab/>
        <w:t>6.</w:t>
        <w:tab/>
        <w:tab/>
        <w:tab/>
        <w:tab/>
        <w:t>7.</w:t>
        <w:tab/>
        <w:tab/>
        <w:tab/>
        <w:tab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560705</wp:posOffset>
                </wp:positionV>
                <wp:extent cx="384810" cy="38481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44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926465</wp:posOffset>
                </wp:positionV>
                <wp:extent cx="384810" cy="3848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72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2555</wp:posOffset>
                </wp:positionH>
                <wp:positionV relativeFrom="paragraph">
                  <wp:posOffset>194945</wp:posOffset>
                </wp:positionV>
                <wp:extent cx="384810" cy="38481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15.3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1905</wp:posOffset>
                </wp:positionV>
                <wp:extent cx="365760" cy="36576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0.1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17145</wp:posOffset>
                </wp:positionV>
                <wp:extent cx="365760" cy="36576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1.3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7620</wp:posOffset>
                </wp:positionV>
                <wp:extent cx="384810" cy="38481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0.6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32385</wp:posOffset>
                </wp:positionV>
                <wp:extent cx="365760" cy="36576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2.5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w:t>In the following questions, the black square is 45.  Work out the numbers in the grey squares.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8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2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pt;margin-top:65.3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02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44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44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312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5.6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024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736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6.8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312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5.6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328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90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192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9.6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904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616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0.8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32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120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496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4.8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9496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4.8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778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120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6072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3.6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6072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6pt;margin-top:65.3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328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4pt;margin-top:50.9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448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4pt;margin-top:22.1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13.</w:t>
        <w:tab/>
        <w:tab/>
        <w:tab/>
        <w:tab/>
        <w:t>14.</w:t>
        <w:tab/>
        <w:tab/>
        <w:tab/>
        <w:tab/>
        <w:t>15.</w:t>
        <w:tab/>
        <w:tab/>
        <w:tab/>
        <w:tab/>
        <w:t>16.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52" w:right="1152" w:gutter="0" w:header="0" w:top="1440" w:footer="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6:02:00Z</dcterms:created>
  <dc:creator>User</dc:creator>
  <dc:description/>
  <dc:language>en-US</dc:language>
  <cp:lastModifiedBy>User</cp:lastModifiedBy>
  <cp:lastPrinted>1999-08-05T17:21:00Z</cp:lastPrinted>
  <dcterms:modified xsi:type="dcterms:W3CDTF">1999-08-10T11:27:00Z</dcterms:modified>
  <cp:revision>5</cp:revision>
  <dc:subject/>
  <dc:title/>
</cp:coreProperties>
</file>