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4.8pt;margin-top:-16.45pt;width:323.95pt;height:38.2pt;mso-wrap-style:none;v-text-anchor:middle" type="_x0000_t136">
            <v:path textpathok="t"/>
            <v:textpath on="t" fitshape="t" string="The Hundred Square - 3" style="font-family:&quot;Arial Black&quot;;font-size:12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On this worksheet the hundred square has been flipped upside down and back to fro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67310</wp:posOffset>
                </wp:positionV>
                <wp:extent cx="2377440" cy="2278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3pt;width:187.15pt;height:179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0730</wp:posOffset>
                </wp:positionH>
                <wp:positionV relativeFrom="paragraph">
                  <wp:posOffset>90170</wp:posOffset>
                </wp:positionV>
                <wp:extent cx="4381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6pt;mso-wrap-distance-left:9.05pt;mso-wrap-distance-right:9.05pt;mso-wrap-distance-top:0pt;mso-wrap-distance-bottom:0pt;margin-top:7.1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9060</wp:posOffset>
                </wp:positionH>
                <wp:positionV relativeFrom="paragraph">
                  <wp:posOffset>82550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840740" cy="906145"/>
                <wp:effectExtent l="5080" t="107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906120"/>
                        </a:xfrm>
                        <a:custGeom>
                          <a:avLst/>
                          <a:gdLst>
                            <a:gd name="textAreaLeft" fmla="*/ 83160 w 476640"/>
                            <a:gd name="textAreaRight" fmla="*/ 345600 w 476640"/>
                            <a:gd name="textAreaTop" fmla="*/ 68760 h 513720"/>
                            <a:gd name="textAreaBottom" fmla="*/ 444960 h 51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6.15pt;width:66.1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7560</wp:posOffset>
                </wp:positionH>
                <wp:positionV relativeFrom="paragraph">
                  <wp:posOffset>78740</wp:posOffset>
                </wp:positionV>
                <wp:extent cx="955040" cy="938530"/>
                <wp:effectExtent l="1016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938520"/>
                        </a:xfrm>
                        <a:custGeom>
                          <a:avLst/>
                          <a:gdLst>
                            <a:gd name="textAreaLeft" fmla="*/ 96840 w 541440"/>
                            <a:gd name="textAreaRight" fmla="*/ 390240 w 541440"/>
                            <a:gd name="textAreaTop" fmla="*/ 71280 h 532080"/>
                            <a:gd name="textAreaBottom" fmla="*/ 46080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37" hR="21600" stAng="10800000" swAng="5400000"/>
                              <a:lnTo>
                                <a:pt x="11704" y="0"/>
                              </a:lnTo>
                              <a:arcTo wR="7737" hR="21600" stAng="-5400000" swAng="2722305"/>
                              <a:lnTo>
                                <a:pt x="21158" y="14400"/>
                              </a:lnTo>
                              <a:lnTo>
                                <a:pt x="17457" y="21600"/>
                              </a:lnTo>
                              <a:lnTo>
                                <a:pt x="12871" y="14400"/>
                              </a:lnTo>
                              <a:lnTo>
                                <a:pt x="15031" y="14400"/>
                              </a:lnTo>
                              <a:arcTo wR="7737" hR="21600" stAng="-2677695" swAng="-2396682"/>
                              <a:lnTo>
                                <a:pt x="9720" y="722"/>
                              </a:lnTo>
                              <a:arcTo wR="7737" hR="21600" stAng="-5725623" swAng="-507437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37" hR="21600" stAng="10800000" swAng="5400000"/>
                              <a:lnTo>
                                <a:pt x="7737" y="0"/>
                              </a:lnTo>
                              <a:arcTo wR="7737" hR="21600" stAng="-5400000" swAng="325623"/>
                              <a:lnTo>
                                <a:pt x="9720" y="722"/>
                              </a:lnTo>
                              <a:arcTo wR="7737" hR="21600" stAng="-5725623" swAng="-507437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6.2pt;width:75.15pt;height:73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3657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2160</wp:posOffset>
                </wp:positionH>
                <wp:positionV relativeFrom="paragraph">
                  <wp:posOffset>-3175</wp:posOffset>
                </wp:positionV>
                <wp:extent cx="3352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6pt;mso-wrap-distance-left:9.05pt;mso-wrap-distance-right:9.05pt;mso-wrap-distance-top:0pt;mso-wrap-distance-bottom:0pt;margin-top:-0.2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n you work out what numbers should go in the grey squares now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2.2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896620</wp:posOffset>
                </wp:positionV>
                <wp:extent cx="365760" cy="36576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70.6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530860</wp:posOffset>
                </wp:positionV>
                <wp:extent cx="365760" cy="3657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41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0</wp:posOffset>
                </wp:positionV>
                <wp:extent cx="365760" cy="365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1.</w:t>
        <w:tab/>
        <w:tab/>
        <w:tab/>
        <w:tab/>
        <w:t>2.</w:t>
        <w:tab/>
        <w:tab/>
        <w:tab/>
        <w:tab/>
        <w:t>3.</w:t>
        <w:tab/>
        <w:tab/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521335</wp:posOffset>
                </wp:positionV>
                <wp:extent cx="384810" cy="384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1.0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</wp:posOffset>
                </wp:positionV>
                <wp:extent cx="365760" cy="36576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1.3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5080</wp:posOffset>
                </wp:positionV>
                <wp:extent cx="365760" cy="3657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4pt;margin-top:-0.4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365760" cy="3657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0.4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31750</wp:posOffset>
                </wp:positionV>
                <wp:extent cx="365760" cy="36576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.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-14605</wp:posOffset>
                </wp:positionV>
                <wp:extent cx="384810" cy="3848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-1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22225</wp:posOffset>
                </wp:positionV>
                <wp:extent cx="384810" cy="3848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.7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47625</wp:posOffset>
                </wp:positionV>
                <wp:extent cx="365760" cy="36576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3.7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10160</wp:posOffset>
                </wp:positionV>
                <wp:extent cx="365760" cy="36576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0.8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2080</wp:posOffset>
                </wp:positionH>
                <wp:positionV relativeFrom="paragraph">
                  <wp:posOffset>935990</wp:posOffset>
                </wp:positionV>
                <wp:extent cx="365760" cy="36576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73.7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7840</wp:posOffset>
                </wp:positionH>
                <wp:positionV relativeFrom="paragraph">
                  <wp:posOffset>570230</wp:posOffset>
                </wp:positionV>
                <wp:extent cx="365760" cy="36576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44.9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365760" cy="36576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8pt;margin-top:16.1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>5.</w:t>
        <w:tab/>
        <w:tab/>
        <w:tab/>
        <w:tab/>
        <w:t>6.</w:t>
        <w:tab/>
        <w:tab/>
        <w:tab/>
        <w:tab/>
        <w:t>7.</w:t>
        <w:tab/>
        <w:tab/>
        <w:tab/>
        <w:tab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560705</wp:posOffset>
                </wp:positionV>
                <wp:extent cx="384810" cy="3848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4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926465</wp:posOffset>
                </wp:positionV>
                <wp:extent cx="384810" cy="3848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72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2555</wp:posOffset>
                </wp:positionH>
                <wp:positionV relativeFrom="paragraph">
                  <wp:posOffset>194945</wp:posOffset>
                </wp:positionV>
                <wp:extent cx="384810" cy="3848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15.3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905</wp:posOffset>
                </wp:positionV>
                <wp:extent cx="365760" cy="36576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0.1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7145</wp:posOffset>
                </wp:positionV>
                <wp:extent cx="365760" cy="36576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1.3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620</wp:posOffset>
                </wp:positionV>
                <wp:extent cx="384810" cy="3848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0.3pt;mso-wrap-distance-left:9.05pt;mso-wrap-distance-right:9.05pt;mso-wrap-distance-top:0pt;mso-wrap-distance-bottom:0pt;margin-top:0.6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2385</wp:posOffset>
                </wp:positionV>
                <wp:extent cx="365760" cy="3657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6pt;margin-top:2.55pt;width:28.7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In the following questions, the black square is 47.  Work out the numbers in the grey squares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8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2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44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2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3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6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6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32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9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904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2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16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8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208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496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496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8pt;margin-top:50.9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784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9.2pt;margin-top:22.1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0.4pt;margin-top:65.3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0720</wp:posOffset>
                </wp:positionH>
                <wp:positionV relativeFrom="paragraph">
                  <wp:posOffset>464185</wp:posOffset>
                </wp:positionV>
                <wp:extent cx="182880" cy="18288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3.6pt;margin-top:36.55pt;width:14.35pt;height:14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0720</wp:posOffset>
                </wp:positionH>
                <wp:positionV relativeFrom="paragraph">
                  <wp:posOffset>829945</wp:posOffset>
                </wp:positionV>
                <wp:extent cx="182880" cy="18288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65.3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647065</wp:posOffset>
                </wp:positionV>
                <wp:extent cx="182880" cy="1828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50.9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4480</wp:posOffset>
                </wp:positionH>
                <wp:positionV relativeFrom="paragraph">
                  <wp:posOffset>281305</wp:posOffset>
                </wp:positionV>
                <wp:extent cx="182880" cy="18288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22.15pt;width:14.35pt;height:14.3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13.</w:t>
        <w:tab/>
        <w:tab/>
        <w:tab/>
        <w:tab/>
        <w:t>14.</w:t>
        <w:tab/>
        <w:tab/>
        <w:tab/>
        <w:tab/>
        <w:t>15.</w:t>
        <w:tab/>
        <w:tab/>
        <w:tab/>
        <w:tab/>
        <w:t>16.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52" w:right="1152" w:gutter="0" w:header="0" w:top="1440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7:45:00Z</dcterms:created>
  <dc:creator>User</dc:creator>
  <dc:description/>
  <dc:language>en-US</dc:language>
  <cp:lastModifiedBy>User</cp:lastModifiedBy>
  <cp:lastPrinted>1999-08-05T17:21:00Z</cp:lastPrinted>
  <dcterms:modified xsi:type="dcterms:W3CDTF">1999-09-29T17:45:00Z</dcterms:modified>
  <cp:revision>2</cp:revision>
  <dc:subject/>
  <dc:title/>
</cp:coreProperties>
</file>