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4.8pt;margin-top:-16.45pt;width:323.95pt;height:38.2pt;mso-wrap-style:none;v-text-anchor:middle" type="_x0000_t136">
            <v:path textpathok="t"/>
            <v:textpath on="t" fitshape="t" string="The Hundred Square - 4" style="font-family:&quot;Arial Black&quot;;font-size:12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On this worksheet, the hundred square has been replaced with a four hundred square gr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12700</wp:posOffset>
                </wp:positionV>
                <wp:extent cx="2651760" cy="23660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365920"/>
                          <a:chOff x="0" y="0"/>
                          <a:chExt cx="2651760" cy="23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2365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011680"/>
                            <a:ext cx="61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    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01168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2468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    8    12    16    20    24    28    32    36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pt;width:208.8pt;height:186.3pt" coordorigin="3024,20" coordsize="4176,3726">
                <v:rect id="shape_0" stroked="t" o:allowincell="f" style="position:absolute;left:3024;top:20;width:4175;height:37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2;top:3188;width: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      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8;top:3188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8;top:164;width:388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    8    12    16    20    24    28    32    36   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n you work out what numbers should go in the grey squares now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2.2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</wp:posOffset>
                </wp:positionV>
                <wp:extent cx="365760" cy="365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1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5080</wp:posOffset>
                </wp:positionV>
                <wp:extent cx="365760" cy="365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-0.4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365760" cy="3657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0.4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31750</wp:posOffset>
                </wp:positionV>
                <wp:extent cx="365760" cy="365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.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14605</wp:posOffset>
                </wp:positionV>
                <wp:extent cx="384810" cy="38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-1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22225</wp:posOffset>
                </wp:positionV>
                <wp:extent cx="384810" cy="3848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.7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47625</wp:posOffset>
                </wp:positionV>
                <wp:extent cx="365760" cy="36576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3.7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0160</wp:posOffset>
                </wp:positionV>
                <wp:extent cx="365760" cy="3657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0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In the following questions, the black square is 100.  Work out the numbers in the grey squares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44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32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496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496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78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07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07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50.9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22.1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3.</w:t>
        <w:tab/>
        <w:tab/>
        <w:tab/>
        <w:tab/>
        <w:t>14.</w:t>
        <w:tab/>
        <w:tab/>
        <w:tab/>
        <w:tab/>
        <w:t>15.</w:t>
        <w:tab/>
        <w:tab/>
        <w:tab/>
        <w:tab/>
        <w:t>16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In the following questions, the black square is 308.  Work out the numbers in the grey squares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2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44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44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2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73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90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19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90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61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32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20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496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496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778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20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07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07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328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50.9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22.1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7.</w:t>
        <w:tab/>
        <w:tab/>
        <w:tab/>
        <w:tab/>
        <w:t>18.</w:t>
        <w:tab/>
        <w:tab/>
        <w:tab/>
        <w:tab/>
        <w:t>19.</w:t>
        <w:tab/>
        <w:tab/>
        <w:tab/>
        <w:tab/>
        <w:t>20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52" w:right="1152" w:gutter="0" w:header="0" w:top="1440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03:00Z</dcterms:created>
  <dc:creator>User</dc:creator>
  <dc:description/>
  <dc:language>en-US</dc:language>
  <cp:lastModifiedBy>User</cp:lastModifiedBy>
  <cp:lastPrinted>1999-08-05T17:21:00Z</cp:lastPrinted>
  <dcterms:modified xsi:type="dcterms:W3CDTF">1999-09-29T18:03:00Z</dcterms:modified>
  <cp:revision>2</cp:revision>
  <dc:subject/>
  <dc:title/>
</cp:coreProperties>
</file>