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egative Number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inish these numberlines: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4"/>
        <w:gridCol w:w="1104"/>
        <w:gridCol w:w="1104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36"/>
          <w:szCs w:val="36"/>
        </w:rPr>
        <w:t xml:space="preserve">-6                                                           0                             3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4"/>
        <w:gridCol w:w="1104"/>
        <w:gridCol w:w="1104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</w:t>
      </w:r>
      <w:r>
        <w:rPr>
          <w:rFonts w:cs="Comic Sans MS" w:ascii="Comic Sans MS" w:hAnsi="Comic Sans MS"/>
          <w:sz w:val="36"/>
          <w:szCs w:val="36"/>
        </w:rPr>
        <w:t>-10      -8                                      0        2                   6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4"/>
        <w:gridCol w:w="1104"/>
        <w:gridCol w:w="1104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36"/>
          <w:szCs w:val="36"/>
        </w:rPr>
        <w:t>-30               -20                                    0                   10      15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4"/>
        <w:gridCol w:w="1104"/>
        <w:gridCol w:w="1104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36"/>
          <w:szCs w:val="36"/>
        </w:rPr>
        <w:t>-60                                                         0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4"/>
        <w:gridCol w:w="1104"/>
        <w:gridCol w:w="1104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36"/>
          <w:szCs w:val="36"/>
        </w:rPr>
        <w:t>-12                                                         0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4"/>
        <w:gridCol w:w="1104"/>
        <w:gridCol w:w="1104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                           </w:t>
      </w:r>
      <w:r>
        <w:rPr>
          <w:rFonts w:cs="Comic Sans MS" w:ascii="Comic Sans MS" w:hAnsi="Comic Sans MS"/>
          <w:sz w:val="36"/>
          <w:szCs w:val="36"/>
        </w:rPr>
        <w:t>0                             6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4"/>
        <w:gridCol w:w="1104"/>
        <w:gridCol w:w="1104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                           </w:t>
      </w:r>
      <w:r>
        <w:rPr>
          <w:rFonts w:cs="Comic Sans MS" w:ascii="Comic Sans MS" w:hAnsi="Comic Sans MS"/>
          <w:sz w:val="36"/>
          <w:szCs w:val="36"/>
        </w:rPr>
        <w:t xml:space="preserve">0                                                            6                                                    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12:00Z</dcterms:created>
  <dc:creator>ecaird</dc:creator>
  <dc:description/>
  <dc:language>en-US</dc:language>
  <cp:lastModifiedBy>Gareth Pitchford</cp:lastModifiedBy>
  <dcterms:modified xsi:type="dcterms:W3CDTF">2008-02-20T13:12:00Z</dcterms:modified>
  <cp:revision>2</cp:revision>
  <dc:subject/>
  <dc:title>Negative Numbers</dc:title>
</cp:coreProperties>
</file>