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338580</wp:posOffset>
                </wp:positionH>
                <wp:positionV relativeFrom="paragraph">
                  <wp:posOffset>-781685</wp:posOffset>
                </wp:positionV>
                <wp:extent cx="6131560" cy="749300"/>
                <wp:effectExtent l="80645" t="260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20" cy="74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empus Sans ITC" w:hAnsi="Tempus Sans ITC" w:eastAsia="Tempus Sans ITC" w:cs="Tempus Sans ITC"/>
                                <w:lang w:val="en-US" w:bidi="hi-IN"/>
                              </w:rPr>
                              <w:t>Collect A Lett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105.4pt;margin-top:-61.55pt;width:482.75pt;height:58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empus Sans ITC" w:hAnsi="Tempus Sans ITC" w:eastAsia="Tempus Sans ITC" w:cs="Tempus Sans ITC"/>
                          <w:lang w:val="en-US" w:bidi="hi-IN"/>
                        </w:rPr>
                        <w:t>Collect A Letter</w:t>
                      </w:r>
                    </w:p>
                  </w:txbxContent>
                </v:textbox>
                <v:path textpathok="t"/>
                <v:textpath on="t" fitshape="t" string="Collect A Letter" style="font-family:&quot;Tempus Sans ITC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9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C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E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81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rFonts w:cs="Comic Sans MS" w:ascii="Comic Sans MS" w:hAnsi="Comic Sans MS"/>
                <w:sz w:val="24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1+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2x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50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6-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 square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0-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reble 19</w:t>
            </w:r>
          </w:p>
        </w:tc>
      </w:tr>
      <w:tr>
        <w:trPr>
          <w:trHeight w:val="200" w:hRule="exact"/>
        </w:trPr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TAR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V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O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ouble 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10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1-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alf of 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x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39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4+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x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/>
              <w:t>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Y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x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99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rFonts w:cs="Comic Sans MS" w:ascii="Comic Sans MS" w:hAnsi="Comic Sans MS"/>
                <w:sz w:val="24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0-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x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1x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INIS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21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rFonts w:cs="Comic Sans MS" w:ascii="Comic Sans MS" w:hAnsi="Comic Sans MS"/>
                <w:sz w:val="24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49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rFonts w:cs="Comic Sans MS" w:ascii="Comic Sans MS" w:hAnsi="Comic Sans MS"/>
                <w:sz w:val="24"/>
              </w:rPr>
              <w:t>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/>
              <w:t>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C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K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6+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1-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32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4x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1-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x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x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16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9"/>
        <w:gridCol w:w="7337"/>
      </w:tblGrid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179070</wp:posOffset>
                      </wp:positionV>
                      <wp:extent cx="3974465" cy="1075055"/>
                      <wp:effectExtent l="635" t="635" r="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74400" cy="1074960"/>
                                <a:chOff x="0" y="0"/>
                                <a:chExt cx="3974400" cy="1074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3800" y="30960"/>
                                  <a:ext cx="520200" cy="6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4040" y="16200"/>
                                    <a:ext cx="41580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4400"/>
                                      <a:ext cx="41580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33" h="74">
                                          <a:moveTo>
                                            <a:pt x="2284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2433" y="74"/>
                                          </a:lnTo>
                                          <a:lnTo>
                                            <a:pt x="228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03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080" y="0"/>
                                      <a:ext cx="40572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73" h="60">
                                          <a:moveTo>
                                            <a:pt x="0" y="1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2293" y="53"/>
                                          </a:lnTo>
                                          <a:lnTo>
                                            <a:pt x="2373" y="0"/>
                                          </a:lnTo>
                                          <a:lnTo>
                                            <a:pt x="0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120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4" h="242">
                                        <a:moveTo>
                                          <a:pt x="261" y="191"/>
                                        </a:moveTo>
                                        <a:lnTo>
                                          <a:pt x="271" y="193"/>
                                        </a:lnTo>
                                        <a:lnTo>
                                          <a:pt x="285" y="199"/>
                                        </a:lnTo>
                                        <a:lnTo>
                                          <a:pt x="296" y="203"/>
                                        </a:lnTo>
                                        <a:lnTo>
                                          <a:pt x="306" y="207"/>
                                        </a:lnTo>
                                        <a:lnTo>
                                          <a:pt x="318" y="212"/>
                                        </a:lnTo>
                                        <a:lnTo>
                                          <a:pt x="331" y="215"/>
                                        </a:lnTo>
                                        <a:lnTo>
                                          <a:pt x="346" y="219"/>
                                        </a:lnTo>
                                        <a:lnTo>
                                          <a:pt x="357" y="222"/>
                                        </a:lnTo>
                                        <a:lnTo>
                                          <a:pt x="368" y="224"/>
                                        </a:lnTo>
                                        <a:lnTo>
                                          <a:pt x="379" y="227"/>
                                        </a:lnTo>
                                        <a:lnTo>
                                          <a:pt x="391" y="229"/>
                                        </a:lnTo>
                                        <a:lnTo>
                                          <a:pt x="402" y="231"/>
                                        </a:lnTo>
                                        <a:lnTo>
                                          <a:pt x="415" y="233"/>
                                        </a:lnTo>
                                        <a:lnTo>
                                          <a:pt x="429" y="235"/>
                                        </a:lnTo>
                                        <a:lnTo>
                                          <a:pt x="443" y="237"/>
                                        </a:lnTo>
                                        <a:lnTo>
                                          <a:pt x="458" y="239"/>
                                        </a:lnTo>
                                        <a:lnTo>
                                          <a:pt x="475" y="239"/>
                                        </a:lnTo>
                                        <a:lnTo>
                                          <a:pt x="491" y="240"/>
                                        </a:lnTo>
                                        <a:lnTo>
                                          <a:pt x="505" y="241"/>
                                        </a:lnTo>
                                        <a:lnTo>
                                          <a:pt x="524" y="242"/>
                                        </a:lnTo>
                                        <a:lnTo>
                                          <a:pt x="544" y="242"/>
                                        </a:lnTo>
                                        <a:lnTo>
                                          <a:pt x="564" y="241"/>
                                        </a:lnTo>
                                        <a:lnTo>
                                          <a:pt x="580" y="241"/>
                                        </a:lnTo>
                                        <a:lnTo>
                                          <a:pt x="596" y="240"/>
                                        </a:lnTo>
                                        <a:lnTo>
                                          <a:pt x="613" y="239"/>
                                        </a:lnTo>
                                        <a:lnTo>
                                          <a:pt x="629" y="238"/>
                                        </a:lnTo>
                                        <a:lnTo>
                                          <a:pt x="644" y="236"/>
                                        </a:lnTo>
                                        <a:lnTo>
                                          <a:pt x="660" y="235"/>
                                        </a:lnTo>
                                        <a:lnTo>
                                          <a:pt x="676" y="233"/>
                                        </a:lnTo>
                                        <a:lnTo>
                                          <a:pt x="687" y="231"/>
                                        </a:lnTo>
                                        <a:lnTo>
                                          <a:pt x="704" y="228"/>
                                        </a:lnTo>
                                        <a:lnTo>
                                          <a:pt x="718" y="225"/>
                                        </a:lnTo>
                                        <a:lnTo>
                                          <a:pt x="734" y="222"/>
                                        </a:lnTo>
                                        <a:lnTo>
                                          <a:pt x="749" y="218"/>
                                        </a:lnTo>
                                        <a:lnTo>
                                          <a:pt x="765" y="213"/>
                                        </a:lnTo>
                                        <a:lnTo>
                                          <a:pt x="781" y="208"/>
                                        </a:lnTo>
                                        <a:lnTo>
                                          <a:pt x="794" y="203"/>
                                        </a:lnTo>
                                        <a:lnTo>
                                          <a:pt x="808" y="197"/>
                                        </a:lnTo>
                                        <a:lnTo>
                                          <a:pt x="821" y="191"/>
                                        </a:lnTo>
                                        <a:lnTo>
                                          <a:pt x="834" y="184"/>
                                        </a:lnTo>
                                        <a:lnTo>
                                          <a:pt x="847" y="176"/>
                                        </a:lnTo>
                                        <a:lnTo>
                                          <a:pt x="855" y="170"/>
                                        </a:lnTo>
                                        <a:lnTo>
                                          <a:pt x="863" y="163"/>
                                        </a:lnTo>
                                        <a:lnTo>
                                          <a:pt x="869" y="156"/>
                                        </a:lnTo>
                                        <a:lnTo>
                                          <a:pt x="873" y="151"/>
                                        </a:lnTo>
                                        <a:lnTo>
                                          <a:pt x="876" y="147"/>
                                        </a:lnTo>
                                        <a:lnTo>
                                          <a:pt x="879" y="142"/>
                                        </a:lnTo>
                                        <a:lnTo>
                                          <a:pt x="880" y="138"/>
                                        </a:lnTo>
                                        <a:lnTo>
                                          <a:pt x="882" y="132"/>
                                        </a:lnTo>
                                        <a:lnTo>
                                          <a:pt x="883" y="128"/>
                                        </a:lnTo>
                                        <a:lnTo>
                                          <a:pt x="884" y="120"/>
                                        </a:lnTo>
                                        <a:lnTo>
                                          <a:pt x="883" y="114"/>
                                        </a:lnTo>
                                        <a:lnTo>
                                          <a:pt x="881" y="108"/>
                                        </a:lnTo>
                                        <a:lnTo>
                                          <a:pt x="879" y="102"/>
                                        </a:lnTo>
                                        <a:lnTo>
                                          <a:pt x="876" y="96"/>
                                        </a:lnTo>
                                        <a:lnTo>
                                          <a:pt x="873" y="91"/>
                                        </a:lnTo>
                                        <a:lnTo>
                                          <a:pt x="868" y="85"/>
                                        </a:lnTo>
                                        <a:lnTo>
                                          <a:pt x="863" y="80"/>
                                        </a:lnTo>
                                        <a:lnTo>
                                          <a:pt x="855" y="73"/>
                                        </a:lnTo>
                                        <a:lnTo>
                                          <a:pt x="848" y="67"/>
                                        </a:lnTo>
                                        <a:lnTo>
                                          <a:pt x="839" y="62"/>
                                        </a:lnTo>
                                        <a:lnTo>
                                          <a:pt x="833" y="58"/>
                                        </a:lnTo>
                                        <a:lnTo>
                                          <a:pt x="826" y="54"/>
                                        </a:lnTo>
                                        <a:lnTo>
                                          <a:pt x="820" y="51"/>
                                        </a:lnTo>
                                        <a:lnTo>
                                          <a:pt x="813" y="48"/>
                                        </a:lnTo>
                                        <a:lnTo>
                                          <a:pt x="806" y="45"/>
                                        </a:lnTo>
                                        <a:lnTo>
                                          <a:pt x="799" y="41"/>
                                        </a:lnTo>
                                        <a:lnTo>
                                          <a:pt x="791" y="39"/>
                                        </a:lnTo>
                                        <a:lnTo>
                                          <a:pt x="784" y="36"/>
                                        </a:lnTo>
                                        <a:lnTo>
                                          <a:pt x="776" y="33"/>
                                        </a:lnTo>
                                        <a:lnTo>
                                          <a:pt x="767" y="30"/>
                                        </a:lnTo>
                                        <a:lnTo>
                                          <a:pt x="757" y="27"/>
                                        </a:lnTo>
                                        <a:lnTo>
                                          <a:pt x="746" y="24"/>
                                        </a:lnTo>
                                        <a:lnTo>
                                          <a:pt x="738" y="22"/>
                                        </a:lnTo>
                                        <a:lnTo>
                                          <a:pt x="730" y="20"/>
                                        </a:lnTo>
                                        <a:lnTo>
                                          <a:pt x="722" y="18"/>
                                        </a:lnTo>
                                        <a:lnTo>
                                          <a:pt x="713" y="16"/>
                                        </a:lnTo>
                                        <a:lnTo>
                                          <a:pt x="705" y="14"/>
                                        </a:lnTo>
                                        <a:lnTo>
                                          <a:pt x="698" y="13"/>
                                        </a:lnTo>
                                        <a:lnTo>
                                          <a:pt x="692" y="12"/>
                                        </a:lnTo>
                                        <a:lnTo>
                                          <a:pt x="682" y="11"/>
                                        </a:lnTo>
                                        <a:lnTo>
                                          <a:pt x="672" y="9"/>
                                        </a:lnTo>
                                        <a:lnTo>
                                          <a:pt x="665" y="8"/>
                                        </a:lnTo>
                                        <a:lnTo>
                                          <a:pt x="655" y="7"/>
                                        </a:lnTo>
                                        <a:lnTo>
                                          <a:pt x="646" y="6"/>
                                        </a:lnTo>
                                        <a:lnTo>
                                          <a:pt x="636" y="5"/>
                                        </a:lnTo>
                                        <a:lnTo>
                                          <a:pt x="620" y="3"/>
                                        </a:lnTo>
                                        <a:lnTo>
                                          <a:pt x="595" y="2"/>
                                        </a:lnTo>
                                        <a:lnTo>
                                          <a:pt x="562" y="0"/>
                                        </a:lnTo>
                                        <a:lnTo>
                                          <a:pt x="536" y="0"/>
                                        </a:lnTo>
                                        <a:lnTo>
                                          <a:pt x="508" y="0"/>
                                        </a:lnTo>
                                        <a:lnTo>
                                          <a:pt x="482" y="1"/>
                                        </a:lnTo>
                                        <a:lnTo>
                                          <a:pt x="457" y="3"/>
                                        </a:lnTo>
                                        <a:lnTo>
                                          <a:pt x="433" y="6"/>
                                        </a:lnTo>
                                        <a:lnTo>
                                          <a:pt x="409" y="9"/>
                                        </a:lnTo>
                                        <a:lnTo>
                                          <a:pt x="383" y="14"/>
                                        </a:lnTo>
                                        <a:lnTo>
                                          <a:pt x="358" y="20"/>
                                        </a:lnTo>
                                        <a:lnTo>
                                          <a:pt x="334" y="26"/>
                                        </a:lnTo>
                                        <a:lnTo>
                                          <a:pt x="313" y="33"/>
                                        </a:lnTo>
                                        <a:lnTo>
                                          <a:pt x="256" y="51"/>
                                        </a:lnTo>
                                        <a:lnTo>
                                          <a:pt x="121" y="54"/>
                                        </a:lnTo>
                                        <a:lnTo>
                                          <a:pt x="93" y="62"/>
                                        </a:lnTo>
                                        <a:lnTo>
                                          <a:pt x="143" y="93"/>
                                        </a:lnTo>
                                        <a:lnTo>
                                          <a:pt x="16" y="130"/>
                                        </a:lnTo>
                                        <a:lnTo>
                                          <a:pt x="142" y="145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261" y="1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3800" y="506160"/>
                                  <a:ext cx="520200" cy="6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4040" y="15840"/>
                                    <a:ext cx="41580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4400"/>
                                      <a:ext cx="41580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33" h="74">
                                          <a:moveTo>
                                            <a:pt x="2284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2433" y="74"/>
                                          </a:lnTo>
                                          <a:lnTo>
                                            <a:pt x="228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03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080" y="0"/>
                                      <a:ext cx="40572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73" h="60">
                                          <a:moveTo>
                                            <a:pt x="0" y="1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2293" y="53"/>
                                          </a:lnTo>
                                          <a:lnTo>
                                            <a:pt x="2373" y="0"/>
                                          </a:lnTo>
                                          <a:lnTo>
                                            <a:pt x="0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120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4" h="242">
                                        <a:moveTo>
                                          <a:pt x="261" y="191"/>
                                        </a:moveTo>
                                        <a:lnTo>
                                          <a:pt x="271" y="193"/>
                                        </a:lnTo>
                                        <a:lnTo>
                                          <a:pt x="285" y="199"/>
                                        </a:lnTo>
                                        <a:lnTo>
                                          <a:pt x="296" y="203"/>
                                        </a:lnTo>
                                        <a:lnTo>
                                          <a:pt x="306" y="207"/>
                                        </a:lnTo>
                                        <a:lnTo>
                                          <a:pt x="318" y="212"/>
                                        </a:lnTo>
                                        <a:lnTo>
                                          <a:pt x="331" y="215"/>
                                        </a:lnTo>
                                        <a:lnTo>
                                          <a:pt x="346" y="219"/>
                                        </a:lnTo>
                                        <a:lnTo>
                                          <a:pt x="357" y="222"/>
                                        </a:lnTo>
                                        <a:lnTo>
                                          <a:pt x="368" y="224"/>
                                        </a:lnTo>
                                        <a:lnTo>
                                          <a:pt x="379" y="227"/>
                                        </a:lnTo>
                                        <a:lnTo>
                                          <a:pt x="391" y="229"/>
                                        </a:lnTo>
                                        <a:lnTo>
                                          <a:pt x="402" y="231"/>
                                        </a:lnTo>
                                        <a:lnTo>
                                          <a:pt x="415" y="233"/>
                                        </a:lnTo>
                                        <a:lnTo>
                                          <a:pt x="429" y="235"/>
                                        </a:lnTo>
                                        <a:lnTo>
                                          <a:pt x="443" y="237"/>
                                        </a:lnTo>
                                        <a:lnTo>
                                          <a:pt x="458" y="239"/>
                                        </a:lnTo>
                                        <a:lnTo>
                                          <a:pt x="475" y="239"/>
                                        </a:lnTo>
                                        <a:lnTo>
                                          <a:pt x="491" y="240"/>
                                        </a:lnTo>
                                        <a:lnTo>
                                          <a:pt x="505" y="241"/>
                                        </a:lnTo>
                                        <a:lnTo>
                                          <a:pt x="524" y="242"/>
                                        </a:lnTo>
                                        <a:lnTo>
                                          <a:pt x="544" y="242"/>
                                        </a:lnTo>
                                        <a:lnTo>
                                          <a:pt x="564" y="241"/>
                                        </a:lnTo>
                                        <a:lnTo>
                                          <a:pt x="580" y="241"/>
                                        </a:lnTo>
                                        <a:lnTo>
                                          <a:pt x="596" y="240"/>
                                        </a:lnTo>
                                        <a:lnTo>
                                          <a:pt x="613" y="239"/>
                                        </a:lnTo>
                                        <a:lnTo>
                                          <a:pt x="629" y="238"/>
                                        </a:lnTo>
                                        <a:lnTo>
                                          <a:pt x="644" y="236"/>
                                        </a:lnTo>
                                        <a:lnTo>
                                          <a:pt x="660" y="235"/>
                                        </a:lnTo>
                                        <a:lnTo>
                                          <a:pt x="676" y="233"/>
                                        </a:lnTo>
                                        <a:lnTo>
                                          <a:pt x="687" y="231"/>
                                        </a:lnTo>
                                        <a:lnTo>
                                          <a:pt x="704" y="228"/>
                                        </a:lnTo>
                                        <a:lnTo>
                                          <a:pt x="718" y="225"/>
                                        </a:lnTo>
                                        <a:lnTo>
                                          <a:pt x="734" y="222"/>
                                        </a:lnTo>
                                        <a:lnTo>
                                          <a:pt x="749" y="218"/>
                                        </a:lnTo>
                                        <a:lnTo>
                                          <a:pt x="765" y="213"/>
                                        </a:lnTo>
                                        <a:lnTo>
                                          <a:pt x="781" y="208"/>
                                        </a:lnTo>
                                        <a:lnTo>
                                          <a:pt x="794" y="203"/>
                                        </a:lnTo>
                                        <a:lnTo>
                                          <a:pt x="808" y="197"/>
                                        </a:lnTo>
                                        <a:lnTo>
                                          <a:pt x="821" y="191"/>
                                        </a:lnTo>
                                        <a:lnTo>
                                          <a:pt x="834" y="184"/>
                                        </a:lnTo>
                                        <a:lnTo>
                                          <a:pt x="847" y="176"/>
                                        </a:lnTo>
                                        <a:lnTo>
                                          <a:pt x="855" y="170"/>
                                        </a:lnTo>
                                        <a:lnTo>
                                          <a:pt x="863" y="163"/>
                                        </a:lnTo>
                                        <a:lnTo>
                                          <a:pt x="869" y="156"/>
                                        </a:lnTo>
                                        <a:lnTo>
                                          <a:pt x="873" y="151"/>
                                        </a:lnTo>
                                        <a:lnTo>
                                          <a:pt x="876" y="147"/>
                                        </a:lnTo>
                                        <a:lnTo>
                                          <a:pt x="879" y="142"/>
                                        </a:lnTo>
                                        <a:lnTo>
                                          <a:pt x="880" y="138"/>
                                        </a:lnTo>
                                        <a:lnTo>
                                          <a:pt x="882" y="132"/>
                                        </a:lnTo>
                                        <a:lnTo>
                                          <a:pt x="883" y="128"/>
                                        </a:lnTo>
                                        <a:lnTo>
                                          <a:pt x="884" y="120"/>
                                        </a:lnTo>
                                        <a:lnTo>
                                          <a:pt x="883" y="114"/>
                                        </a:lnTo>
                                        <a:lnTo>
                                          <a:pt x="881" y="108"/>
                                        </a:lnTo>
                                        <a:lnTo>
                                          <a:pt x="879" y="102"/>
                                        </a:lnTo>
                                        <a:lnTo>
                                          <a:pt x="876" y="96"/>
                                        </a:lnTo>
                                        <a:lnTo>
                                          <a:pt x="873" y="91"/>
                                        </a:lnTo>
                                        <a:lnTo>
                                          <a:pt x="868" y="85"/>
                                        </a:lnTo>
                                        <a:lnTo>
                                          <a:pt x="863" y="80"/>
                                        </a:lnTo>
                                        <a:lnTo>
                                          <a:pt x="855" y="73"/>
                                        </a:lnTo>
                                        <a:lnTo>
                                          <a:pt x="848" y="67"/>
                                        </a:lnTo>
                                        <a:lnTo>
                                          <a:pt x="839" y="62"/>
                                        </a:lnTo>
                                        <a:lnTo>
                                          <a:pt x="833" y="58"/>
                                        </a:lnTo>
                                        <a:lnTo>
                                          <a:pt x="826" y="54"/>
                                        </a:lnTo>
                                        <a:lnTo>
                                          <a:pt x="820" y="51"/>
                                        </a:lnTo>
                                        <a:lnTo>
                                          <a:pt x="813" y="48"/>
                                        </a:lnTo>
                                        <a:lnTo>
                                          <a:pt x="806" y="45"/>
                                        </a:lnTo>
                                        <a:lnTo>
                                          <a:pt x="799" y="41"/>
                                        </a:lnTo>
                                        <a:lnTo>
                                          <a:pt x="791" y="39"/>
                                        </a:lnTo>
                                        <a:lnTo>
                                          <a:pt x="784" y="36"/>
                                        </a:lnTo>
                                        <a:lnTo>
                                          <a:pt x="776" y="33"/>
                                        </a:lnTo>
                                        <a:lnTo>
                                          <a:pt x="767" y="30"/>
                                        </a:lnTo>
                                        <a:lnTo>
                                          <a:pt x="757" y="27"/>
                                        </a:lnTo>
                                        <a:lnTo>
                                          <a:pt x="746" y="24"/>
                                        </a:lnTo>
                                        <a:lnTo>
                                          <a:pt x="738" y="22"/>
                                        </a:lnTo>
                                        <a:lnTo>
                                          <a:pt x="730" y="20"/>
                                        </a:lnTo>
                                        <a:lnTo>
                                          <a:pt x="722" y="18"/>
                                        </a:lnTo>
                                        <a:lnTo>
                                          <a:pt x="713" y="16"/>
                                        </a:lnTo>
                                        <a:lnTo>
                                          <a:pt x="705" y="14"/>
                                        </a:lnTo>
                                        <a:lnTo>
                                          <a:pt x="698" y="13"/>
                                        </a:lnTo>
                                        <a:lnTo>
                                          <a:pt x="692" y="12"/>
                                        </a:lnTo>
                                        <a:lnTo>
                                          <a:pt x="682" y="11"/>
                                        </a:lnTo>
                                        <a:lnTo>
                                          <a:pt x="672" y="9"/>
                                        </a:lnTo>
                                        <a:lnTo>
                                          <a:pt x="665" y="8"/>
                                        </a:lnTo>
                                        <a:lnTo>
                                          <a:pt x="655" y="7"/>
                                        </a:lnTo>
                                        <a:lnTo>
                                          <a:pt x="646" y="6"/>
                                        </a:lnTo>
                                        <a:lnTo>
                                          <a:pt x="636" y="5"/>
                                        </a:lnTo>
                                        <a:lnTo>
                                          <a:pt x="620" y="3"/>
                                        </a:lnTo>
                                        <a:lnTo>
                                          <a:pt x="595" y="2"/>
                                        </a:lnTo>
                                        <a:lnTo>
                                          <a:pt x="562" y="0"/>
                                        </a:lnTo>
                                        <a:lnTo>
                                          <a:pt x="536" y="0"/>
                                        </a:lnTo>
                                        <a:lnTo>
                                          <a:pt x="508" y="0"/>
                                        </a:lnTo>
                                        <a:lnTo>
                                          <a:pt x="482" y="1"/>
                                        </a:lnTo>
                                        <a:lnTo>
                                          <a:pt x="457" y="3"/>
                                        </a:lnTo>
                                        <a:lnTo>
                                          <a:pt x="433" y="6"/>
                                        </a:lnTo>
                                        <a:lnTo>
                                          <a:pt x="409" y="9"/>
                                        </a:lnTo>
                                        <a:lnTo>
                                          <a:pt x="383" y="14"/>
                                        </a:lnTo>
                                        <a:lnTo>
                                          <a:pt x="358" y="20"/>
                                        </a:lnTo>
                                        <a:lnTo>
                                          <a:pt x="334" y="26"/>
                                        </a:lnTo>
                                        <a:lnTo>
                                          <a:pt x="313" y="33"/>
                                        </a:lnTo>
                                        <a:lnTo>
                                          <a:pt x="256" y="51"/>
                                        </a:lnTo>
                                        <a:lnTo>
                                          <a:pt x="121" y="54"/>
                                        </a:lnTo>
                                        <a:lnTo>
                                          <a:pt x="93" y="62"/>
                                        </a:lnTo>
                                        <a:lnTo>
                                          <a:pt x="143" y="93"/>
                                        </a:lnTo>
                                        <a:lnTo>
                                          <a:pt x="16" y="130"/>
                                        </a:lnTo>
                                        <a:lnTo>
                                          <a:pt x="142" y="145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261" y="1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53560" y="442440"/>
                                  <a:ext cx="520200" cy="6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4040" y="16200"/>
                                    <a:ext cx="41580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4400"/>
                                      <a:ext cx="41580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33" h="74">
                                          <a:moveTo>
                                            <a:pt x="2284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2433" y="74"/>
                                          </a:lnTo>
                                          <a:lnTo>
                                            <a:pt x="228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03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080" y="0"/>
                                      <a:ext cx="40572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73" h="60">
                                          <a:moveTo>
                                            <a:pt x="0" y="1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2293" y="53"/>
                                          </a:lnTo>
                                          <a:lnTo>
                                            <a:pt x="2373" y="0"/>
                                          </a:lnTo>
                                          <a:lnTo>
                                            <a:pt x="0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120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4" h="242">
                                        <a:moveTo>
                                          <a:pt x="261" y="191"/>
                                        </a:moveTo>
                                        <a:lnTo>
                                          <a:pt x="271" y="193"/>
                                        </a:lnTo>
                                        <a:lnTo>
                                          <a:pt x="285" y="199"/>
                                        </a:lnTo>
                                        <a:lnTo>
                                          <a:pt x="296" y="203"/>
                                        </a:lnTo>
                                        <a:lnTo>
                                          <a:pt x="306" y="207"/>
                                        </a:lnTo>
                                        <a:lnTo>
                                          <a:pt x="318" y="212"/>
                                        </a:lnTo>
                                        <a:lnTo>
                                          <a:pt x="331" y="215"/>
                                        </a:lnTo>
                                        <a:lnTo>
                                          <a:pt x="346" y="219"/>
                                        </a:lnTo>
                                        <a:lnTo>
                                          <a:pt x="357" y="222"/>
                                        </a:lnTo>
                                        <a:lnTo>
                                          <a:pt x="368" y="224"/>
                                        </a:lnTo>
                                        <a:lnTo>
                                          <a:pt x="379" y="227"/>
                                        </a:lnTo>
                                        <a:lnTo>
                                          <a:pt x="391" y="229"/>
                                        </a:lnTo>
                                        <a:lnTo>
                                          <a:pt x="402" y="231"/>
                                        </a:lnTo>
                                        <a:lnTo>
                                          <a:pt x="415" y="233"/>
                                        </a:lnTo>
                                        <a:lnTo>
                                          <a:pt x="429" y="235"/>
                                        </a:lnTo>
                                        <a:lnTo>
                                          <a:pt x="443" y="237"/>
                                        </a:lnTo>
                                        <a:lnTo>
                                          <a:pt x="458" y="239"/>
                                        </a:lnTo>
                                        <a:lnTo>
                                          <a:pt x="475" y="239"/>
                                        </a:lnTo>
                                        <a:lnTo>
                                          <a:pt x="491" y="240"/>
                                        </a:lnTo>
                                        <a:lnTo>
                                          <a:pt x="505" y="241"/>
                                        </a:lnTo>
                                        <a:lnTo>
                                          <a:pt x="524" y="242"/>
                                        </a:lnTo>
                                        <a:lnTo>
                                          <a:pt x="544" y="242"/>
                                        </a:lnTo>
                                        <a:lnTo>
                                          <a:pt x="564" y="241"/>
                                        </a:lnTo>
                                        <a:lnTo>
                                          <a:pt x="580" y="241"/>
                                        </a:lnTo>
                                        <a:lnTo>
                                          <a:pt x="596" y="240"/>
                                        </a:lnTo>
                                        <a:lnTo>
                                          <a:pt x="613" y="239"/>
                                        </a:lnTo>
                                        <a:lnTo>
                                          <a:pt x="629" y="238"/>
                                        </a:lnTo>
                                        <a:lnTo>
                                          <a:pt x="644" y="236"/>
                                        </a:lnTo>
                                        <a:lnTo>
                                          <a:pt x="660" y="235"/>
                                        </a:lnTo>
                                        <a:lnTo>
                                          <a:pt x="676" y="233"/>
                                        </a:lnTo>
                                        <a:lnTo>
                                          <a:pt x="687" y="231"/>
                                        </a:lnTo>
                                        <a:lnTo>
                                          <a:pt x="704" y="228"/>
                                        </a:lnTo>
                                        <a:lnTo>
                                          <a:pt x="718" y="225"/>
                                        </a:lnTo>
                                        <a:lnTo>
                                          <a:pt x="734" y="222"/>
                                        </a:lnTo>
                                        <a:lnTo>
                                          <a:pt x="749" y="218"/>
                                        </a:lnTo>
                                        <a:lnTo>
                                          <a:pt x="765" y="213"/>
                                        </a:lnTo>
                                        <a:lnTo>
                                          <a:pt x="781" y="208"/>
                                        </a:lnTo>
                                        <a:lnTo>
                                          <a:pt x="794" y="203"/>
                                        </a:lnTo>
                                        <a:lnTo>
                                          <a:pt x="808" y="197"/>
                                        </a:lnTo>
                                        <a:lnTo>
                                          <a:pt x="821" y="191"/>
                                        </a:lnTo>
                                        <a:lnTo>
                                          <a:pt x="834" y="184"/>
                                        </a:lnTo>
                                        <a:lnTo>
                                          <a:pt x="847" y="176"/>
                                        </a:lnTo>
                                        <a:lnTo>
                                          <a:pt x="855" y="170"/>
                                        </a:lnTo>
                                        <a:lnTo>
                                          <a:pt x="863" y="163"/>
                                        </a:lnTo>
                                        <a:lnTo>
                                          <a:pt x="869" y="156"/>
                                        </a:lnTo>
                                        <a:lnTo>
                                          <a:pt x="873" y="151"/>
                                        </a:lnTo>
                                        <a:lnTo>
                                          <a:pt x="876" y="147"/>
                                        </a:lnTo>
                                        <a:lnTo>
                                          <a:pt x="879" y="142"/>
                                        </a:lnTo>
                                        <a:lnTo>
                                          <a:pt x="880" y="138"/>
                                        </a:lnTo>
                                        <a:lnTo>
                                          <a:pt x="882" y="132"/>
                                        </a:lnTo>
                                        <a:lnTo>
                                          <a:pt x="883" y="128"/>
                                        </a:lnTo>
                                        <a:lnTo>
                                          <a:pt x="884" y="120"/>
                                        </a:lnTo>
                                        <a:lnTo>
                                          <a:pt x="883" y="114"/>
                                        </a:lnTo>
                                        <a:lnTo>
                                          <a:pt x="881" y="108"/>
                                        </a:lnTo>
                                        <a:lnTo>
                                          <a:pt x="879" y="102"/>
                                        </a:lnTo>
                                        <a:lnTo>
                                          <a:pt x="876" y="96"/>
                                        </a:lnTo>
                                        <a:lnTo>
                                          <a:pt x="873" y="91"/>
                                        </a:lnTo>
                                        <a:lnTo>
                                          <a:pt x="868" y="85"/>
                                        </a:lnTo>
                                        <a:lnTo>
                                          <a:pt x="863" y="80"/>
                                        </a:lnTo>
                                        <a:lnTo>
                                          <a:pt x="855" y="73"/>
                                        </a:lnTo>
                                        <a:lnTo>
                                          <a:pt x="848" y="67"/>
                                        </a:lnTo>
                                        <a:lnTo>
                                          <a:pt x="839" y="62"/>
                                        </a:lnTo>
                                        <a:lnTo>
                                          <a:pt x="833" y="58"/>
                                        </a:lnTo>
                                        <a:lnTo>
                                          <a:pt x="826" y="54"/>
                                        </a:lnTo>
                                        <a:lnTo>
                                          <a:pt x="820" y="51"/>
                                        </a:lnTo>
                                        <a:lnTo>
                                          <a:pt x="813" y="48"/>
                                        </a:lnTo>
                                        <a:lnTo>
                                          <a:pt x="806" y="45"/>
                                        </a:lnTo>
                                        <a:lnTo>
                                          <a:pt x="799" y="41"/>
                                        </a:lnTo>
                                        <a:lnTo>
                                          <a:pt x="791" y="39"/>
                                        </a:lnTo>
                                        <a:lnTo>
                                          <a:pt x="784" y="36"/>
                                        </a:lnTo>
                                        <a:lnTo>
                                          <a:pt x="776" y="33"/>
                                        </a:lnTo>
                                        <a:lnTo>
                                          <a:pt x="767" y="30"/>
                                        </a:lnTo>
                                        <a:lnTo>
                                          <a:pt x="757" y="27"/>
                                        </a:lnTo>
                                        <a:lnTo>
                                          <a:pt x="746" y="24"/>
                                        </a:lnTo>
                                        <a:lnTo>
                                          <a:pt x="738" y="22"/>
                                        </a:lnTo>
                                        <a:lnTo>
                                          <a:pt x="730" y="20"/>
                                        </a:lnTo>
                                        <a:lnTo>
                                          <a:pt x="722" y="18"/>
                                        </a:lnTo>
                                        <a:lnTo>
                                          <a:pt x="713" y="16"/>
                                        </a:lnTo>
                                        <a:lnTo>
                                          <a:pt x="705" y="14"/>
                                        </a:lnTo>
                                        <a:lnTo>
                                          <a:pt x="698" y="13"/>
                                        </a:lnTo>
                                        <a:lnTo>
                                          <a:pt x="692" y="12"/>
                                        </a:lnTo>
                                        <a:lnTo>
                                          <a:pt x="682" y="11"/>
                                        </a:lnTo>
                                        <a:lnTo>
                                          <a:pt x="672" y="9"/>
                                        </a:lnTo>
                                        <a:lnTo>
                                          <a:pt x="665" y="8"/>
                                        </a:lnTo>
                                        <a:lnTo>
                                          <a:pt x="655" y="7"/>
                                        </a:lnTo>
                                        <a:lnTo>
                                          <a:pt x="646" y="6"/>
                                        </a:lnTo>
                                        <a:lnTo>
                                          <a:pt x="636" y="5"/>
                                        </a:lnTo>
                                        <a:lnTo>
                                          <a:pt x="620" y="3"/>
                                        </a:lnTo>
                                        <a:lnTo>
                                          <a:pt x="595" y="2"/>
                                        </a:lnTo>
                                        <a:lnTo>
                                          <a:pt x="562" y="0"/>
                                        </a:lnTo>
                                        <a:lnTo>
                                          <a:pt x="536" y="0"/>
                                        </a:lnTo>
                                        <a:lnTo>
                                          <a:pt x="508" y="0"/>
                                        </a:lnTo>
                                        <a:lnTo>
                                          <a:pt x="482" y="1"/>
                                        </a:lnTo>
                                        <a:lnTo>
                                          <a:pt x="457" y="3"/>
                                        </a:lnTo>
                                        <a:lnTo>
                                          <a:pt x="433" y="6"/>
                                        </a:lnTo>
                                        <a:lnTo>
                                          <a:pt x="409" y="9"/>
                                        </a:lnTo>
                                        <a:lnTo>
                                          <a:pt x="383" y="14"/>
                                        </a:lnTo>
                                        <a:lnTo>
                                          <a:pt x="358" y="20"/>
                                        </a:lnTo>
                                        <a:lnTo>
                                          <a:pt x="334" y="26"/>
                                        </a:lnTo>
                                        <a:lnTo>
                                          <a:pt x="313" y="33"/>
                                        </a:lnTo>
                                        <a:lnTo>
                                          <a:pt x="256" y="51"/>
                                        </a:lnTo>
                                        <a:lnTo>
                                          <a:pt x="121" y="54"/>
                                        </a:lnTo>
                                        <a:lnTo>
                                          <a:pt x="93" y="62"/>
                                        </a:lnTo>
                                        <a:lnTo>
                                          <a:pt x="143" y="93"/>
                                        </a:lnTo>
                                        <a:lnTo>
                                          <a:pt x="16" y="130"/>
                                        </a:lnTo>
                                        <a:lnTo>
                                          <a:pt x="142" y="145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261" y="1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59520" y="506160"/>
                                  <a:ext cx="520200" cy="6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4040" y="15840"/>
                                    <a:ext cx="41580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4400"/>
                                      <a:ext cx="41580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33" h="74">
                                          <a:moveTo>
                                            <a:pt x="2284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2433" y="74"/>
                                          </a:lnTo>
                                          <a:lnTo>
                                            <a:pt x="228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03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440" y="0"/>
                                      <a:ext cx="40572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73" h="60">
                                          <a:moveTo>
                                            <a:pt x="0" y="1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2293" y="53"/>
                                          </a:lnTo>
                                          <a:lnTo>
                                            <a:pt x="2373" y="0"/>
                                          </a:lnTo>
                                          <a:lnTo>
                                            <a:pt x="0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120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4" h="242">
                                        <a:moveTo>
                                          <a:pt x="261" y="191"/>
                                        </a:moveTo>
                                        <a:lnTo>
                                          <a:pt x="271" y="193"/>
                                        </a:lnTo>
                                        <a:lnTo>
                                          <a:pt x="285" y="199"/>
                                        </a:lnTo>
                                        <a:lnTo>
                                          <a:pt x="296" y="203"/>
                                        </a:lnTo>
                                        <a:lnTo>
                                          <a:pt x="306" y="207"/>
                                        </a:lnTo>
                                        <a:lnTo>
                                          <a:pt x="318" y="212"/>
                                        </a:lnTo>
                                        <a:lnTo>
                                          <a:pt x="331" y="215"/>
                                        </a:lnTo>
                                        <a:lnTo>
                                          <a:pt x="346" y="219"/>
                                        </a:lnTo>
                                        <a:lnTo>
                                          <a:pt x="357" y="222"/>
                                        </a:lnTo>
                                        <a:lnTo>
                                          <a:pt x="368" y="224"/>
                                        </a:lnTo>
                                        <a:lnTo>
                                          <a:pt x="379" y="227"/>
                                        </a:lnTo>
                                        <a:lnTo>
                                          <a:pt x="391" y="229"/>
                                        </a:lnTo>
                                        <a:lnTo>
                                          <a:pt x="402" y="231"/>
                                        </a:lnTo>
                                        <a:lnTo>
                                          <a:pt x="415" y="233"/>
                                        </a:lnTo>
                                        <a:lnTo>
                                          <a:pt x="429" y="235"/>
                                        </a:lnTo>
                                        <a:lnTo>
                                          <a:pt x="443" y="237"/>
                                        </a:lnTo>
                                        <a:lnTo>
                                          <a:pt x="458" y="239"/>
                                        </a:lnTo>
                                        <a:lnTo>
                                          <a:pt x="475" y="239"/>
                                        </a:lnTo>
                                        <a:lnTo>
                                          <a:pt x="491" y="240"/>
                                        </a:lnTo>
                                        <a:lnTo>
                                          <a:pt x="505" y="241"/>
                                        </a:lnTo>
                                        <a:lnTo>
                                          <a:pt x="524" y="242"/>
                                        </a:lnTo>
                                        <a:lnTo>
                                          <a:pt x="544" y="242"/>
                                        </a:lnTo>
                                        <a:lnTo>
                                          <a:pt x="564" y="241"/>
                                        </a:lnTo>
                                        <a:lnTo>
                                          <a:pt x="580" y="241"/>
                                        </a:lnTo>
                                        <a:lnTo>
                                          <a:pt x="596" y="240"/>
                                        </a:lnTo>
                                        <a:lnTo>
                                          <a:pt x="613" y="239"/>
                                        </a:lnTo>
                                        <a:lnTo>
                                          <a:pt x="629" y="238"/>
                                        </a:lnTo>
                                        <a:lnTo>
                                          <a:pt x="644" y="236"/>
                                        </a:lnTo>
                                        <a:lnTo>
                                          <a:pt x="660" y="235"/>
                                        </a:lnTo>
                                        <a:lnTo>
                                          <a:pt x="676" y="233"/>
                                        </a:lnTo>
                                        <a:lnTo>
                                          <a:pt x="687" y="231"/>
                                        </a:lnTo>
                                        <a:lnTo>
                                          <a:pt x="704" y="228"/>
                                        </a:lnTo>
                                        <a:lnTo>
                                          <a:pt x="718" y="225"/>
                                        </a:lnTo>
                                        <a:lnTo>
                                          <a:pt x="734" y="222"/>
                                        </a:lnTo>
                                        <a:lnTo>
                                          <a:pt x="749" y="218"/>
                                        </a:lnTo>
                                        <a:lnTo>
                                          <a:pt x="765" y="213"/>
                                        </a:lnTo>
                                        <a:lnTo>
                                          <a:pt x="781" y="208"/>
                                        </a:lnTo>
                                        <a:lnTo>
                                          <a:pt x="794" y="203"/>
                                        </a:lnTo>
                                        <a:lnTo>
                                          <a:pt x="808" y="197"/>
                                        </a:lnTo>
                                        <a:lnTo>
                                          <a:pt x="821" y="191"/>
                                        </a:lnTo>
                                        <a:lnTo>
                                          <a:pt x="834" y="184"/>
                                        </a:lnTo>
                                        <a:lnTo>
                                          <a:pt x="847" y="176"/>
                                        </a:lnTo>
                                        <a:lnTo>
                                          <a:pt x="855" y="170"/>
                                        </a:lnTo>
                                        <a:lnTo>
                                          <a:pt x="863" y="163"/>
                                        </a:lnTo>
                                        <a:lnTo>
                                          <a:pt x="869" y="156"/>
                                        </a:lnTo>
                                        <a:lnTo>
                                          <a:pt x="873" y="151"/>
                                        </a:lnTo>
                                        <a:lnTo>
                                          <a:pt x="876" y="147"/>
                                        </a:lnTo>
                                        <a:lnTo>
                                          <a:pt x="879" y="142"/>
                                        </a:lnTo>
                                        <a:lnTo>
                                          <a:pt x="880" y="138"/>
                                        </a:lnTo>
                                        <a:lnTo>
                                          <a:pt x="882" y="132"/>
                                        </a:lnTo>
                                        <a:lnTo>
                                          <a:pt x="883" y="128"/>
                                        </a:lnTo>
                                        <a:lnTo>
                                          <a:pt x="884" y="120"/>
                                        </a:lnTo>
                                        <a:lnTo>
                                          <a:pt x="883" y="114"/>
                                        </a:lnTo>
                                        <a:lnTo>
                                          <a:pt x="881" y="108"/>
                                        </a:lnTo>
                                        <a:lnTo>
                                          <a:pt x="879" y="102"/>
                                        </a:lnTo>
                                        <a:lnTo>
                                          <a:pt x="876" y="96"/>
                                        </a:lnTo>
                                        <a:lnTo>
                                          <a:pt x="873" y="91"/>
                                        </a:lnTo>
                                        <a:lnTo>
                                          <a:pt x="868" y="85"/>
                                        </a:lnTo>
                                        <a:lnTo>
                                          <a:pt x="863" y="80"/>
                                        </a:lnTo>
                                        <a:lnTo>
                                          <a:pt x="855" y="73"/>
                                        </a:lnTo>
                                        <a:lnTo>
                                          <a:pt x="848" y="67"/>
                                        </a:lnTo>
                                        <a:lnTo>
                                          <a:pt x="839" y="62"/>
                                        </a:lnTo>
                                        <a:lnTo>
                                          <a:pt x="833" y="58"/>
                                        </a:lnTo>
                                        <a:lnTo>
                                          <a:pt x="826" y="54"/>
                                        </a:lnTo>
                                        <a:lnTo>
                                          <a:pt x="820" y="51"/>
                                        </a:lnTo>
                                        <a:lnTo>
                                          <a:pt x="813" y="48"/>
                                        </a:lnTo>
                                        <a:lnTo>
                                          <a:pt x="806" y="45"/>
                                        </a:lnTo>
                                        <a:lnTo>
                                          <a:pt x="799" y="41"/>
                                        </a:lnTo>
                                        <a:lnTo>
                                          <a:pt x="791" y="39"/>
                                        </a:lnTo>
                                        <a:lnTo>
                                          <a:pt x="784" y="36"/>
                                        </a:lnTo>
                                        <a:lnTo>
                                          <a:pt x="776" y="33"/>
                                        </a:lnTo>
                                        <a:lnTo>
                                          <a:pt x="767" y="30"/>
                                        </a:lnTo>
                                        <a:lnTo>
                                          <a:pt x="757" y="27"/>
                                        </a:lnTo>
                                        <a:lnTo>
                                          <a:pt x="746" y="24"/>
                                        </a:lnTo>
                                        <a:lnTo>
                                          <a:pt x="738" y="22"/>
                                        </a:lnTo>
                                        <a:lnTo>
                                          <a:pt x="730" y="20"/>
                                        </a:lnTo>
                                        <a:lnTo>
                                          <a:pt x="722" y="18"/>
                                        </a:lnTo>
                                        <a:lnTo>
                                          <a:pt x="713" y="16"/>
                                        </a:lnTo>
                                        <a:lnTo>
                                          <a:pt x="705" y="14"/>
                                        </a:lnTo>
                                        <a:lnTo>
                                          <a:pt x="698" y="13"/>
                                        </a:lnTo>
                                        <a:lnTo>
                                          <a:pt x="692" y="12"/>
                                        </a:lnTo>
                                        <a:lnTo>
                                          <a:pt x="682" y="11"/>
                                        </a:lnTo>
                                        <a:lnTo>
                                          <a:pt x="672" y="9"/>
                                        </a:lnTo>
                                        <a:lnTo>
                                          <a:pt x="665" y="8"/>
                                        </a:lnTo>
                                        <a:lnTo>
                                          <a:pt x="655" y="7"/>
                                        </a:lnTo>
                                        <a:lnTo>
                                          <a:pt x="646" y="6"/>
                                        </a:lnTo>
                                        <a:lnTo>
                                          <a:pt x="636" y="5"/>
                                        </a:lnTo>
                                        <a:lnTo>
                                          <a:pt x="620" y="3"/>
                                        </a:lnTo>
                                        <a:lnTo>
                                          <a:pt x="595" y="2"/>
                                        </a:lnTo>
                                        <a:lnTo>
                                          <a:pt x="562" y="0"/>
                                        </a:lnTo>
                                        <a:lnTo>
                                          <a:pt x="536" y="0"/>
                                        </a:lnTo>
                                        <a:lnTo>
                                          <a:pt x="508" y="0"/>
                                        </a:lnTo>
                                        <a:lnTo>
                                          <a:pt x="482" y="1"/>
                                        </a:lnTo>
                                        <a:lnTo>
                                          <a:pt x="457" y="3"/>
                                        </a:lnTo>
                                        <a:lnTo>
                                          <a:pt x="433" y="6"/>
                                        </a:lnTo>
                                        <a:lnTo>
                                          <a:pt x="409" y="9"/>
                                        </a:lnTo>
                                        <a:lnTo>
                                          <a:pt x="383" y="14"/>
                                        </a:lnTo>
                                        <a:lnTo>
                                          <a:pt x="358" y="20"/>
                                        </a:lnTo>
                                        <a:lnTo>
                                          <a:pt x="334" y="26"/>
                                        </a:lnTo>
                                        <a:lnTo>
                                          <a:pt x="313" y="33"/>
                                        </a:lnTo>
                                        <a:lnTo>
                                          <a:pt x="256" y="51"/>
                                        </a:lnTo>
                                        <a:lnTo>
                                          <a:pt x="121" y="54"/>
                                        </a:lnTo>
                                        <a:lnTo>
                                          <a:pt x="93" y="62"/>
                                        </a:lnTo>
                                        <a:lnTo>
                                          <a:pt x="143" y="93"/>
                                        </a:lnTo>
                                        <a:lnTo>
                                          <a:pt x="16" y="130"/>
                                        </a:lnTo>
                                        <a:lnTo>
                                          <a:pt x="142" y="145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261" y="1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96240" y="0"/>
                                  <a:ext cx="520200" cy="6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4400" y="15840"/>
                                    <a:ext cx="41580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4760"/>
                                      <a:ext cx="41580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33" h="74">
                                          <a:moveTo>
                                            <a:pt x="2284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2433" y="74"/>
                                          </a:lnTo>
                                          <a:lnTo>
                                            <a:pt x="228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03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080" y="0"/>
                                      <a:ext cx="40572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73" h="60">
                                          <a:moveTo>
                                            <a:pt x="0" y="1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2293" y="53"/>
                                          </a:lnTo>
                                          <a:lnTo>
                                            <a:pt x="2373" y="0"/>
                                          </a:lnTo>
                                          <a:lnTo>
                                            <a:pt x="0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120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4" h="242">
                                        <a:moveTo>
                                          <a:pt x="261" y="191"/>
                                        </a:moveTo>
                                        <a:lnTo>
                                          <a:pt x="271" y="193"/>
                                        </a:lnTo>
                                        <a:lnTo>
                                          <a:pt x="285" y="199"/>
                                        </a:lnTo>
                                        <a:lnTo>
                                          <a:pt x="296" y="203"/>
                                        </a:lnTo>
                                        <a:lnTo>
                                          <a:pt x="306" y="207"/>
                                        </a:lnTo>
                                        <a:lnTo>
                                          <a:pt x="318" y="212"/>
                                        </a:lnTo>
                                        <a:lnTo>
                                          <a:pt x="331" y="215"/>
                                        </a:lnTo>
                                        <a:lnTo>
                                          <a:pt x="346" y="219"/>
                                        </a:lnTo>
                                        <a:lnTo>
                                          <a:pt x="357" y="222"/>
                                        </a:lnTo>
                                        <a:lnTo>
                                          <a:pt x="368" y="224"/>
                                        </a:lnTo>
                                        <a:lnTo>
                                          <a:pt x="379" y="227"/>
                                        </a:lnTo>
                                        <a:lnTo>
                                          <a:pt x="391" y="229"/>
                                        </a:lnTo>
                                        <a:lnTo>
                                          <a:pt x="402" y="231"/>
                                        </a:lnTo>
                                        <a:lnTo>
                                          <a:pt x="415" y="233"/>
                                        </a:lnTo>
                                        <a:lnTo>
                                          <a:pt x="429" y="235"/>
                                        </a:lnTo>
                                        <a:lnTo>
                                          <a:pt x="443" y="237"/>
                                        </a:lnTo>
                                        <a:lnTo>
                                          <a:pt x="458" y="239"/>
                                        </a:lnTo>
                                        <a:lnTo>
                                          <a:pt x="475" y="239"/>
                                        </a:lnTo>
                                        <a:lnTo>
                                          <a:pt x="491" y="240"/>
                                        </a:lnTo>
                                        <a:lnTo>
                                          <a:pt x="505" y="241"/>
                                        </a:lnTo>
                                        <a:lnTo>
                                          <a:pt x="524" y="242"/>
                                        </a:lnTo>
                                        <a:lnTo>
                                          <a:pt x="544" y="242"/>
                                        </a:lnTo>
                                        <a:lnTo>
                                          <a:pt x="564" y="241"/>
                                        </a:lnTo>
                                        <a:lnTo>
                                          <a:pt x="580" y="241"/>
                                        </a:lnTo>
                                        <a:lnTo>
                                          <a:pt x="596" y="240"/>
                                        </a:lnTo>
                                        <a:lnTo>
                                          <a:pt x="613" y="239"/>
                                        </a:lnTo>
                                        <a:lnTo>
                                          <a:pt x="629" y="238"/>
                                        </a:lnTo>
                                        <a:lnTo>
                                          <a:pt x="644" y="236"/>
                                        </a:lnTo>
                                        <a:lnTo>
                                          <a:pt x="660" y="235"/>
                                        </a:lnTo>
                                        <a:lnTo>
                                          <a:pt x="676" y="233"/>
                                        </a:lnTo>
                                        <a:lnTo>
                                          <a:pt x="687" y="231"/>
                                        </a:lnTo>
                                        <a:lnTo>
                                          <a:pt x="704" y="228"/>
                                        </a:lnTo>
                                        <a:lnTo>
                                          <a:pt x="718" y="225"/>
                                        </a:lnTo>
                                        <a:lnTo>
                                          <a:pt x="734" y="222"/>
                                        </a:lnTo>
                                        <a:lnTo>
                                          <a:pt x="749" y="218"/>
                                        </a:lnTo>
                                        <a:lnTo>
                                          <a:pt x="765" y="213"/>
                                        </a:lnTo>
                                        <a:lnTo>
                                          <a:pt x="781" y="208"/>
                                        </a:lnTo>
                                        <a:lnTo>
                                          <a:pt x="794" y="203"/>
                                        </a:lnTo>
                                        <a:lnTo>
                                          <a:pt x="808" y="197"/>
                                        </a:lnTo>
                                        <a:lnTo>
                                          <a:pt x="821" y="191"/>
                                        </a:lnTo>
                                        <a:lnTo>
                                          <a:pt x="834" y="184"/>
                                        </a:lnTo>
                                        <a:lnTo>
                                          <a:pt x="847" y="176"/>
                                        </a:lnTo>
                                        <a:lnTo>
                                          <a:pt x="855" y="170"/>
                                        </a:lnTo>
                                        <a:lnTo>
                                          <a:pt x="863" y="163"/>
                                        </a:lnTo>
                                        <a:lnTo>
                                          <a:pt x="869" y="156"/>
                                        </a:lnTo>
                                        <a:lnTo>
                                          <a:pt x="873" y="151"/>
                                        </a:lnTo>
                                        <a:lnTo>
                                          <a:pt x="876" y="147"/>
                                        </a:lnTo>
                                        <a:lnTo>
                                          <a:pt x="879" y="142"/>
                                        </a:lnTo>
                                        <a:lnTo>
                                          <a:pt x="880" y="138"/>
                                        </a:lnTo>
                                        <a:lnTo>
                                          <a:pt x="882" y="132"/>
                                        </a:lnTo>
                                        <a:lnTo>
                                          <a:pt x="883" y="128"/>
                                        </a:lnTo>
                                        <a:lnTo>
                                          <a:pt x="884" y="120"/>
                                        </a:lnTo>
                                        <a:lnTo>
                                          <a:pt x="883" y="114"/>
                                        </a:lnTo>
                                        <a:lnTo>
                                          <a:pt x="881" y="108"/>
                                        </a:lnTo>
                                        <a:lnTo>
                                          <a:pt x="879" y="102"/>
                                        </a:lnTo>
                                        <a:lnTo>
                                          <a:pt x="876" y="96"/>
                                        </a:lnTo>
                                        <a:lnTo>
                                          <a:pt x="873" y="91"/>
                                        </a:lnTo>
                                        <a:lnTo>
                                          <a:pt x="868" y="85"/>
                                        </a:lnTo>
                                        <a:lnTo>
                                          <a:pt x="863" y="80"/>
                                        </a:lnTo>
                                        <a:lnTo>
                                          <a:pt x="855" y="73"/>
                                        </a:lnTo>
                                        <a:lnTo>
                                          <a:pt x="848" y="67"/>
                                        </a:lnTo>
                                        <a:lnTo>
                                          <a:pt x="839" y="62"/>
                                        </a:lnTo>
                                        <a:lnTo>
                                          <a:pt x="833" y="58"/>
                                        </a:lnTo>
                                        <a:lnTo>
                                          <a:pt x="826" y="54"/>
                                        </a:lnTo>
                                        <a:lnTo>
                                          <a:pt x="820" y="51"/>
                                        </a:lnTo>
                                        <a:lnTo>
                                          <a:pt x="813" y="48"/>
                                        </a:lnTo>
                                        <a:lnTo>
                                          <a:pt x="806" y="45"/>
                                        </a:lnTo>
                                        <a:lnTo>
                                          <a:pt x="799" y="41"/>
                                        </a:lnTo>
                                        <a:lnTo>
                                          <a:pt x="791" y="39"/>
                                        </a:lnTo>
                                        <a:lnTo>
                                          <a:pt x="784" y="36"/>
                                        </a:lnTo>
                                        <a:lnTo>
                                          <a:pt x="776" y="33"/>
                                        </a:lnTo>
                                        <a:lnTo>
                                          <a:pt x="767" y="30"/>
                                        </a:lnTo>
                                        <a:lnTo>
                                          <a:pt x="757" y="27"/>
                                        </a:lnTo>
                                        <a:lnTo>
                                          <a:pt x="746" y="24"/>
                                        </a:lnTo>
                                        <a:lnTo>
                                          <a:pt x="738" y="22"/>
                                        </a:lnTo>
                                        <a:lnTo>
                                          <a:pt x="730" y="20"/>
                                        </a:lnTo>
                                        <a:lnTo>
                                          <a:pt x="722" y="18"/>
                                        </a:lnTo>
                                        <a:lnTo>
                                          <a:pt x="713" y="16"/>
                                        </a:lnTo>
                                        <a:lnTo>
                                          <a:pt x="705" y="14"/>
                                        </a:lnTo>
                                        <a:lnTo>
                                          <a:pt x="698" y="13"/>
                                        </a:lnTo>
                                        <a:lnTo>
                                          <a:pt x="692" y="12"/>
                                        </a:lnTo>
                                        <a:lnTo>
                                          <a:pt x="682" y="11"/>
                                        </a:lnTo>
                                        <a:lnTo>
                                          <a:pt x="672" y="9"/>
                                        </a:lnTo>
                                        <a:lnTo>
                                          <a:pt x="665" y="8"/>
                                        </a:lnTo>
                                        <a:lnTo>
                                          <a:pt x="655" y="7"/>
                                        </a:lnTo>
                                        <a:lnTo>
                                          <a:pt x="646" y="6"/>
                                        </a:lnTo>
                                        <a:lnTo>
                                          <a:pt x="636" y="5"/>
                                        </a:lnTo>
                                        <a:lnTo>
                                          <a:pt x="620" y="3"/>
                                        </a:lnTo>
                                        <a:lnTo>
                                          <a:pt x="595" y="2"/>
                                        </a:lnTo>
                                        <a:lnTo>
                                          <a:pt x="562" y="0"/>
                                        </a:lnTo>
                                        <a:lnTo>
                                          <a:pt x="536" y="0"/>
                                        </a:lnTo>
                                        <a:lnTo>
                                          <a:pt x="508" y="0"/>
                                        </a:lnTo>
                                        <a:lnTo>
                                          <a:pt x="482" y="1"/>
                                        </a:lnTo>
                                        <a:lnTo>
                                          <a:pt x="457" y="3"/>
                                        </a:lnTo>
                                        <a:lnTo>
                                          <a:pt x="433" y="6"/>
                                        </a:lnTo>
                                        <a:lnTo>
                                          <a:pt x="409" y="9"/>
                                        </a:lnTo>
                                        <a:lnTo>
                                          <a:pt x="383" y="14"/>
                                        </a:lnTo>
                                        <a:lnTo>
                                          <a:pt x="358" y="20"/>
                                        </a:lnTo>
                                        <a:lnTo>
                                          <a:pt x="334" y="26"/>
                                        </a:lnTo>
                                        <a:lnTo>
                                          <a:pt x="313" y="33"/>
                                        </a:lnTo>
                                        <a:lnTo>
                                          <a:pt x="256" y="51"/>
                                        </a:lnTo>
                                        <a:lnTo>
                                          <a:pt x="121" y="54"/>
                                        </a:lnTo>
                                        <a:lnTo>
                                          <a:pt x="93" y="62"/>
                                        </a:lnTo>
                                        <a:lnTo>
                                          <a:pt x="143" y="93"/>
                                        </a:lnTo>
                                        <a:lnTo>
                                          <a:pt x="16" y="130"/>
                                        </a:lnTo>
                                        <a:lnTo>
                                          <a:pt x="142" y="145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261" y="1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96240" y="1012320"/>
                                  <a:ext cx="520200" cy="6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4400" y="15840"/>
                                    <a:ext cx="41580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4400"/>
                                      <a:ext cx="41580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33" h="74">
                                          <a:moveTo>
                                            <a:pt x="2284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2433" y="74"/>
                                          </a:lnTo>
                                          <a:lnTo>
                                            <a:pt x="228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03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080" y="0"/>
                                      <a:ext cx="40572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73" h="60">
                                          <a:moveTo>
                                            <a:pt x="0" y="1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2293" y="53"/>
                                          </a:lnTo>
                                          <a:lnTo>
                                            <a:pt x="2373" y="0"/>
                                          </a:lnTo>
                                          <a:lnTo>
                                            <a:pt x="0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120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4" h="242">
                                        <a:moveTo>
                                          <a:pt x="261" y="191"/>
                                        </a:moveTo>
                                        <a:lnTo>
                                          <a:pt x="271" y="193"/>
                                        </a:lnTo>
                                        <a:lnTo>
                                          <a:pt x="285" y="199"/>
                                        </a:lnTo>
                                        <a:lnTo>
                                          <a:pt x="296" y="203"/>
                                        </a:lnTo>
                                        <a:lnTo>
                                          <a:pt x="306" y="207"/>
                                        </a:lnTo>
                                        <a:lnTo>
                                          <a:pt x="318" y="212"/>
                                        </a:lnTo>
                                        <a:lnTo>
                                          <a:pt x="331" y="215"/>
                                        </a:lnTo>
                                        <a:lnTo>
                                          <a:pt x="346" y="219"/>
                                        </a:lnTo>
                                        <a:lnTo>
                                          <a:pt x="357" y="222"/>
                                        </a:lnTo>
                                        <a:lnTo>
                                          <a:pt x="368" y="224"/>
                                        </a:lnTo>
                                        <a:lnTo>
                                          <a:pt x="379" y="227"/>
                                        </a:lnTo>
                                        <a:lnTo>
                                          <a:pt x="391" y="229"/>
                                        </a:lnTo>
                                        <a:lnTo>
                                          <a:pt x="402" y="231"/>
                                        </a:lnTo>
                                        <a:lnTo>
                                          <a:pt x="415" y="233"/>
                                        </a:lnTo>
                                        <a:lnTo>
                                          <a:pt x="429" y="235"/>
                                        </a:lnTo>
                                        <a:lnTo>
                                          <a:pt x="443" y="237"/>
                                        </a:lnTo>
                                        <a:lnTo>
                                          <a:pt x="458" y="239"/>
                                        </a:lnTo>
                                        <a:lnTo>
                                          <a:pt x="475" y="239"/>
                                        </a:lnTo>
                                        <a:lnTo>
                                          <a:pt x="491" y="240"/>
                                        </a:lnTo>
                                        <a:lnTo>
                                          <a:pt x="505" y="241"/>
                                        </a:lnTo>
                                        <a:lnTo>
                                          <a:pt x="524" y="242"/>
                                        </a:lnTo>
                                        <a:lnTo>
                                          <a:pt x="544" y="242"/>
                                        </a:lnTo>
                                        <a:lnTo>
                                          <a:pt x="564" y="241"/>
                                        </a:lnTo>
                                        <a:lnTo>
                                          <a:pt x="580" y="241"/>
                                        </a:lnTo>
                                        <a:lnTo>
                                          <a:pt x="596" y="240"/>
                                        </a:lnTo>
                                        <a:lnTo>
                                          <a:pt x="613" y="239"/>
                                        </a:lnTo>
                                        <a:lnTo>
                                          <a:pt x="629" y="238"/>
                                        </a:lnTo>
                                        <a:lnTo>
                                          <a:pt x="644" y="236"/>
                                        </a:lnTo>
                                        <a:lnTo>
                                          <a:pt x="660" y="235"/>
                                        </a:lnTo>
                                        <a:lnTo>
                                          <a:pt x="676" y="233"/>
                                        </a:lnTo>
                                        <a:lnTo>
                                          <a:pt x="687" y="231"/>
                                        </a:lnTo>
                                        <a:lnTo>
                                          <a:pt x="704" y="228"/>
                                        </a:lnTo>
                                        <a:lnTo>
                                          <a:pt x="718" y="225"/>
                                        </a:lnTo>
                                        <a:lnTo>
                                          <a:pt x="734" y="222"/>
                                        </a:lnTo>
                                        <a:lnTo>
                                          <a:pt x="749" y="218"/>
                                        </a:lnTo>
                                        <a:lnTo>
                                          <a:pt x="765" y="213"/>
                                        </a:lnTo>
                                        <a:lnTo>
                                          <a:pt x="781" y="208"/>
                                        </a:lnTo>
                                        <a:lnTo>
                                          <a:pt x="794" y="203"/>
                                        </a:lnTo>
                                        <a:lnTo>
                                          <a:pt x="808" y="197"/>
                                        </a:lnTo>
                                        <a:lnTo>
                                          <a:pt x="821" y="191"/>
                                        </a:lnTo>
                                        <a:lnTo>
                                          <a:pt x="834" y="184"/>
                                        </a:lnTo>
                                        <a:lnTo>
                                          <a:pt x="847" y="176"/>
                                        </a:lnTo>
                                        <a:lnTo>
                                          <a:pt x="855" y="170"/>
                                        </a:lnTo>
                                        <a:lnTo>
                                          <a:pt x="863" y="163"/>
                                        </a:lnTo>
                                        <a:lnTo>
                                          <a:pt x="869" y="156"/>
                                        </a:lnTo>
                                        <a:lnTo>
                                          <a:pt x="873" y="151"/>
                                        </a:lnTo>
                                        <a:lnTo>
                                          <a:pt x="876" y="147"/>
                                        </a:lnTo>
                                        <a:lnTo>
                                          <a:pt x="879" y="142"/>
                                        </a:lnTo>
                                        <a:lnTo>
                                          <a:pt x="880" y="138"/>
                                        </a:lnTo>
                                        <a:lnTo>
                                          <a:pt x="882" y="132"/>
                                        </a:lnTo>
                                        <a:lnTo>
                                          <a:pt x="883" y="128"/>
                                        </a:lnTo>
                                        <a:lnTo>
                                          <a:pt x="884" y="120"/>
                                        </a:lnTo>
                                        <a:lnTo>
                                          <a:pt x="883" y="114"/>
                                        </a:lnTo>
                                        <a:lnTo>
                                          <a:pt x="881" y="108"/>
                                        </a:lnTo>
                                        <a:lnTo>
                                          <a:pt x="879" y="102"/>
                                        </a:lnTo>
                                        <a:lnTo>
                                          <a:pt x="876" y="96"/>
                                        </a:lnTo>
                                        <a:lnTo>
                                          <a:pt x="873" y="91"/>
                                        </a:lnTo>
                                        <a:lnTo>
                                          <a:pt x="868" y="85"/>
                                        </a:lnTo>
                                        <a:lnTo>
                                          <a:pt x="863" y="80"/>
                                        </a:lnTo>
                                        <a:lnTo>
                                          <a:pt x="855" y="73"/>
                                        </a:lnTo>
                                        <a:lnTo>
                                          <a:pt x="848" y="67"/>
                                        </a:lnTo>
                                        <a:lnTo>
                                          <a:pt x="839" y="62"/>
                                        </a:lnTo>
                                        <a:lnTo>
                                          <a:pt x="833" y="58"/>
                                        </a:lnTo>
                                        <a:lnTo>
                                          <a:pt x="826" y="54"/>
                                        </a:lnTo>
                                        <a:lnTo>
                                          <a:pt x="820" y="51"/>
                                        </a:lnTo>
                                        <a:lnTo>
                                          <a:pt x="813" y="48"/>
                                        </a:lnTo>
                                        <a:lnTo>
                                          <a:pt x="806" y="45"/>
                                        </a:lnTo>
                                        <a:lnTo>
                                          <a:pt x="799" y="41"/>
                                        </a:lnTo>
                                        <a:lnTo>
                                          <a:pt x="791" y="39"/>
                                        </a:lnTo>
                                        <a:lnTo>
                                          <a:pt x="784" y="36"/>
                                        </a:lnTo>
                                        <a:lnTo>
                                          <a:pt x="776" y="33"/>
                                        </a:lnTo>
                                        <a:lnTo>
                                          <a:pt x="767" y="30"/>
                                        </a:lnTo>
                                        <a:lnTo>
                                          <a:pt x="757" y="27"/>
                                        </a:lnTo>
                                        <a:lnTo>
                                          <a:pt x="746" y="24"/>
                                        </a:lnTo>
                                        <a:lnTo>
                                          <a:pt x="738" y="22"/>
                                        </a:lnTo>
                                        <a:lnTo>
                                          <a:pt x="730" y="20"/>
                                        </a:lnTo>
                                        <a:lnTo>
                                          <a:pt x="722" y="18"/>
                                        </a:lnTo>
                                        <a:lnTo>
                                          <a:pt x="713" y="16"/>
                                        </a:lnTo>
                                        <a:lnTo>
                                          <a:pt x="705" y="14"/>
                                        </a:lnTo>
                                        <a:lnTo>
                                          <a:pt x="698" y="13"/>
                                        </a:lnTo>
                                        <a:lnTo>
                                          <a:pt x="692" y="12"/>
                                        </a:lnTo>
                                        <a:lnTo>
                                          <a:pt x="682" y="11"/>
                                        </a:lnTo>
                                        <a:lnTo>
                                          <a:pt x="672" y="9"/>
                                        </a:lnTo>
                                        <a:lnTo>
                                          <a:pt x="665" y="8"/>
                                        </a:lnTo>
                                        <a:lnTo>
                                          <a:pt x="655" y="7"/>
                                        </a:lnTo>
                                        <a:lnTo>
                                          <a:pt x="646" y="6"/>
                                        </a:lnTo>
                                        <a:lnTo>
                                          <a:pt x="636" y="5"/>
                                        </a:lnTo>
                                        <a:lnTo>
                                          <a:pt x="620" y="3"/>
                                        </a:lnTo>
                                        <a:lnTo>
                                          <a:pt x="595" y="2"/>
                                        </a:lnTo>
                                        <a:lnTo>
                                          <a:pt x="562" y="0"/>
                                        </a:lnTo>
                                        <a:lnTo>
                                          <a:pt x="536" y="0"/>
                                        </a:lnTo>
                                        <a:lnTo>
                                          <a:pt x="508" y="0"/>
                                        </a:lnTo>
                                        <a:lnTo>
                                          <a:pt x="482" y="1"/>
                                        </a:lnTo>
                                        <a:lnTo>
                                          <a:pt x="457" y="3"/>
                                        </a:lnTo>
                                        <a:lnTo>
                                          <a:pt x="433" y="6"/>
                                        </a:lnTo>
                                        <a:lnTo>
                                          <a:pt x="409" y="9"/>
                                        </a:lnTo>
                                        <a:lnTo>
                                          <a:pt x="383" y="14"/>
                                        </a:lnTo>
                                        <a:lnTo>
                                          <a:pt x="358" y="20"/>
                                        </a:lnTo>
                                        <a:lnTo>
                                          <a:pt x="334" y="26"/>
                                        </a:lnTo>
                                        <a:lnTo>
                                          <a:pt x="313" y="33"/>
                                        </a:lnTo>
                                        <a:lnTo>
                                          <a:pt x="256" y="51"/>
                                        </a:lnTo>
                                        <a:lnTo>
                                          <a:pt x="121" y="54"/>
                                        </a:lnTo>
                                        <a:lnTo>
                                          <a:pt x="93" y="62"/>
                                        </a:lnTo>
                                        <a:lnTo>
                                          <a:pt x="143" y="93"/>
                                        </a:lnTo>
                                        <a:lnTo>
                                          <a:pt x="16" y="130"/>
                                        </a:lnTo>
                                        <a:lnTo>
                                          <a:pt x="142" y="145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261" y="1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76720" y="410760"/>
                                  <a:ext cx="520200" cy="6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4400" y="15840"/>
                                    <a:ext cx="41580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4760"/>
                                      <a:ext cx="41580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33" h="74">
                                          <a:moveTo>
                                            <a:pt x="2284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2433" y="74"/>
                                          </a:lnTo>
                                          <a:lnTo>
                                            <a:pt x="228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03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080" y="0"/>
                                      <a:ext cx="40572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73" h="60">
                                          <a:moveTo>
                                            <a:pt x="0" y="1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2293" y="53"/>
                                          </a:lnTo>
                                          <a:lnTo>
                                            <a:pt x="2373" y="0"/>
                                          </a:lnTo>
                                          <a:lnTo>
                                            <a:pt x="0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120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4" h="242">
                                        <a:moveTo>
                                          <a:pt x="261" y="191"/>
                                        </a:moveTo>
                                        <a:lnTo>
                                          <a:pt x="271" y="193"/>
                                        </a:lnTo>
                                        <a:lnTo>
                                          <a:pt x="285" y="199"/>
                                        </a:lnTo>
                                        <a:lnTo>
                                          <a:pt x="296" y="203"/>
                                        </a:lnTo>
                                        <a:lnTo>
                                          <a:pt x="306" y="207"/>
                                        </a:lnTo>
                                        <a:lnTo>
                                          <a:pt x="318" y="212"/>
                                        </a:lnTo>
                                        <a:lnTo>
                                          <a:pt x="331" y="215"/>
                                        </a:lnTo>
                                        <a:lnTo>
                                          <a:pt x="346" y="219"/>
                                        </a:lnTo>
                                        <a:lnTo>
                                          <a:pt x="357" y="222"/>
                                        </a:lnTo>
                                        <a:lnTo>
                                          <a:pt x="368" y="224"/>
                                        </a:lnTo>
                                        <a:lnTo>
                                          <a:pt x="379" y="227"/>
                                        </a:lnTo>
                                        <a:lnTo>
                                          <a:pt x="391" y="229"/>
                                        </a:lnTo>
                                        <a:lnTo>
                                          <a:pt x="402" y="231"/>
                                        </a:lnTo>
                                        <a:lnTo>
                                          <a:pt x="415" y="233"/>
                                        </a:lnTo>
                                        <a:lnTo>
                                          <a:pt x="429" y="235"/>
                                        </a:lnTo>
                                        <a:lnTo>
                                          <a:pt x="443" y="237"/>
                                        </a:lnTo>
                                        <a:lnTo>
                                          <a:pt x="458" y="239"/>
                                        </a:lnTo>
                                        <a:lnTo>
                                          <a:pt x="475" y="239"/>
                                        </a:lnTo>
                                        <a:lnTo>
                                          <a:pt x="491" y="240"/>
                                        </a:lnTo>
                                        <a:lnTo>
                                          <a:pt x="505" y="241"/>
                                        </a:lnTo>
                                        <a:lnTo>
                                          <a:pt x="524" y="242"/>
                                        </a:lnTo>
                                        <a:lnTo>
                                          <a:pt x="544" y="242"/>
                                        </a:lnTo>
                                        <a:lnTo>
                                          <a:pt x="564" y="241"/>
                                        </a:lnTo>
                                        <a:lnTo>
                                          <a:pt x="580" y="241"/>
                                        </a:lnTo>
                                        <a:lnTo>
                                          <a:pt x="596" y="240"/>
                                        </a:lnTo>
                                        <a:lnTo>
                                          <a:pt x="613" y="239"/>
                                        </a:lnTo>
                                        <a:lnTo>
                                          <a:pt x="629" y="238"/>
                                        </a:lnTo>
                                        <a:lnTo>
                                          <a:pt x="644" y="236"/>
                                        </a:lnTo>
                                        <a:lnTo>
                                          <a:pt x="660" y="235"/>
                                        </a:lnTo>
                                        <a:lnTo>
                                          <a:pt x="676" y="233"/>
                                        </a:lnTo>
                                        <a:lnTo>
                                          <a:pt x="687" y="231"/>
                                        </a:lnTo>
                                        <a:lnTo>
                                          <a:pt x="704" y="228"/>
                                        </a:lnTo>
                                        <a:lnTo>
                                          <a:pt x="718" y="225"/>
                                        </a:lnTo>
                                        <a:lnTo>
                                          <a:pt x="734" y="222"/>
                                        </a:lnTo>
                                        <a:lnTo>
                                          <a:pt x="749" y="218"/>
                                        </a:lnTo>
                                        <a:lnTo>
                                          <a:pt x="765" y="213"/>
                                        </a:lnTo>
                                        <a:lnTo>
                                          <a:pt x="781" y="208"/>
                                        </a:lnTo>
                                        <a:lnTo>
                                          <a:pt x="794" y="203"/>
                                        </a:lnTo>
                                        <a:lnTo>
                                          <a:pt x="808" y="197"/>
                                        </a:lnTo>
                                        <a:lnTo>
                                          <a:pt x="821" y="191"/>
                                        </a:lnTo>
                                        <a:lnTo>
                                          <a:pt x="834" y="184"/>
                                        </a:lnTo>
                                        <a:lnTo>
                                          <a:pt x="847" y="176"/>
                                        </a:lnTo>
                                        <a:lnTo>
                                          <a:pt x="855" y="170"/>
                                        </a:lnTo>
                                        <a:lnTo>
                                          <a:pt x="863" y="163"/>
                                        </a:lnTo>
                                        <a:lnTo>
                                          <a:pt x="869" y="156"/>
                                        </a:lnTo>
                                        <a:lnTo>
                                          <a:pt x="873" y="151"/>
                                        </a:lnTo>
                                        <a:lnTo>
                                          <a:pt x="876" y="147"/>
                                        </a:lnTo>
                                        <a:lnTo>
                                          <a:pt x="879" y="142"/>
                                        </a:lnTo>
                                        <a:lnTo>
                                          <a:pt x="880" y="138"/>
                                        </a:lnTo>
                                        <a:lnTo>
                                          <a:pt x="882" y="132"/>
                                        </a:lnTo>
                                        <a:lnTo>
                                          <a:pt x="883" y="128"/>
                                        </a:lnTo>
                                        <a:lnTo>
                                          <a:pt x="884" y="120"/>
                                        </a:lnTo>
                                        <a:lnTo>
                                          <a:pt x="883" y="114"/>
                                        </a:lnTo>
                                        <a:lnTo>
                                          <a:pt x="881" y="108"/>
                                        </a:lnTo>
                                        <a:lnTo>
                                          <a:pt x="879" y="102"/>
                                        </a:lnTo>
                                        <a:lnTo>
                                          <a:pt x="876" y="96"/>
                                        </a:lnTo>
                                        <a:lnTo>
                                          <a:pt x="873" y="91"/>
                                        </a:lnTo>
                                        <a:lnTo>
                                          <a:pt x="868" y="85"/>
                                        </a:lnTo>
                                        <a:lnTo>
                                          <a:pt x="863" y="80"/>
                                        </a:lnTo>
                                        <a:lnTo>
                                          <a:pt x="855" y="73"/>
                                        </a:lnTo>
                                        <a:lnTo>
                                          <a:pt x="848" y="67"/>
                                        </a:lnTo>
                                        <a:lnTo>
                                          <a:pt x="839" y="62"/>
                                        </a:lnTo>
                                        <a:lnTo>
                                          <a:pt x="833" y="58"/>
                                        </a:lnTo>
                                        <a:lnTo>
                                          <a:pt x="826" y="54"/>
                                        </a:lnTo>
                                        <a:lnTo>
                                          <a:pt x="820" y="51"/>
                                        </a:lnTo>
                                        <a:lnTo>
                                          <a:pt x="813" y="48"/>
                                        </a:lnTo>
                                        <a:lnTo>
                                          <a:pt x="806" y="45"/>
                                        </a:lnTo>
                                        <a:lnTo>
                                          <a:pt x="799" y="41"/>
                                        </a:lnTo>
                                        <a:lnTo>
                                          <a:pt x="791" y="39"/>
                                        </a:lnTo>
                                        <a:lnTo>
                                          <a:pt x="784" y="36"/>
                                        </a:lnTo>
                                        <a:lnTo>
                                          <a:pt x="776" y="33"/>
                                        </a:lnTo>
                                        <a:lnTo>
                                          <a:pt x="767" y="30"/>
                                        </a:lnTo>
                                        <a:lnTo>
                                          <a:pt x="757" y="27"/>
                                        </a:lnTo>
                                        <a:lnTo>
                                          <a:pt x="746" y="24"/>
                                        </a:lnTo>
                                        <a:lnTo>
                                          <a:pt x="738" y="22"/>
                                        </a:lnTo>
                                        <a:lnTo>
                                          <a:pt x="730" y="20"/>
                                        </a:lnTo>
                                        <a:lnTo>
                                          <a:pt x="722" y="18"/>
                                        </a:lnTo>
                                        <a:lnTo>
                                          <a:pt x="713" y="16"/>
                                        </a:lnTo>
                                        <a:lnTo>
                                          <a:pt x="705" y="14"/>
                                        </a:lnTo>
                                        <a:lnTo>
                                          <a:pt x="698" y="13"/>
                                        </a:lnTo>
                                        <a:lnTo>
                                          <a:pt x="692" y="12"/>
                                        </a:lnTo>
                                        <a:lnTo>
                                          <a:pt x="682" y="11"/>
                                        </a:lnTo>
                                        <a:lnTo>
                                          <a:pt x="672" y="9"/>
                                        </a:lnTo>
                                        <a:lnTo>
                                          <a:pt x="665" y="8"/>
                                        </a:lnTo>
                                        <a:lnTo>
                                          <a:pt x="655" y="7"/>
                                        </a:lnTo>
                                        <a:lnTo>
                                          <a:pt x="646" y="6"/>
                                        </a:lnTo>
                                        <a:lnTo>
                                          <a:pt x="636" y="5"/>
                                        </a:lnTo>
                                        <a:lnTo>
                                          <a:pt x="620" y="3"/>
                                        </a:lnTo>
                                        <a:lnTo>
                                          <a:pt x="595" y="2"/>
                                        </a:lnTo>
                                        <a:lnTo>
                                          <a:pt x="562" y="0"/>
                                        </a:lnTo>
                                        <a:lnTo>
                                          <a:pt x="536" y="0"/>
                                        </a:lnTo>
                                        <a:lnTo>
                                          <a:pt x="508" y="0"/>
                                        </a:lnTo>
                                        <a:lnTo>
                                          <a:pt x="482" y="1"/>
                                        </a:lnTo>
                                        <a:lnTo>
                                          <a:pt x="457" y="3"/>
                                        </a:lnTo>
                                        <a:lnTo>
                                          <a:pt x="433" y="6"/>
                                        </a:lnTo>
                                        <a:lnTo>
                                          <a:pt x="409" y="9"/>
                                        </a:lnTo>
                                        <a:lnTo>
                                          <a:pt x="383" y="14"/>
                                        </a:lnTo>
                                        <a:lnTo>
                                          <a:pt x="358" y="20"/>
                                        </a:lnTo>
                                        <a:lnTo>
                                          <a:pt x="334" y="26"/>
                                        </a:lnTo>
                                        <a:lnTo>
                                          <a:pt x="313" y="33"/>
                                        </a:lnTo>
                                        <a:lnTo>
                                          <a:pt x="256" y="51"/>
                                        </a:lnTo>
                                        <a:lnTo>
                                          <a:pt x="121" y="54"/>
                                        </a:lnTo>
                                        <a:lnTo>
                                          <a:pt x="93" y="62"/>
                                        </a:lnTo>
                                        <a:lnTo>
                                          <a:pt x="143" y="93"/>
                                        </a:lnTo>
                                        <a:lnTo>
                                          <a:pt x="16" y="130"/>
                                        </a:lnTo>
                                        <a:lnTo>
                                          <a:pt x="142" y="145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261" y="1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76720" y="568800"/>
                                  <a:ext cx="520200" cy="6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4400" y="16200"/>
                                    <a:ext cx="41580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4400"/>
                                      <a:ext cx="41580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33" h="74">
                                          <a:moveTo>
                                            <a:pt x="2284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2433" y="74"/>
                                          </a:lnTo>
                                          <a:lnTo>
                                            <a:pt x="228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03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080" y="0"/>
                                      <a:ext cx="40572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73" h="60">
                                          <a:moveTo>
                                            <a:pt x="0" y="1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2293" y="53"/>
                                          </a:lnTo>
                                          <a:lnTo>
                                            <a:pt x="2373" y="0"/>
                                          </a:lnTo>
                                          <a:lnTo>
                                            <a:pt x="0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120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4" h="242">
                                        <a:moveTo>
                                          <a:pt x="261" y="191"/>
                                        </a:moveTo>
                                        <a:lnTo>
                                          <a:pt x="271" y="193"/>
                                        </a:lnTo>
                                        <a:lnTo>
                                          <a:pt x="285" y="199"/>
                                        </a:lnTo>
                                        <a:lnTo>
                                          <a:pt x="296" y="203"/>
                                        </a:lnTo>
                                        <a:lnTo>
                                          <a:pt x="306" y="207"/>
                                        </a:lnTo>
                                        <a:lnTo>
                                          <a:pt x="318" y="212"/>
                                        </a:lnTo>
                                        <a:lnTo>
                                          <a:pt x="331" y="215"/>
                                        </a:lnTo>
                                        <a:lnTo>
                                          <a:pt x="346" y="219"/>
                                        </a:lnTo>
                                        <a:lnTo>
                                          <a:pt x="357" y="222"/>
                                        </a:lnTo>
                                        <a:lnTo>
                                          <a:pt x="368" y="224"/>
                                        </a:lnTo>
                                        <a:lnTo>
                                          <a:pt x="379" y="227"/>
                                        </a:lnTo>
                                        <a:lnTo>
                                          <a:pt x="391" y="229"/>
                                        </a:lnTo>
                                        <a:lnTo>
                                          <a:pt x="402" y="231"/>
                                        </a:lnTo>
                                        <a:lnTo>
                                          <a:pt x="415" y="233"/>
                                        </a:lnTo>
                                        <a:lnTo>
                                          <a:pt x="429" y="235"/>
                                        </a:lnTo>
                                        <a:lnTo>
                                          <a:pt x="443" y="237"/>
                                        </a:lnTo>
                                        <a:lnTo>
                                          <a:pt x="458" y="239"/>
                                        </a:lnTo>
                                        <a:lnTo>
                                          <a:pt x="475" y="239"/>
                                        </a:lnTo>
                                        <a:lnTo>
                                          <a:pt x="491" y="240"/>
                                        </a:lnTo>
                                        <a:lnTo>
                                          <a:pt x="505" y="241"/>
                                        </a:lnTo>
                                        <a:lnTo>
                                          <a:pt x="524" y="242"/>
                                        </a:lnTo>
                                        <a:lnTo>
                                          <a:pt x="544" y="242"/>
                                        </a:lnTo>
                                        <a:lnTo>
                                          <a:pt x="564" y="241"/>
                                        </a:lnTo>
                                        <a:lnTo>
                                          <a:pt x="580" y="241"/>
                                        </a:lnTo>
                                        <a:lnTo>
                                          <a:pt x="596" y="240"/>
                                        </a:lnTo>
                                        <a:lnTo>
                                          <a:pt x="613" y="239"/>
                                        </a:lnTo>
                                        <a:lnTo>
                                          <a:pt x="629" y="238"/>
                                        </a:lnTo>
                                        <a:lnTo>
                                          <a:pt x="644" y="236"/>
                                        </a:lnTo>
                                        <a:lnTo>
                                          <a:pt x="660" y="235"/>
                                        </a:lnTo>
                                        <a:lnTo>
                                          <a:pt x="676" y="233"/>
                                        </a:lnTo>
                                        <a:lnTo>
                                          <a:pt x="687" y="231"/>
                                        </a:lnTo>
                                        <a:lnTo>
                                          <a:pt x="704" y="228"/>
                                        </a:lnTo>
                                        <a:lnTo>
                                          <a:pt x="718" y="225"/>
                                        </a:lnTo>
                                        <a:lnTo>
                                          <a:pt x="734" y="222"/>
                                        </a:lnTo>
                                        <a:lnTo>
                                          <a:pt x="749" y="218"/>
                                        </a:lnTo>
                                        <a:lnTo>
                                          <a:pt x="765" y="213"/>
                                        </a:lnTo>
                                        <a:lnTo>
                                          <a:pt x="781" y="208"/>
                                        </a:lnTo>
                                        <a:lnTo>
                                          <a:pt x="794" y="203"/>
                                        </a:lnTo>
                                        <a:lnTo>
                                          <a:pt x="808" y="197"/>
                                        </a:lnTo>
                                        <a:lnTo>
                                          <a:pt x="821" y="191"/>
                                        </a:lnTo>
                                        <a:lnTo>
                                          <a:pt x="834" y="184"/>
                                        </a:lnTo>
                                        <a:lnTo>
                                          <a:pt x="847" y="176"/>
                                        </a:lnTo>
                                        <a:lnTo>
                                          <a:pt x="855" y="170"/>
                                        </a:lnTo>
                                        <a:lnTo>
                                          <a:pt x="863" y="163"/>
                                        </a:lnTo>
                                        <a:lnTo>
                                          <a:pt x="869" y="156"/>
                                        </a:lnTo>
                                        <a:lnTo>
                                          <a:pt x="873" y="151"/>
                                        </a:lnTo>
                                        <a:lnTo>
                                          <a:pt x="876" y="147"/>
                                        </a:lnTo>
                                        <a:lnTo>
                                          <a:pt x="879" y="142"/>
                                        </a:lnTo>
                                        <a:lnTo>
                                          <a:pt x="880" y="138"/>
                                        </a:lnTo>
                                        <a:lnTo>
                                          <a:pt x="882" y="132"/>
                                        </a:lnTo>
                                        <a:lnTo>
                                          <a:pt x="883" y="128"/>
                                        </a:lnTo>
                                        <a:lnTo>
                                          <a:pt x="884" y="120"/>
                                        </a:lnTo>
                                        <a:lnTo>
                                          <a:pt x="883" y="114"/>
                                        </a:lnTo>
                                        <a:lnTo>
                                          <a:pt x="881" y="108"/>
                                        </a:lnTo>
                                        <a:lnTo>
                                          <a:pt x="879" y="102"/>
                                        </a:lnTo>
                                        <a:lnTo>
                                          <a:pt x="876" y="96"/>
                                        </a:lnTo>
                                        <a:lnTo>
                                          <a:pt x="873" y="91"/>
                                        </a:lnTo>
                                        <a:lnTo>
                                          <a:pt x="868" y="85"/>
                                        </a:lnTo>
                                        <a:lnTo>
                                          <a:pt x="863" y="80"/>
                                        </a:lnTo>
                                        <a:lnTo>
                                          <a:pt x="855" y="73"/>
                                        </a:lnTo>
                                        <a:lnTo>
                                          <a:pt x="848" y="67"/>
                                        </a:lnTo>
                                        <a:lnTo>
                                          <a:pt x="839" y="62"/>
                                        </a:lnTo>
                                        <a:lnTo>
                                          <a:pt x="833" y="58"/>
                                        </a:lnTo>
                                        <a:lnTo>
                                          <a:pt x="826" y="54"/>
                                        </a:lnTo>
                                        <a:lnTo>
                                          <a:pt x="820" y="51"/>
                                        </a:lnTo>
                                        <a:lnTo>
                                          <a:pt x="813" y="48"/>
                                        </a:lnTo>
                                        <a:lnTo>
                                          <a:pt x="806" y="45"/>
                                        </a:lnTo>
                                        <a:lnTo>
                                          <a:pt x="799" y="41"/>
                                        </a:lnTo>
                                        <a:lnTo>
                                          <a:pt x="791" y="39"/>
                                        </a:lnTo>
                                        <a:lnTo>
                                          <a:pt x="784" y="36"/>
                                        </a:lnTo>
                                        <a:lnTo>
                                          <a:pt x="776" y="33"/>
                                        </a:lnTo>
                                        <a:lnTo>
                                          <a:pt x="767" y="30"/>
                                        </a:lnTo>
                                        <a:lnTo>
                                          <a:pt x="757" y="27"/>
                                        </a:lnTo>
                                        <a:lnTo>
                                          <a:pt x="746" y="24"/>
                                        </a:lnTo>
                                        <a:lnTo>
                                          <a:pt x="738" y="22"/>
                                        </a:lnTo>
                                        <a:lnTo>
                                          <a:pt x="730" y="20"/>
                                        </a:lnTo>
                                        <a:lnTo>
                                          <a:pt x="722" y="18"/>
                                        </a:lnTo>
                                        <a:lnTo>
                                          <a:pt x="713" y="16"/>
                                        </a:lnTo>
                                        <a:lnTo>
                                          <a:pt x="705" y="14"/>
                                        </a:lnTo>
                                        <a:lnTo>
                                          <a:pt x="698" y="13"/>
                                        </a:lnTo>
                                        <a:lnTo>
                                          <a:pt x="692" y="12"/>
                                        </a:lnTo>
                                        <a:lnTo>
                                          <a:pt x="682" y="11"/>
                                        </a:lnTo>
                                        <a:lnTo>
                                          <a:pt x="672" y="9"/>
                                        </a:lnTo>
                                        <a:lnTo>
                                          <a:pt x="665" y="8"/>
                                        </a:lnTo>
                                        <a:lnTo>
                                          <a:pt x="655" y="7"/>
                                        </a:lnTo>
                                        <a:lnTo>
                                          <a:pt x="646" y="6"/>
                                        </a:lnTo>
                                        <a:lnTo>
                                          <a:pt x="636" y="5"/>
                                        </a:lnTo>
                                        <a:lnTo>
                                          <a:pt x="620" y="3"/>
                                        </a:lnTo>
                                        <a:lnTo>
                                          <a:pt x="595" y="2"/>
                                        </a:lnTo>
                                        <a:lnTo>
                                          <a:pt x="562" y="0"/>
                                        </a:lnTo>
                                        <a:lnTo>
                                          <a:pt x="536" y="0"/>
                                        </a:lnTo>
                                        <a:lnTo>
                                          <a:pt x="508" y="0"/>
                                        </a:lnTo>
                                        <a:lnTo>
                                          <a:pt x="482" y="1"/>
                                        </a:lnTo>
                                        <a:lnTo>
                                          <a:pt x="457" y="3"/>
                                        </a:lnTo>
                                        <a:lnTo>
                                          <a:pt x="433" y="6"/>
                                        </a:lnTo>
                                        <a:lnTo>
                                          <a:pt x="409" y="9"/>
                                        </a:lnTo>
                                        <a:lnTo>
                                          <a:pt x="383" y="14"/>
                                        </a:lnTo>
                                        <a:lnTo>
                                          <a:pt x="358" y="20"/>
                                        </a:lnTo>
                                        <a:lnTo>
                                          <a:pt x="334" y="26"/>
                                        </a:lnTo>
                                        <a:lnTo>
                                          <a:pt x="313" y="33"/>
                                        </a:lnTo>
                                        <a:lnTo>
                                          <a:pt x="256" y="51"/>
                                        </a:lnTo>
                                        <a:lnTo>
                                          <a:pt x="121" y="54"/>
                                        </a:lnTo>
                                        <a:lnTo>
                                          <a:pt x="93" y="62"/>
                                        </a:lnTo>
                                        <a:lnTo>
                                          <a:pt x="143" y="93"/>
                                        </a:lnTo>
                                        <a:lnTo>
                                          <a:pt x="16" y="130"/>
                                        </a:lnTo>
                                        <a:lnTo>
                                          <a:pt x="142" y="145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261" y="1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16760" y="980280"/>
                                  <a:ext cx="520200" cy="6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4400" y="16200"/>
                                    <a:ext cx="41580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4400"/>
                                      <a:ext cx="41580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33" h="74">
                                          <a:moveTo>
                                            <a:pt x="2284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2433" y="74"/>
                                          </a:lnTo>
                                          <a:lnTo>
                                            <a:pt x="228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03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080" y="0"/>
                                      <a:ext cx="40572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73" h="60">
                                          <a:moveTo>
                                            <a:pt x="0" y="1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2293" y="53"/>
                                          </a:lnTo>
                                          <a:lnTo>
                                            <a:pt x="2373" y="0"/>
                                          </a:lnTo>
                                          <a:lnTo>
                                            <a:pt x="0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120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4" h="242">
                                        <a:moveTo>
                                          <a:pt x="261" y="191"/>
                                        </a:moveTo>
                                        <a:lnTo>
                                          <a:pt x="271" y="193"/>
                                        </a:lnTo>
                                        <a:lnTo>
                                          <a:pt x="285" y="199"/>
                                        </a:lnTo>
                                        <a:lnTo>
                                          <a:pt x="296" y="203"/>
                                        </a:lnTo>
                                        <a:lnTo>
                                          <a:pt x="306" y="207"/>
                                        </a:lnTo>
                                        <a:lnTo>
                                          <a:pt x="318" y="212"/>
                                        </a:lnTo>
                                        <a:lnTo>
                                          <a:pt x="331" y="215"/>
                                        </a:lnTo>
                                        <a:lnTo>
                                          <a:pt x="346" y="219"/>
                                        </a:lnTo>
                                        <a:lnTo>
                                          <a:pt x="357" y="222"/>
                                        </a:lnTo>
                                        <a:lnTo>
                                          <a:pt x="368" y="224"/>
                                        </a:lnTo>
                                        <a:lnTo>
                                          <a:pt x="379" y="227"/>
                                        </a:lnTo>
                                        <a:lnTo>
                                          <a:pt x="391" y="229"/>
                                        </a:lnTo>
                                        <a:lnTo>
                                          <a:pt x="402" y="231"/>
                                        </a:lnTo>
                                        <a:lnTo>
                                          <a:pt x="415" y="233"/>
                                        </a:lnTo>
                                        <a:lnTo>
                                          <a:pt x="429" y="235"/>
                                        </a:lnTo>
                                        <a:lnTo>
                                          <a:pt x="443" y="237"/>
                                        </a:lnTo>
                                        <a:lnTo>
                                          <a:pt x="458" y="239"/>
                                        </a:lnTo>
                                        <a:lnTo>
                                          <a:pt x="475" y="239"/>
                                        </a:lnTo>
                                        <a:lnTo>
                                          <a:pt x="491" y="240"/>
                                        </a:lnTo>
                                        <a:lnTo>
                                          <a:pt x="505" y="241"/>
                                        </a:lnTo>
                                        <a:lnTo>
                                          <a:pt x="524" y="242"/>
                                        </a:lnTo>
                                        <a:lnTo>
                                          <a:pt x="544" y="242"/>
                                        </a:lnTo>
                                        <a:lnTo>
                                          <a:pt x="564" y="241"/>
                                        </a:lnTo>
                                        <a:lnTo>
                                          <a:pt x="580" y="241"/>
                                        </a:lnTo>
                                        <a:lnTo>
                                          <a:pt x="596" y="240"/>
                                        </a:lnTo>
                                        <a:lnTo>
                                          <a:pt x="613" y="239"/>
                                        </a:lnTo>
                                        <a:lnTo>
                                          <a:pt x="629" y="238"/>
                                        </a:lnTo>
                                        <a:lnTo>
                                          <a:pt x="644" y="236"/>
                                        </a:lnTo>
                                        <a:lnTo>
                                          <a:pt x="660" y="235"/>
                                        </a:lnTo>
                                        <a:lnTo>
                                          <a:pt x="676" y="233"/>
                                        </a:lnTo>
                                        <a:lnTo>
                                          <a:pt x="687" y="231"/>
                                        </a:lnTo>
                                        <a:lnTo>
                                          <a:pt x="704" y="228"/>
                                        </a:lnTo>
                                        <a:lnTo>
                                          <a:pt x="718" y="225"/>
                                        </a:lnTo>
                                        <a:lnTo>
                                          <a:pt x="734" y="222"/>
                                        </a:lnTo>
                                        <a:lnTo>
                                          <a:pt x="749" y="218"/>
                                        </a:lnTo>
                                        <a:lnTo>
                                          <a:pt x="765" y="213"/>
                                        </a:lnTo>
                                        <a:lnTo>
                                          <a:pt x="781" y="208"/>
                                        </a:lnTo>
                                        <a:lnTo>
                                          <a:pt x="794" y="203"/>
                                        </a:lnTo>
                                        <a:lnTo>
                                          <a:pt x="808" y="197"/>
                                        </a:lnTo>
                                        <a:lnTo>
                                          <a:pt x="821" y="191"/>
                                        </a:lnTo>
                                        <a:lnTo>
                                          <a:pt x="834" y="184"/>
                                        </a:lnTo>
                                        <a:lnTo>
                                          <a:pt x="847" y="176"/>
                                        </a:lnTo>
                                        <a:lnTo>
                                          <a:pt x="855" y="170"/>
                                        </a:lnTo>
                                        <a:lnTo>
                                          <a:pt x="863" y="163"/>
                                        </a:lnTo>
                                        <a:lnTo>
                                          <a:pt x="869" y="156"/>
                                        </a:lnTo>
                                        <a:lnTo>
                                          <a:pt x="873" y="151"/>
                                        </a:lnTo>
                                        <a:lnTo>
                                          <a:pt x="876" y="147"/>
                                        </a:lnTo>
                                        <a:lnTo>
                                          <a:pt x="879" y="142"/>
                                        </a:lnTo>
                                        <a:lnTo>
                                          <a:pt x="880" y="138"/>
                                        </a:lnTo>
                                        <a:lnTo>
                                          <a:pt x="882" y="132"/>
                                        </a:lnTo>
                                        <a:lnTo>
                                          <a:pt x="883" y="128"/>
                                        </a:lnTo>
                                        <a:lnTo>
                                          <a:pt x="884" y="120"/>
                                        </a:lnTo>
                                        <a:lnTo>
                                          <a:pt x="883" y="114"/>
                                        </a:lnTo>
                                        <a:lnTo>
                                          <a:pt x="881" y="108"/>
                                        </a:lnTo>
                                        <a:lnTo>
                                          <a:pt x="879" y="102"/>
                                        </a:lnTo>
                                        <a:lnTo>
                                          <a:pt x="876" y="96"/>
                                        </a:lnTo>
                                        <a:lnTo>
                                          <a:pt x="873" y="91"/>
                                        </a:lnTo>
                                        <a:lnTo>
                                          <a:pt x="868" y="85"/>
                                        </a:lnTo>
                                        <a:lnTo>
                                          <a:pt x="863" y="80"/>
                                        </a:lnTo>
                                        <a:lnTo>
                                          <a:pt x="855" y="73"/>
                                        </a:lnTo>
                                        <a:lnTo>
                                          <a:pt x="848" y="67"/>
                                        </a:lnTo>
                                        <a:lnTo>
                                          <a:pt x="839" y="62"/>
                                        </a:lnTo>
                                        <a:lnTo>
                                          <a:pt x="833" y="58"/>
                                        </a:lnTo>
                                        <a:lnTo>
                                          <a:pt x="826" y="54"/>
                                        </a:lnTo>
                                        <a:lnTo>
                                          <a:pt x="820" y="51"/>
                                        </a:lnTo>
                                        <a:lnTo>
                                          <a:pt x="813" y="48"/>
                                        </a:lnTo>
                                        <a:lnTo>
                                          <a:pt x="806" y="45"/>
                                        </a:lnTo>
                                        <a:lnTo>
                                          <a:pt x="799" y="41"/>
                                        </a:lnTo>
                                        <a:lnTo>
                                          <a:pt x="791" y="39"/>
                                        </a:lnTo>
                                        <a:lnTo>
                                          <a:pt x="784" y="36"/>
                                        </a:lnTo>
                                        <a:lnTo>
                                          <a:pt x="776" y="33"/>
                                        </a:lnTo>
                                        <a:lnTo>
                                          <a:pt x="767" y="30"/>
                                        </a:lnTo>
                                        <a:lnTo>
                                          <a:pt x="757" y="27"/>
                                        </a:lnTo>
                                        <a:lnTo>
                                          <a:pt x="746" y="24"/>
                                        </a:lnTo>
                                        <a:lnTo>
                                          <a:pt x="738" y="22"/>
                                        </a:lnTo>
                                        <a:lnTo>
                                          <a:pt x="730" y="20"/>
                                        </a:lnTo>
                                        <a:lnTo>
                                          <a:pt x="722" y="18"/>
                                        </a:lnTo>
                                        <a:lnTo>
                                          <a:pt x="713" y="16"/>
                                        </a:lnTo>
                                        <a:lnTo>
                                          <a:pt x="705" y="14"/>
                                        </a:lnTo>
                                        <a:lnTo>
                                          <a:pt x="698" y="13"/>
                                        </a:lnTo>
                                        <a:lnTo>
                                          <a:pt x="692" y="12"/>
                                        </a:lnTo>
                                        <a:lnTo>
                                          <a:pt x="682" y="11"/>
                                        </a:lnTo>
                                        <a:lnTo>
                                          <a:pt x="672" y="9"/>
                                        </a:lnTo>
                                        <a:lnTo>
                                          <a:pt x="665" y="8"/>
                                        </a:lnTo>
                                        <a:lnTo>
                                          <a:pt x="655" y="7"/>
                                        </a:lnTo>
                                        <a:lnTo>
                                          <a:pt x="646" y="6"/>
                                        </a:lnTo>
                                        <a:lnTo>
                                          <a:pt x="636" y="5"/>
                                        </a:lnTo>
                                        <a:lnTo>
                                          <a:pt x="620" y="3"/>
                                        </a:lnTo>
                                        <a:lnTo>
                                          <a:pt x="595" y="2"/>
                                        </a:lnTo>
                                        <a:lnTo>
                                          <a:pt x="562" y="0"/>
                                        </a:lnTo>
                                        <a:lnTo>
                                          <a:pt x="536" y="0"/>
                                        </a:lnTo>
                                        <a:lnTo>
                                          <a:pt x="508" y="0"/>
                                        </a:lnTo>
                                        <a:lnTo>
                                          <a:pt x="482" y="1"/>
                                        </a:lnTo>
                                        <a:lnTo>
                                          <a:pt x="457" y="3"/>
                                        </a:lnTo>
                                        <a:lnTo>
                                          <a:pt x="433" y="6"/>
                                        </a:lnTo>
                                        <a:lnTo>
                                          <a:pt x="409" y="9"/>
                                        </a:lnTo>
                                        <a:lnTo>
                                          <a:pt x="383" y="14"/>
                                        </a:lnTo>
                                        <a:lnTo>
                                          <a:pt x="358" y="20"/>
                                        </a:lnTo>
                                        <a:lnTo>
                                          <a:pt x="334" y="26"/>
                                        </a:lnTo>
                                        <a:lnTo>
                                          <a:pt x="313" y="33"/>
                                        </a:lnTo>
                                        <a:lnTo>
                                          <a:pt x="256" y="51"/>
                                        </a:lnTo>
                                        <a:lnTo>
                                          <a:pt x="121" y="54"/>
                                        </a:lnTo>
                                        <a:lnTo>
                                          <a:pt x="93" y="62"/>
                                        </a:lnTo>
                                        <a:lnTo>
                                          <a:pt x="143" y="93"/>
                                        </a:lnTo>
                                        <a:lnTo>
                                          <a:pt x="16" y="130"/>
                                        </a:lnTo>
                                        <a:lnTo>
                                          <a:pt x="142" y="145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261" y="1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16760" y="506160"/>
                                  <a:ext cx="520200" cy="6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4400" y="15840"/>
                                    <a:ext cx="41580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4400"/>
                                      <a:ext cx="41580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33" h="74">
                                          <a:moveTo>
                                            <a:pt x="2284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2433" y="74"/>
                                          </a:lnTo>
                                          <a:lnTo>
                                            <a:pt x="228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03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080" y="0"/>
                                      <a:ext cx="40572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73" h="60">
                                          <a:moveTo>
                                            <a:pt x="0" y="1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2293" y="53"/>
                                          </a:lnTo>
                                          <a:lnTo>
                                            <a:pt x="2373" y="0"/>
                                          </a:lnTo>
                                          <a:lnTo>
                                            <a:pt x="0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120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4" h="242">
                                        <a:moveTo>
                                          <a:pt x="261" y="191"/>
                                        </a:moveTo>
                                        <a:lnTo>
                                          <a:pt x="271" y="193"/>
                                        </a:lnTo>
                                        <a:lnTo>
                                          <a:pt x="285" y="199"/>
                                        </a:lnTo>
                                        <a:lnTo>
                                          <a:pt x="296" y="203"/>
                                        </a:lnTo>
                                        <a:lnTo>
                                          <a:pt x="306" y="207"/>
                                        </a:lnTo>
                                        <a:lnTo>
                                          <a:pt x="318" y="212"/>
                                        </a:lnTo>
                                        <a:lnTo>
                                          <a:pt x="331" y="215"/>
                                        </a:lnTo>
                                        <a:lnTo>
                                          <a:pt x="346" y="219"/>
                                        </a:lnTo>
                                        <a:lnTo>
                                          <a:pt x="357" y="222"/>
                                        </a:lnTo>
                                        <a:lnTo>
                                          <a:pt x="368" y="224"/>
                                        </a:lnTo>
                                        <a:lnTo>
                                          <a:pt x="379" y="227"/>
                                        </a:lnTo>
                                        <a:lnTo>
                                          <a:pt x="391" y="229"/>
                                        </a:lnTo>
                                        <a:lnTo>
                                          <a:pt x="402" y="231"/>
                                        </a:lnTo>
                                        <a:lnTo>
                                          <a:pt x="415" y="233"/>
                                        </a:lnTo>
                                        <a:lnTo>
                                          <a:pt x="429" y="235"/>
                                        </a:lnTo>
                                        <a:lnTo>
                                          <a:pt x="443" y="237"/>
                                        </a:lnTo>
                                        <a:lnTo>
                                          <a:pt x="458" y="239"/>
                                        </a:lnTo>
                                        <a:lnTo>
                                          <a:pt x="475" y="239"/>
                                        </a:lnTo>
                                        <a:lnTo>
                                          <a:pt x="491" y="240"/>
                                        </a:lnTo>
                                        <a:lnTo>
                                          <a:pt x="505" y="241"/>
                                        </a:lnTo>
                                        <a:lnTo>
                                          <a:pt x="524" y="242"/>
                                        </a:lnTo>
                                        <a:lnTo>
                                          <a:pt x="544" y="242"/>
                                        </a:lnTo>
                                        <a:lnTo>
                                          <a:pt x="564" y="241"/>
                                        </a:lnTo>
                                        <a:lnTo>
                                          <a:pt x="580" y="241"/>
                                        </a:lnTo>
                                        <a:lnTo>
                                          <a:pt x="596" y="240"/>
                                        </a:lnTo>
                                        <a:lnTo>
                                          <a:pt x="613" y="239"/>
                                        </a:lnTo>
                                        <a:lnTo>
                                          <a:pt x="629" y="238"/>
                                        </a:lnTo>
                                        <a:lnTo>
                                          <a:pt x="644" y="236"/>
                                        </a:lnTo>
                                        <a:lnTo>
                                          <a:pt x="660" y="235"/>
                                        </a:lnTo>
                                        <a:lnTo>
                                          <a:pt x="676" y="233"/>
                                        </a:lnTo>
                                        <a:lnTo>
                                          <a:pt x="687" y="231"/>
                                        </a:lnTo>
                                        <a:lnTo>
                                          <a:pt x="704" y="228"/>
                                        </a:lnTo>
                                        <a:lnTo>
                                          <a:pt x="718" y="225"/>
                                        </a:lnTo>
                                        <a:lnTo>
                                          <a:pt x="734" y="222"/>
                                        </a:lnTo>
                                        <a:lnTo>
                                          <a:pt x="749" y="218"/>
                                        </a:lnTo>
                                        <a:lnTo>
                                          <a:pt x="765" y="213"/>
                                        </a:lnTo>
                                        <a:lnTo>
                                          <a:pt x="781" y="208"/>
                                        </a:lnTo>
                                        <a:lnTo>
                                          <a:pt x="794" y="203"/>
                                        </a:lnTo>
                                        <a:lnTo>
                                          <a:pt x="808" y="197"/>
                                        </a:lnTo>
                                        <a:lnTo>
                                          <a:pt x="821" y="191"/>
                                        </a:lnTo>
                                        <a:lnTo>
                                          <a:pt x="834" y="184"/>
                                        </a:lnTo>
                                        <a:lnTo>
                                          <a:pt x="847" y="176"/>
                                        </a:lnTo>
                                        <a:lnTo>
                                          <a:pt x="855" y="170"/>
                                        </a:lnTo>
                                        <a:lnTo>
                                          <a:pt x="863" y="163"/>
                                        </a:lnTo>
                                        <a:lnTo>
                                          <a:pt x="869" y="156"/>
                                        </a:lnTo>
                                        <a:lnTo>
                                          <a:pt x="873" y="151"/>
                                        </a:lnTo>
                                        <a:lnTo>
                                          <a:pt x="876" y="147"/>
                                        </a:lnTo>
                                        <a:lnTo>
                                          <a:pt x="879" y="142"/>
                                        </a:lnTo>
                                        <a:lnTo>
                                          <a:pt x="880" y="138"/>
                                        </a:lnTo>
                                        <a:lnTo>
                                          <a:pt x="882" y="132"/>
                                        </a:lnTo>
                                        <a:lnTo>
                                          <a:pt x="883" y="128"/>
                                        </a:lnTo>
                                        <a:lnTo>
                                          <a:pt x="884" y="120"/>
                                        </a:lnTo>
                                        <a:lnTo>
                                          <a:pt x="883" y="114"/>
                                        </a:lnTo>
                                        <a:lnTo>
                                          <a:pt x="881" y="108"/>
                                        </a:lnTo>
                                        <a:lnTo>
                                          <a:pt x="879" y="102"/>
                                        </a:lnTo>
                                        <a:lnTo>
                                          <a:pt x="876" y="96"/>
                                        </a:lnTo>
                                        <a:lnTo>
                                          <a:pt x="873" y="91"/>
                                        </a:lnTo>
                                        <a:lnTo>
                                          <a:pt x="868" y="85"/>
                                        </a:lnTo>
                                        <a:lnTo>
                                          <a:pt x="863" y="80"/>
                                        </a:lnTo>
                                        <a:lnTo>
                                          <a:pt x="855" y="73"/>
                                        </a:lnTo>
                                        <a:lnTo>
                                          <a:pt x="848" y="67"/>
                                        </a:lnTo>
                                        <a:lnTo>
                                          <a:pt x="839" y="62"/>
                                        </a:lnTo>
                                        <a:lnTo>
                                          <a:pt x="833" y="58"/>
                                        </a:lnTo>
                                        <a:lnTo>
                                          <a:pt x="826" y="54"/>
                                        </a:lnTo>
                                        <a:lnTo>
                                          <a:pt x="820" y="51"/>
                                        </a:lnTo>
                                        <a:lnTo>
                                          <a:pt x="813" y="48"/>
                                        </a:lnTo>
                                        <a:lnTo>
                                          <a:pt x="806" y="45"/>
                                        </a:lnTo>
                                        <a:lnTo>
                                          <a:pt x="799" y="41"/>
                                        </a:lnTo>
                                        <a:lnTo>
                                          <a:pt x="791" y="39"/>
                                        </a:lnTo>
                                        <a:lnTo>
                                          <a:pt x="784" y="36"/>
                                        </a:lnTo>
                                        <a:lnTo>
                                          <a:pt x="776" y="33"/>
                                        </a:lnTo>
                                        <a:lnTo>
                                          <a:pt x="767" y="30"/>
                                        </a:lnTo>
                                        <a:lnTo>
                                          <a:pt x="757" y="27"/>
                                        </a:lnTo>
                                        <a:lnTo>
                                          <a:pt x="746" y="24"/>
                                        </a:lnTo>
                                        <a:lnTo>
                                          <a:pt x="738" y="22"/>
                                        </a:lnTo>
                                        <a:lnTo>
                                          <a:pt x="730" y="20"/>
                                        </a:lnTo>
                                        <a:lnTo>
                                          <a:pt x="722" y="18"/>
                                        </a:lnTo>
                                        <a:lnTo>
                                          <a:pt x="713" y="16"/>
                                        </a:lnTo>
                                        <a:lnTo>
                                          <a:pt x="705" y="14"/>
                                        </a:lnTo>
                                        <a:lnTo>
                                          <a:pt x="698" y="13"/>
                                        </a:lnTo>
                                        <a:lnTo>
                                          <a:pt x="692" y="12"/>
                                        </a:lnTo>
                                        <a:lnTo>
                                          <a:pt x="682" y="11"/>
                                        </a:lnTo>
                                        <a:lnTo>
                                          <a:pt x="672" y="9"/>
                                        </a:lnTo>
                                        <a:lnTo>
                                          <a:pt x="665" y="8"/>
                                        </a:lnTo>
                                        <a:lnTo>
                                          <a:pt x="655" y="7"/>
                                        </a:lnTo>
                                        <a:lnTo>
                                          <a:pt x="646" y="6"/>
                                        </a:lnTo>
                                        <a:lnTo>
                                          <a:pt x="636" y="5"/>
                                        </a:lnTo>
                                        <a:lnTo>
                                          <a:pt x="620" y="3"/>
                                        </a:lnTo>
                                        <a:lnTo>
                                          <a:pt x="595" y="2"/>
                                        </a:lnTo>
                                        <a:lnTo>
                                          <a:pt x="562" y="0"/>
                                        </a:lnTo>
                                        <a:lnTo>
                                          <a:pt x="536" y="0"/>
                                        </a:lnTo>
                                        <a:lnTo>
                                          <a:pt x="508" y="0"/>
                                        </a:lnTo>
                                        <a:lnTo>
                                          <a:pt x="482" y="1"/>
                                        </a:lnTo>
                                        <a:lnTo>
                                          <a:pt x="457" y="3"/>
                                        </a:lnTo>
                                        <a:lnTo>
                                          <a:pt x="433" y="6"/>
                                        </a:lnTo>
                                        <a:lnTo>
                                          <a:pt x="409" y="9"/>
                                        </a:lnTo>
                                        <a:lnTo>
                                          <a:pt x="383" y="14"/>
                                        </a:lnTo>
                                        <a:lnTo>
                                          <a:pt x="358" y="20"/>
                                        </a:lnTo>
                                        <a:lnTo>
                                          <a:pt x="334" y="26"/>
                                        </a:lnTo>
                                        <a:lnTo>
                                          <a:pt x="313" y="33"/>
                                        </a:lnTo>
                                        <a:lnTo>
                                          <a:pt x="256" y="51"/>
                                        </a:lnTo>
                                        <a:lnTo>
                                          <a:pt x="121" y="54"/>
                                        </a:lnTo>
                                        <a:lnTo>
                                          <a:pt x="93" y="62"/>
                                        </a:lnTo>
                                        <a:lnTo>
                                          <a:pt x="143" y="93"/>
                                        </a:lnTo>
                                        <a:lnTo>
                                          <a:pt x="16" y="130"/>
                                        </a:lnTo>
                                        <a:lnTo>
                                          <a:pt x="142" y="145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261" y="1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79320" y="30960"/>
                                  <a:ext cx="520200" cy="6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4400" y="16200"/>
                                    <a:ext cx="41580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4400"/>
                                      <a:ext cx="41580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33" h="74">
                                          <a:moveTo>
                                            <a:pt x="2284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2433" y="74"/>
                                          </a:lnTo>
                                          <a:lnTo>
                                            <a:pt x="228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03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080" y="0"/>
                                      <a:ext cx="40572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73" h="60">
                                          <a:moveTo>
                                            <a:pt x="0" y="1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2293" y="53"/>
                                          </a:lnTo>
                                          <a:lnTo>
                                            <a:pt x="2373" y="0"/>
                                          </a:lnTo>
                                          <a:lnTo>
                                            <a:pt x="0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120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4" h="242">
                                        <a:moveTo>
                                          <a:pt x="261" y="191"/>
                                        </a:moveTo>
                                        <a:lnTo>
                                          <a:pt x="271" y="193"/>
                                        </a:lnTo>
                                        <a:lnTo>
                                          <a:pt x="285" y="199"/>
                                        </a:lnTo>
                                        <a:lnTo>
                                          <a:pt x="296" y="203"/>
                                        </a:lnTo>
                                        <a:lnTo>
                                          <a:pt x="306" y="207"/>
                                        </a:lnTo>
                                        <a:lnTo>
                                          <a:pt x="318" y="212"/>
                                        </a:lnTo>
                                        <a:lnTo>
                                          <a:pt x="331" y="215"/>
                                        </a:lnTo>
                                        <a:lnTo>
                                          <a:pt x="346" y="219"/>
                                        </a:lnTo>
                                        <a:lnTo>
                                          <a:pt x="357" y="222"/>
                                        </a:lnTo>
                                        <a:lnTo>
                                          <a:pt x="368" y="224"/>
                                        </a:lnTo>
                                        <a:lnTo>
                                          <a:pt x="379" y="227"/>
                                        </a:lnTo>
                                        <a:lnTo>
                                          <a:pt x="391" y="229"/>
                                        </a:lnTo>
                                        <a:lnTo>
                                          <a:pt x="402" y="231"/>
                                        </a:lnTo>
                                        <a:lnTo>
                                          <a:pt x="415" y="233"/>
                                        </a:lnTo>
                                        <a:lnTo>
                                          <a:pt x="429" y="235"/>
                                        </a:lnTo>
                                        <a:lnTo>
                                          <a:pt x="443" y="237"/>
                                        </a:lnTo>
                                        <a:lnTo>
                                          <a:pt x="458" y="239"/>
                                        </a:lnTo>
                                        <a:lnTo>
                                          <a:pt x="475" y="239"/>
                                        </a:lnTo>
                                        <a:lnTo>
                                          <a:pt x="491" y="240"/>
                                        </a:lnTo>
                                        <a:lnTo>
                                          <a:pt x="505" y="241"/>
                                        </a:lnTo>
                                        <a:lnTo>
                                          <a:pt x="524" y="242"/>
                                        </a:lnTo>
                                        <a:lnTo>
                                          <a:pt x="544" y="242"/>
                                        </a:lnTo>
                                        <a:lnTo>
                                          <a:pt x="564" y="241"/>
                                        </a:lnTo>
                                        <a:lnTo>
                                          <a:pt x="580" y="241"/>
                                        </a:lnTo>
                                        <a:lnTo>
                                          <a:pt x="596" y="240"/>
                                        </a:lnTo>
                                        <a:lnTo>
                                          <a:pt x="613" y="239"/>
                                        </a:lnTo>
                                        <a:lnTo>
                                          <a:pt x="629" y="238"/>
                                        </a:lnTo>
                                        <a:lnTo>
                                          <a:pt x="644" y="236"/>
                                        </a:lnTo>
                                        <a:lnTo>
                                          <a:pt x="660" y="235"/>
                                        </a:lnTo>
                                        <a:lnTo>
                                          <a:pt x="676" y="233"/>
                                        </a:lnTo>
                                        <a:lnTo>
                                          <a:pt x="687" y="231"/>
                                        </a:lnTo>
                                        <a:lnTo>
                                          <a:pt x="704" y="228"/>
                                        </a:lnTo>
                                        <a:lnTo>
                                          <a:pt x="718" y="225"/>
                                        </a:lnTo>
                                        <a:lnTo>
                                          <a:pt x="734" y="222"/>
                                        </a:lnTo>
                                        <a:lnTo>
                                          <a:pt x="749" y="218"/>
                                        </a:lnTo>
                                        <a:lnTo>
                                          <a:pt x="765" y="213"/>
                                        </a:lnTo>
                                        <a:lnTo>
                                          <a:pt x="781" y="208"/>
                                        </a:lnTo>
                                        <a:lnTo>
                                          <a:pt x="794" y="203"/>
                                        </a:lnTo>
                                        <a:lnTo>
                                          <a:pt x="808" y="197"/>
                                        </a:lnTo>
                                        <a:lnTo>
                                          <a:pt x="821" y="191"/>
                                        </a:lnTo>
                                        <a:lnTo>
                                          <a:pt x="834" y="184"/>
                                        </a:lnTo>
                                        <a:lnTo>
                                          <a:pt x="847" y="176"/>
                                        </a:lnTo>
                                        <a:lnTo>
                                          <a:pt x="855" y="170"/>
                                        </a:lnTo>
                                        <a:lnTo>
                                          <a:pt x="863" y="163"/>
                                        </a:lnTo>
                                        <a:lnTo>
                                          <a:pt x="869" y="156"/>
                                        </a:lnTo>
                                        <a:lnTo>
                                          <a:pt x="873" y="151"/>
                                        </a:lnTo>
                                        <a:lnTo>
                                          <a:pt x="876" y="147"/>
                                        </a:lnTo>
                                        <a:lnTo>
                                          <a:pt x="879" y="142"/>
                                        </a:lnTo>
                                        <a:lnTo>
                                          <a:pt x="880" y="138"/>
                                        </a:lnTo>
                                        <a:lnTo>
                                          <a:pt x="882" y="132"/>
                                        </a:lnTo>
                                        <a:lnTo>
                                          <a:pt x="883" y="128"/>
                                        </a:lnTo>
                                        <a:lnTo>
                                          <a:pt x="884" y="120"/>
                                        </a:lnTo>
                                        <a:lnTo>
                                          <a:pt x="883" y="114"/>
                                        </a:lnTo>
                                        <a:lnTo>
                                          <a:pt x="881" y="108"/>
                                        </a:lnTo>
                                        <a:lnTo>
                                          <a:pt x="879" y="102"/>
                                        </a:lnTo>
                                        <a:lnTo>
                                          <a:pt x="876" y="96"/>
                                        </a:lnTo>
                                        <a:lnTo>
                                          <a:pt x="873" y="91"/>
                                        </a:lnTo>
                                        <a:lnTo>
                                          <a:pt x="868" y="85"/>
                                        </a:lnTo>
                                        <a:lnTo>
                                          <a:pt x="863" y="80"/>
                                        </a:lnTo>
                                        <a:lnTo>
                                          <a:pt x="855" y="73"/>
                                        </a:lnTo>
                                        <a:lnTo>
                                          <a:pt x="848" y="67"/>
                                        </a:lnTo>
                                        <a:lnTo>
                                          <a:pt x="839" y="62"/>
                                        </a:lnTo>
                                        <a:lnTo>
                                          <a:pt x="833" y="58"/>
                                        </a:lnTo>
                                        <a:lnTo>
                                          <a:pt x="826" y="54"/>
                                        </a:lnTo>
                                        <a:lnTo>
                                          <a:pt x="820" y="51"/>
                                        </a:lnTo>
                                        <a:lnTo>
                                          <a:pt x="813" y="48"/>
                                        </a:lnTo>
                                        <a:lnTo>
                                          <a:pt x="806" y="45"/>
                                        </a:lnTo>
                                        <a:lnTo>
                                          <a:pt x="799" y="41"/>
                                        </a:lnTo>
                                        <a:lnTo>
                                          <a:pt x="791" y="39"/>
                                        </a:lnTo>
                                        <a:lnTo>
                                          <a:pt x="784" y="36"/>
                                        </a:lnTo>
                                        <a:lnTo>
                                          <a:pt x="776" y="33"/>
                                        </a:lnTo>
                                        <a:lnTo>
                                          <a:pt x="767" y="30"/>
                                        </a:lnTo>
                                        <a:lnTo>
                                          <a:pt x="757" y="27"/>
                                        </a:lnTo>
                                        <a:lnTo>
                                          <a:pt x="746" y="24"/>
                                        </a:lnTo>
                                        <a:lnTo>
                                          <a:pt x="738" y="22"/>
                                        </a:lnTo>
                                        <a:lnTo>
                                          <a:pt x="730" y="20"/>
                                        </a:lnTo>
                                        <a:lnTo>
                                          <a:pt x="722" y="18"/>
                                        </a:lnTo>
                                        <a:lnTo>
                                          <a:pt x="713" y="16"/>
                                        </a:lnTo>
                                        <a:lnTo>
                                          <a:pt x="705" y="14"/>
                                        </a:lnTo>
                                        <a:lnTo>
                                          <a:pt x="698" y="13"/>
                                        </a:lnTo>
                                        <a:lnTo>
                                          <a:pt x="692" y="12"/>
                                        </a:lnTo>
                                        <a:lnTo>
                                          <a:pt x="682" y="11"/>
                                        </a:lnTo>
                                        <a:lnTo>
                                          <a:pt x="672" y="9"/>
                                        </a:lnTo>
                                        <a:lnTo>
                                          <a:pt x="665" y="8"/>
                                        </a:lnTo>
                                        <a:lnTo>
                                          <a:pt x="655" y="7"/>
                                        </a:lnTo>
                                        <a:lnTo>
                                          <a:pt x="646" y="6"/>
                                        </a:lnTo>
                                        <a:lnTo>
                                          <a:pt x="636" y="5"/>
                                        </a:lnTo>
                                        <a:lnTo>
                                          <a:pt x="620" y="3"/>
                                        </a:lnTo>
                                        <a:lnTo>
                                          <a:pt x="595" y="2"/>
                                        </a:lnTo>
                                        <a:lnTo>
                                          <a:pt x="562" y="0"/>
                                        </a:lnTo>
                                        <a:lnTo>
                                          <a:pt x="536" y="0"/>
                                        </a:lnTo>
                                        <a:lnTo>
                                          <a:pt x="508" y="0"/>
                                        </a:lnTo>
                                        <a:lnTo>
                                          <a:pt x="482" y="1"/>
                                        </a:lnTo>
                                        <a:lnTo>
                                          <a:pt x="457" y="3"/>
                                        </a:lnTo>
                                        <a:lnTo>
                                          <a:pt x="433" y="6"/>
                                        </a:lnTo>
                                        <a:lnTo>
                                          <a:pt x="409" y="9"/>
                                        </a:lnTo>
                                        <a:lnTo>
                                          <a:pt x="383" y="14"/>
                                        </a:lnTo>
                                        <a:lnTo>
                                          <a:pt x="358" y="20"/>
                                        </a:lnTo>
                                        <a:lnTo>
                                          <a:pt x="334" y="26"/>
                                        </a:lnTo>
                                        <a:lnTo>
                                          <a:pt x="313" y="33"/>
                                        </a:lnTo>
                                        <a:lnTo>
                                          <a:pt x="256" y="51"/>
                                        </a:lnTo>
                                        <a:lnTo>
                                          <a:pt x="121" y="54"/>
                                        </a:lnTo>
                                        <a:lnTo>
                                          <a:pt x="93" y="62"/>
                                        </a:lnTo>
                                        <a:lnTo>
                                          <a:pt x="143" y="93"/>
                                        </a:lnTo>
                                        <a:lnTo>
                                          <a:pt x="16" y="130"/>
                                        </a:lnTo>
                                        <a:lnTo>
                                          <a:pt x="142" y="145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261" y="1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4680"/>
                                  <a:ext cx="74160" cy="442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360" y="0"/>
                                    <a:ext cx="39240" cy="353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-148320" y="165600"/>
                                      <a:ext cx="35352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33" h="74">
                                          <a:moveTo>
                                            <a:pt x="2284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2433" y="74"/>
                                          </a:lnTo>
                                          <a:lnTo>
                                            <a:pt x="228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03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-163440" y="163440"/>
                                      <a:ext cx="34560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73" h="60">
                                          <a:moveTo>
                                            <a:pt x="0" y="1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2293" y="53"/>
                                          </a:lnTo>
                                          <a:lnTo>
                                            <a:pt x="2373" y="0"/>
                                          </a:lnTo>
                                          <a:lnTo>
                                            <a:pt x="0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16200000">
                                    <a:off x="-27000" y="341280"/>
                                    <a:ext cx="1281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4" h="242">
                                        <a:moveTo>
                                          <a:pt x="261" y="191"/>
                                        </a:moveTo>
                                        <a:lnTo>
                                          <a:pt x="271" y="193"/>
                                        </a:lnTo>
                                        <a:lnTo>
                                          <a:pt x="285" y="199"/>
                                        </a:lnTo>
                                        <a:lnTo>
                                          <a:pt x="296" y="203"/>
                                        </a:lnTo>
                                        <a:lnTo>
                                          <a:pt x="306" y="207"/>
                                        </a:lnTo>
                                        <a:lnTo>
                                          <a:pt x="318" y="212"/>
                                        </a:lnTo>
                                        <a:lnTo>
                                          <a:pt x="331" y="215"/>
                                        </a:lnTo>
                                        <a:lnTo>
                                          <a:pt x="346" y="219"/>
                                        </a:lnTo>
                                        <a:lnTo>
                                          <a:pt x="357" y="222"/>
                                        </a:lnTo>
                                        <a:lnTo>
                                          <a:pt x="368" y="224"/>
                                        </a:lnTo>
                                        <a:lnTo>
                                          <a:pt x="379" y="227"/>
                                        </a:lnTo>
                                        <a:lnTo>
                                          <a:pt x="391" y="229"/>
                                        </a:lnTo>
                                        <a:lnTo>
                                          <a:pt x="402" y="231"/>
                                        </a:lnTo>
                                        <a:lnTo>
                                          <a:pt x="415" y="233"/>
                                        </a:lnTo>
                                        <a:lnTo>
                                          <a:pt x="429" y="235"/>
                                        </a:lnTo>
                                        <a:lnTo>
                                          <a:pt x="443" y="237"/>
                                        </a:lnTo>
                                        <a:lnTo>
                                          <a:pt x="458" y="239"/>
                                        </a:lnTo>
                                        <a:lnTo>
                                          <a:pt x="475" y="239"/>
                                        </a:lnTo>
                                        <a:lnTo>
                                          <a:pt x="491" y="240"/>
                                        </a:lnTo>
                                        <a:lnTo>
                                          <a:pt x="505" y="241"/>
                                        </a:lnTo>
                                        <a:lnTo>
                                          <a:pt x="524" y="242"/>
                                        </a:lnTo>
                                        <a:lnTo>
                                          <a:pt x="544" y="242"/>
                                        </a:lnTo>
                                        <a:lnTo>
                                          <a:pt x="564" y="241"/>
                                        </a:lnTo>
                                        <a:lnTo>
                                          <a:pt x="580" y="241"/>
                                        </a:lnTo>
                                        <a:lnTo>
                                          <a:pt x="596" y="240"/>
                                        </a:lnTo>
                                        <a:lnTo>
                                          <a:pt x="613" y="239"/>
                                        </a:lnTo>
                                        <a:lnTo>
                                          <a:pt x="629" y="238"/>
                                        </a:lnTo>
                                        <a:lnTo>
                                          <a:pt x="644" y="236"/>
                                        </a:lnTo>
                                        <a:lnTo>
                                          <a:pt x="660" y="235"/>
                                        </a:lnTo>
                                        <a:lnTo>
                                          <a:pt x="676" y="233"/>
                                        </a:lnTo>
                                        <a:lnTo>
                                          <a:pt x="687" y="231"/>
                                        </a:lnTo>
                                        <a:lnTo>
                                          <a:pt x="704" y="228"/>
                                        </a:lnTo>
                                        <a:lnTo>
                                          <a:pt x="718" y="225"/>
                                        </a:lnTo>
                                        <a:lnTo>
                                          <a:pt x="734" y="222"/>
                                        </a:lnTo>
                                        <a:lnTo>
                                          <a:pt x="749" y="218"/>
                                        </a:lnTo>
                                        <a:lnTo>
                                          <a:pt x="765" y="213"/>
                                        </a:lnTo>
                                        <a:lnTo>
                                          <a:pt x="781" y="208"/>
                                        </a:lnTo>
                                        <a:lnTo>
                                          <a:pt x="794" y="203"/>
                                        </a:lnTo>
                                        <a:lnTo>
                                          <a:pt x="808" y="197"/>
                                        </a:lnTo>
                                        <a:lnTo>
                                          <a:pt x="821" y="191"/>
                                        </a:lnTo>
                                        <a:lnTo>
                                          <a:pt x="834" y="184"/>
                                        </a:lnTo>
                                        <a:lnTo>
                                          <a:pt x="847" y="176"/>
                                        </a:lnTo>
                                        <a:lnTo>
                                          <a:pt x="855" y="170"/>
                                        </a:lnTo>
                                        <a:lnTo>
                                          <a:pt x="863" y="163"/>
                                        </a:lnTo>
                                        <a:lnTo>
                                          <a:pt x="869" y="156"/>
                                        </a:lnTo>
                                        <a:lnTo>
                                          <a:pt x="873" y="151"/>
                                        </a:lnTo>
                                        <a:lnTo>
                                          <a:pt x="876" y="147"/>
                                        </a:lnTo>
                                        <a:lnTo>
                                          <a:pt x="879" y="142"/>
                                        </a:lnTo>
                                        <a:lnTo>
                                          <a:pt x="880" y="138"/>
                                        </a:lnTo>
                                        <a:lnTo>
                                          <a:pt x="882" y="132"/>
                                        </a:lnTo>
                                        <a:lnTo>
                                          <a:pt x="883" y="128"/>
                                        </a:lnTo>
                                        <a:lnTo>
                                          <a:pt x="884" y="120"/>
                                        </a:lnTo>
                                        <a:lnTo>
                                          <a:pt x="883" y="114"/>
                                        </a:lnTo>
                                        <a:lnTo>
                                          <a:pt x="881" y="108"/>
                                        </a:lnTo>
                                        <a:lnTo>
                                          <a:pt x="879" y="102"/>
                                        </a:lnTo>
                                        <a:lnTo>
                                          <a:pt x="876" y="96"/>
                                        </a:lnTo>
                                        <a:lnTo>
                                          <a:pt x="873" y="91"/>
                                        </a:lnTo>
                                        <a:lnTo>
                                          <a:pt x="868" y="85"/>
                                        </a:lnTo>
                                        <a:lnTo>
                                          <a:pt x="863" y="80"/>
                                        </a:lnTo>
                                        <a:lnTo>
                                          <a:pt x="855" y="73"/>
                                        </a:lnTo>
                                        <a:lnTo>
                                          <a:pt x="848" y="67"/>
                                        </a:lnTo>
                                        <a:lnTo>
                                          <a:pt x="839" y="62"/>
                                        </a:lnTo>
                                        <a:lnTo>
                                          <a:pt x="833" y="58"/>
                                        </a:lnTo>
                                        <a:lnTo>
                                          <a:pt x="826" y="54"/>
                                        </a:lnTo>
                                        <a:lnTo>
                                          <a:pt x="820" y="51"/>
                                        </a:lnTo>
                                        <a:lnTo>
                                          <a:pt x="813" y="48"/>
                                        </a:lnTo>
                                        <a:lnTo>
                                          <a:pt x="806" y="45"/>
                                        </a:lnTo>
                                        <a:lnTo>
                                          <a:pt x="799" y="41"/>
                                        </a:lnTo>
                                        <a:lnTo>
                                          <a:pt x="791" y="39"/>
                                        </a:lnTo>
                                        <a:lnTo>
                                          <a:pt x="784" y="36"/>
                                        </a:lnTo>
                                        <a:lnTo>
                                          <a:pt x="776" y="33"/>
                                        </a:lnTo>
                                        <a:lnTo>
                                          <a:pt x="767" y="30"/>
                                        </a:lnTo>
                                        <a:lnTo>
                                          <a:pt x="757" y="27"/>
                                        </a:lnTo>
                                        <a:lnTo>
                                          <a:pt x="746" y="24"/>
                                        </a:lnTo>
                                        <a:lnTo>
                                          <a:pt x="738" y="22"/>
                                        </a:lnTo>
                                        <a:lnTo>
                                          <a:pt x="730" y="20"/>
                                        </a:lnTo>
                                        <a:lnTo>
                                          <a:pt x="722" y="18"/>
                                        </a:lnTo>
                                        <a:lnTo>
                                          <a:pt x="713" y="16"/>
                                        </a:lnTo>
                                        <a:lnTo>
                                          <a:pt x="705" y="14"/>
                                        </a:lnTo>
                                        <a:lnTo>
                                          <a:pt x="698" y="13"/>
                                        </a:lnTo>
                                        <a:lnTo>
                                          <a:pt x="692" y="12"/>
                                        </a:lnTo>
                                        <a:lnTo>
                                          <a:pt x="682" y="11"/>
                                        </a:lnTo>
                                        <a:lnTo>
                                          <a:pt x="672" y="9"/>
                                        </a:lnTo>
                                        <a:lnTo>
                                          <a:pt x="665" y="8"/>
                                        </a:lnTo>
                                        <a:lnTo>
                                          <a:pt x="655" y="7"/>
                                        </a:lnTo>
                                        <a:lnTo>
                                          <a:pt x="646" y="6"/>
                                        </a:lnTo>
                                        <a:lnTo>
                                          <a:pt x="636" y="5"/>
                                        </a:lnTo>
                                        <a:lnTo>
                                          <a:pt x="620" y="3"/>
                                        </a:lnTo>
                                        <a:lnTo>
                                          <a:pt x="595" y="2"/>
                                        </a:lnTo>
                                        <a:lnTo>
                                          <a:pt x="562" y="0"/>
                                        </a:lnTo>
                                        <a:lnTo>
                                          <a:pt x="536" y="0"/>
                                        </a:lnTo>
                                        <a:lnTo>
                                          <a:pt x="508" y="0"/>
                                        </a:lnTo>
                                        <a:lnTo>
                                          <a:pt x="482" y="1"/>
                                        </a:lnTo>
                                        <a:lnTo>
                                          <a:pt x="457" y="3"/>
                                        </a:lnTo>
                                        <a:lnTo>
                                          <a:pt x="433" y="6"/>
                                        </a:lnTo>
                                        <a:lnTo>
                                          <a:pt x="409" y="9"/>
                                        </a:lnTo>
                                        <a:lnTo>
                                          <a:pt x="383" y="14"/>
                                        </a:lnTo>
                                        <a:lnTo>
                                          <a:pt x="358" y="20"/>
                                        </a:lnTo>
                                        <a:lnTo>
                                          <a:pt x="334" y="26"/>
                                        </a:lnTo>
                                        <a:lnTo>
                                          <a:pt x="313" y="33"/>
                                        </a:lnTo>
                                        <a:lnTo>
                                          <a:pt x="256" y="51"/>
                                        </a:lnTo>
                                        <a:lnTo>
                                          <a:pt x="121" y="54"/>
                                        </a:lnTo>
                                        <a:lnTo>
                                          <a:pt x="93" y="62"/>
                                        </a:lnTo>
                                        <a:lnTo>
                                          <a:pt x="143" y="93"/>
                                        </a:lnTo>
                                        <a:lnTo>
                                          <a:pt x="16" y="130"/>
                                        </a:lnTo>
                                        <a:lnTo>
                                          <a:pt x="142" y="145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261" y="1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4360" y="94680"/>
                                  <a:ext cx="74160" cy="442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360" y="0"/>
                                    <a:ext cx="39240" cy="353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-148320" y="165600"/>
                                      <a:ext cx="35352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33" h="74">
                                          <a:moveTo>
                                            <a:pt x="2284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2433" y="74"/>
                                          </a:lnTo>
                                          <a:lnTo>
                                            <a:pt x="228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03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-163440" y="163440"/>
                                      <a:ext cx="34560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73" h="60">
                                          <a:moveTo>
                                            <a:pt x="0" y="1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2293" y="53"/>
                                          </a:lnTo>
                                          <a:lnTo>
                                            <a:pt x="2373" y="0"/>
                                          </a:lnTo>
                                          <a:lnTo>
                                            <a:pt x="0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16200000">
                                    <a:off x="-27000" y="341280"/>
                                    <a:ext cx="1281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4" h="242">
                                        <a:moveTo>
                                          <a:pt x="261" y="191"/>
                                        </a:moveTo>
                                        <a:lnTo>
                                          <a:pt x="271" y="193"/>
                                        </a:lnTo>
                                        <a:lnTo>
                                          <a:pt x="285" y="199"/>
                                        </a:lnTo>
                                        <a:lnTo>
                                          <a:pt x="296" y="203"/>
                                        </a:lnTo>
                                        <a:lnTo>
                                          <a:pt x="306" y="207"/>
                                        </a:lnTo>
                                        <a:lnTo>
                                          <a:pt x="318" y="212"/>
                                        </a:lnTo>
                                        <a:lnTo>
                                          <a:pt x="331" y="215"/>
                                        </a:lnTo>
                                        <a:lnTo>
                                          <a:pt x="346" y="219"/>
                                        </a:lnTo>
                                        <a:lnTo>
                                          <a:pt x="357" y="222"/>
                                        </a:lnTo>
                                        <a:lnTo>
                                          <a:pt x="368" y="224"/>
                                        </a:lnTo>
                                        <a:lnTo>
                                          <a:pt x="379" y="227"/>
                                        </a:lnTo>
                                        <a:lnTo>
                                          <a:pt x="391" y="229"/>
                                        </a:lnTo>
                                        <a:lnTo>
                                          <a:pt x="402" y="231"/>
                                        </a:lnTo>
                                        <a:lnTo>
                                          <a:pt x="415" y="233"/>
                                        </a:lnTo>
                                        <a:lnTo>
                                          <a:pt x="429" y="235"/>
                                        </a:lnTo>
                                        <a:lnTo>
                                          <a:pt x="443" y="237"/>
                                        </a:lnTo>
                                        <a:lnTo>
                                          <a:pt x="458" y="239"/>
                                        </a:lnTo>
                                        <a:lnTo>
                                          <a:pt x="475" y="239"/>
                                        </a:lnTo>
                                        <a:lnTo>
                                          <a:pt x="491" y="240"/>
                                        </a:lnTo>
                                        <a:lnTo>
                                          <a:pt x="505" y="241"/>
                                        </a:lnTo>
                                        <a:lnTo>
                                          <a:pt x="524" y="242"/>
                                        </a:lnTo>
                                        <a:lnTo>
                                          <a:pt x="544" y="242"/>
                                        </a:lnTo>
                                        <a:lnTo>
                                          <a:pt x="564" y="241"/>
                                        </a:lnTo>
                                        <a:lnTo>
                                          <a:pt x="580" y="241"/>
                                        </a:lnTo>
                                        <a:lnTo>
                                          <a:pt x="596" y="240"/>
                                        </a:lnTo>
                                        <a:lnTo>
                                          <a:pt x="613" y="239"/>
                                        </a:lnTo>
                                        <a:lnTo>
                                          <a:pt x="629" y="238"/>
                                        </a:lnTo>
                                        <a:lnTo>
                                          <a:pt x="644" y="236"/>
                                        </a:lnTo>
                                        <a:lnTo>
                                          <a:pt x="660" y="235"/>
                                        </a:lnTo>
                                        <a:lnTo>
                                          <a:pt x="676" y="233"/>
                                        </a:lnTo>
                                        <a:lnTo>
                                          <a:pt x="687" y="231"/>
                                        </a:lnTo>
                                        <a:lnTo>
                                          <a:pt x="704" y="228"/>
                                        </a:lnTo>
                                        <a:lnTo>
                                          <a:pt x="718" y="225"/>
                                        </a:lnTo>
                                        <a:lnTo>
                                          <a:pt x="734" y="222"/>
                                        </a:lnTo>
                                        <a:lnTo>
                                          <a:pt x="749" y="218"/>
                                        </a:lnTo>
                                        <a:lnTo>
                                          <a:pt x="765" y="213"/>
                                        </a:lnTo>
                                        <a:lnTo>
                                          <a:pt x="781" y="208"/>
                                        </a:lnTo>
                                        <a:lnTo>
                                          <a:pt x="794" y="203"/>
                                        </a:lnTo>
                                        <a:lnTo>
                                          <a:pt x="808" y="197"/>
                                        </a:lnTo>
                                        <a:lnTo>
                                          <a:pt x="821" y="191"/>
                                        </a:lnTo>
                                        <a:lnTo>
                                          <a:pt x="834" y="184"/>
                                        </a:lnTo>
                                        <a:lnTo>
                                          <a:pt x="847" y="176"/>
                                        </a:lnTo>
                                        <a:lnTo>
                                          <a:pt x="855" y="170"/>
                                        </a:lnTo>
                                        <a:lnTo>
                                          <a:pt x="863" y="163"/>
                                        </a:lnTo>
                                        <a:lnTo>
                                          <a:pt x="869" y="156"/>
                                        </a:lnTo>
                                        <a:lnTo>
                                          <a:pt x="873" y="151"/>
                                        </a:lnTo>
                                        <a:lnTo>
                                          <a:pt x="876" y="147"/>
                                        </a:lnTo>
                                        <a:lnTo>
                                          <a:pt x="879" y="142"/>
                                        </a:lnTo>
                                        <a:lnTo>
                                          <a:pt x="880" y="138"/>
                                        </a:lnTo>
                                        <a:lnTo>
                                          <a:pt x="882" y="132"/>
                                        </a:lnTo>
                                        <a:lnTo>
                                          <a:pt x="883" y="128"/>
                                        </a:lnTo>
                                        <a:lnTo>
                                          <a:pt x="884" y="120"/>
                                        </a:lnTo>
                                        <a:lnTo>
                                          <a:pt x="883" y="114"/>
                                        </a:lnTo>
                                        <a:lnTo>
                                          <a:pt x="881" y="108"/>
                                        </a:lnTo>
                                        <a:lnTo>
                                          <a:pt x="879" y="102"/>
                                        </a:lnTo>
                                        <a:lnTo>
                                          <a:pt x="876" y="96"/>
                                        </a:lnTo>
                                        <a:lnTo>
                                          <a:pt x="873" y="91"/>
                                        </a:lnTo>
                                        <a:lnTo>
                                          <a:pt x="868" y="85"/>
                                        </a:lnTo>
                                        <a:lnTo>
                                          <a:pt x="863" y="80"/>
                                        </a:lnTo>
                                        <a:lnTo>
                                          <a:pt x="855" y="73"/>
                                        </a:lnTo>
                                        <a:lnTo>
                                          <a:pt x="848" y="67"/>
                                        </a:lnTo>
                                        <a:lnTo>
                                          <a:pt x="839" y="62"/>
                                        </a:lnTo>
                                        <a:lnTo>
                                          <a:pt x="833" y="58"/>
                                        </a:lnTo>
                                        <a:lnTo>
                                          <a:pt x="826" y="54"/>
                                        </a:lnTo>
                                        <a:lnTo>
                                          <a:pt x="820" y="51"/>
                                        </a:lnTo>
                                        <a:lnTo>
                                          <a:pt x="813" y="48"/>
                                        </a:lnTo>
                                        <a:lnTo>
                                          <a:pt x="806" y="45"/>
                                        </a:lnTo>
                                        <a:lnTo>
                                          <a:pt x="799" y="41"/>
                                        </a:lnTo>
                                        <a:lnTo>
                                          <a:pt x="791" y="39"/>
                                        </a:lnTo>
                                        <a:lnTo>
                                          <a:pt x="784" y="36"/>
                                        </a:lnTo>
                                        <a:lnTo>
                                          <a:pt x="776" y="33"/>
                                        </a:lnTo>
                                        <a:lnTo>
                                          <a:pt x="767" y="30"/>
                                        </a:lnTo>
                                        <a:lnTo>
                                          <a:pt x="757" y="27"/>
                                        </a:lnTo>
                                        <a:lnTo>
                                          <a:pt x="746" y="24"/>
                                        </a:lnTo>
                                        <a:lnTo>
                                          <a:pt x="738" y="22"/>
                                        </a:lnTo>
                                        <a:lnTo>
                                          <a:pt x="730" y="20"/>
                                        </a:lnTo>
                                        <a:lnTo>
                                          <a:pt x="722" y="18"/>
                                        </a:lnTo>
                                        <a:lnTo>
                                          <a:pt x="713" y="16"/>
                                        </a:lnTo>
                                        <a:lnTo>
                                          <a:pt x="705" y="14"/>
                                        </a:lnTo>
                                        <a:lnTo>
                                          <a:pt x="698" y="13"/>
                                        </a:lnTo>
                                        <a:lnTo>
                                          <a:pt x="692" y="12"/>
                                        </a:lnTo>
                                        <a:lnTo>
                                          <a:pt x="682" y="11"/>
                                        </a:lnTo>
                                        <a:lnTo>
                                          <a:pt x="672" y="9"/>
                                        </a:lnTo>
                                        <a:lnTo>
                                          <a:pt x="665" y="8"/>
                                        </a:lnTo>
                                        <a:lnTo>
                                          <a:pt x="655" y="7"/>
                                        </a:lnTo>
                                        <a:lnTo>
                                          <a:pt x="646" y="6"/>
                                        </a:lnTo>
                                        <a:lnTo>
                                          <a:pt x="636" y="5"/>
                                        </a:lnTo>
                                        <a:lnTo>
                                          <a:pt x="620" y="3"/>
                                        </a:lnTo>
                                        <a:lnTo>
                                          <a:pt x="595" y="2"/>
                                        </a:lnTo>
                                        <a:lnTo>
                                          <a:pt x="562" y="0"/>
                                        </a:lnTo>
                                        <a:lnTo>
                                          <a:pt x="536" y="0"/>
                                        </a:lnTo>
                                        <a:lnTo>
                                          <a:pt x="508" y="0"/>
                                        </a:lnTo>
                                        <a:lnTo>
                                          <a:pt x="482" y="1"/>
                                        </a:lnTo>
                                        <a:lnTo>
                                          <a:pt x="457" y="3"/>
                                        </a:lnTo>
                                        <a:lnTo>
                                          <a:pt x="433" y="6"/>
                                        </a:lnTo>
                                        <a:lnTo>
                                          <a:pt x="409" y="9"/>
                                        </a:lnTo>
                                        <a:lnTo>
                                          <a:pt x="383" y="14"/>
                                        </a:lnTo>
                                        <a:lnTo>
                                          <a:pt x="358" y="20"/>
                                        </a:lnTo>
                                        <a:lnTo>
                                          <a:pt x="334" y="26"/>
                                        </a:lnTo>
                                        <a:lnTo>
                                          <a:pt x="313" y="33"/>
                                        </a:lnTo>
                                        <a:lnTo>
                                          <a:pt x="256" y="51"/>
                                        </a:lnTo>
                                        <a:lnTo>
                                          <a:pt x="121" y="54"/>
                                        </a:lnTo>
                                        <a:lnTo>
                                          <a:pt x="93" y="62"/>
                                        </a:lnTo>
                                        <a:lnTo>
                                          <a:pt x="143" y="93"/>
                                        </a:lnTo>
                                        <a:lnTo>
                                          <a:pt x="16" y="130"/>
                                        </a:lnTo>
                                        <a:lnTo>
                                          <a:pt x="142" y="145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261" y="1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4360" y="632520"/>
                                  <a:ext cx="74160" cy="442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360" y="0"/>
                                    <a:ext cx="39240" cy="353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-148320" y="165600"/>
                                      <a:ext cx="35352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33" h="74">
                                          <a:moveTo>
                                            <a:pt x="2284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2433" y="74"/>
                                          </a:lnTo>
                                          <a:lnTo>
                                            <a:pt x="228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03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-163440" y="163440"/>
                                      <a:ext cx="34560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73" h="60">
                                          <a:moveTo>
                                            <a:pt x="0" y="1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2293" y="53"/>
                                          </a:lnTo>
                                          <a:lnTo>
                                            <a:pt x="2373" y="0"/>
                                          </a:lnTo>
                                          <a:lnTo>
                                            <a:pt x="0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16200000">
                                    <a:off x="-27000" y="341280"/>
                                    <a:ext cx="1281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4" h="242">
                                        <a:moveTo>
                                          <a:pt x="261" y="191"/>
                                        </a:moveTo>
                                        <a:lnTo>
                                          <a:pt x="271" y="193"/>
                                        </a:lnTo>
                                        <a:lnTo>
                                          <a:pt x="285" y="199"/>
                                        </a:lnTo>
                                        <a:lnTo>
                                          <a:pt x="296" y="203"/>
                                        </a:lnTo>
                                        <a:lnTo>
                                          <a:pt x="306" y="207"/>
                                        </a:lnTo>
                                        <a:lnTo>
                                          <a:pt x="318" y="212"/>
                                        </a:lnTo>
                                        <a:lnTo>
                                          <a:pt x="331" y="215"/>
                                        </a:lnTo>
                                        <a:lnTo>
                                          <a:pt x="346" y="219"/>
                                        </a:lnTo>
                                        <a:lnTo>
                                          <a:pt x="357" y="222"/>
                                        </a:lnTo>
                                        <a:lnTo>
                                          <a:pt x="368" y="224"/>
                                        </a:lnTo>
                                        <a:lnTo>
                                          <a:pt x="379" y="227"/>
                                        </a:lnTo>
                                        <a:lnTo>
                                          <a:pt x="391" y="229"/>
                                        </a:lnTo>
                                        <a:lnTo>
                                          <a:pt x="402" y="231"/>
                                        </a:lnTo>
                                        <a:lnTo>
                                          <a:pt x="415" y="233"/>
                                        </a:lnTo>
                                        <a:lnTo>
                                          <a:pt x="429" y="235"/>
                                        </a:lnTo>
                                        <a:lnTo>
                                          <a:pt x="443" y="237"/>
                                        </a:lnTo>
                                        <a:lnTo>
                                          <a:pt x="458" y="239"/>
                                        </a:lnTo>
                                        <a:lnTo>
                                          <a:pt x="475" y="239"/>
                                        </a:lnTo>
                                        <a:lnTo>
                                          <a:pt x="491" y="240"/>
                                        </a:lnTo>
                                        <a:lnTo>
                                          <a:pt x="505" y="241"/>
                                        </a:lnTo>
                                        <a:lnTo>
                                          <a:pt x="524" y="242"/>
                                        </a:lnTo>
                                        <a:lnTo>
                                          <a:pt x="544" y="242"/>
                                        </a:lnTo>
                                        <a:lnTo>
                                          <a:pt x="564" y="241"/>
                                        </a:lnTo>
                                        <a:lnTo>
                                          <a:pt x="580" y="241"/>
                                        </a:lnTo>
                                        <a:lnTo>
                                          <a:pt x="596" y="240"/>
                                        </a:lnTo>
                                        <a:lnTo>
                                          <a:pt x="613" y="239"/>
                                        </a:lnTo>
                                        <a:lnTo>
                                          <a:pt x="629" y="238"/>
                                        </a:lnTo>
                                        <a:lnTo>
                                          <a:pt x="644" y="236"/>
                                        </a:lnTo>
                                        <a:lnTo>
                                          <a:pt x="660" y="235"/>
                                        </a:lnTo>
                                        <a:lnTo>
                                          <a:pt x="676" y="233"/>
                                        </a:lnTo>
                                        <a:lnTo>
                                          <a:pt x="687" y="231"/>
                                        </a:lnTo>
                                        <a:lnTo>
                                          <a:pt x="704" y="228"/>
                                        </a:lnTo>
                                        <a:lnTo>
                                          <a:pt x="718" y="225"/>
                                        </a:lnTo>
                                        <a:lnTo>
                                          <a:pt x="734" y="222"/>
                                        </a:lnTo>
                                        <a:lnTo>
                                          <a:pt x="749" y="218"/>
                                        </a:lnTo>
                                        <a:lnTo>
                                          <a:pt x="765" y="213"/>
                                        </a:lnTo>
                                        <a:lnTo>
                                          <a:pt x="781" y="208"/>
                                        </a:lnTo>
                                        <a:lnTo>
                                          <a:pt x="794" y="203"/>
                                        </a:lnTo>
                                        <a:lnTo>
                                          <a:pt x="808" y="197"/>
                                        </a:lnTo>
                                        <a:lnTo>
                                          <a:pt x="821" y="191"/>
                                        </a:lnTo>
                                        <a:lnTo>
                                          <a:pt x="834" y="184"/>
                                        </a:lnTo>
                                        <a:lnTo>
                                          <a:pt x="847" y="176"/>
                                        </a:lnTo>
                                        <a:lnTo>
                                          <a:pt x="855" y="170"/>
                                        </a:lnTo>
                                        <a:lnTo>
                                          <a:pt x="863" y="163"/>
                                        </a:lnTo>
                                        <a:lnTo>
                                          <a:pt x="869" y="156"/>
                                        </a:lnTo>
                                        <a:lnTo>
                                          <a:pt x="873" y="151"/>
                                        </a:lnTo>
                                        <a:lnTo>
                                          <a:pt x="876" y="147"/>
                                        </a:lnTo>
                                        <a:lnTo>
                                          <a:pt x="879" y="142"/>
                                        </a:lnTo>
                                        <a:lnTo>
                                          <a:pt x="880" y="138"/>
                                        </a:lnTo>
                                        <a:lnTo>
                                          <a:pt x="882" y="132"/>
                                        </a:lnTo>
                                        <a:lnTo>
                                          <a:pt x="883" y="128"/>
                                        </a:lnTo>
                                        <a:lnTo>
                                          <a:pt x="884" y="120"/>
                                        </a:lnTo>
                                        <a:lnTo>
                                          <a:pt x="883" y="114"/>
                                        </a:lnTo>
                                        <a:lnTo>
                                          <a:pt x="881" y="108"/>
                                        </a:lnTo>
                                        <a:lnTo>
                                          <a:pt x="879" y="102"/>
                                        </a:lnTo>
                                        <a:lnTo>
                                          <a:pt x="876" y="96"/>
                                        </a:lnTo>
                                        <a:lnTo>
                                          <a:pt x="873" y="91"/>
                                        </a:lnTo>
                                        <a:lnTo>
                                          <a:pt x="868" y="85"/>
                                        </a:lnTo>
                                        <a:lnTo>
                                          <a:pt x="863" y="80"/>
                                        </a:lnTo>
                                        <a:lnTo>
                                          <a:pt x="855" y="73"/>
                                        </a:lnTo>
                                        <a:lnTo>
                                          <a:pt x="848" y="67"/>
                                        </a:lnTo>
                                        <a:lnTo>
                                          <a:pt x="839" y="62"/>
                                        </a:lnTo>
                                        <a:lnTo>
                                          <a:pt x="833" y="58"/>
                                        </a:lnTo>
                                        <a:lnTo>
                                          <a:pt x="826" y="54"/>
                                        </a:lnTo>
                                        <a:lnTo>
                                          <a:pt x="820" y="51"/>
                                        </a:lnTo>
                                        <a:lnTo>
                                          <a:pt x="813" y="48"/>
                                        </a:lnTo>
                                        <a:lnTo>
                                          <a:pt x="806" y="45"/>
                                        </a:lnTo>
                                        <a:lnTo>
                                          <a:pt x="799" y="41"/>
                                        </a:lnTo>
                                        <a:lnTo>
                                          <a:pt x="791" y="39"/>
                                        </a:lnTo>
                                        <a:lnTo>
                                          <a:pt x="784" y="36"/>
                                        </a:lnTo>
                                        <a:lnTo>
                                          <a:pt x="776" y="33"/>
                                        </a:lnTo>
                                        <a:lnTo>
                                          <a:pt x="767" y="30"/>
                                        </a:lnTo>
                                        <a:lnTo>
                                          <a:pt x="757" y="27"/>
                                        </a:lnTo>
                                        <a:lnTo>
                                          <a:pt x="746" y="24"/>
                                        </a:lnTo>
                                        <a:lnTo>
                                          <a:pt x="738" y="22"/>
                                        </a:lnTo>
                                        <a:lnTo>
                                          <a:pt x="730" y="20"/>
                                        </a:lnTo>
                                        <a:lnTo>
                                          <a:pt x="722" y="18"/>
                                        </a:lnTo>
                                        <a:lnTo>
                                          <a:pt x="713" y="16"/>
                                        </a:lnTo>
                                        <a:lnTo>
                                          <a:pt x="705" y="14"/>
                                        </a:lnTo>
                                        <a:lnTo>
                                          <a:pt x="698" y="13"/>
                                        </a:lnTo>
                                        <a:lnTo>
                                          <a:pt x="692" y="12"/>
                                        </a:lnTo>
                                        <a:lnTo>
                                          <a:pt x="682" y="11"/>
                                        </a:lnTo>
                                        <a:lnTo>
                                          <a:pt x="672" y="9"/>
                                        </a:lnTo>
                                        <a:lnTo>
                                          <a:pt x="665" y="8"/>
                                        </a:lnTo>
                                        <a:lnTo>
                                          <a:pt x="655" y="7"/>
                                        </a:lnTo>
                                        <a:lnTo>
                                          <a:pt x="646" y="6"/>
                                        </a:lnTo>
                                        <a:lnTo>
                                          <a:pt x="636" y="5"/>
                                        </a:lnTo>
                                        <a:lnTo>
                                          <a:pt x="620" y="3"/>
                                        </a:lnTo>
                                        <a:lnTo>
                                          <a:pt x="595" y="2"/>
                                        </a:lnTo>
                                        <a:lnTo>
                                          <a:pt x="562" y="0"/>
                                        </a:lnTo>
                                        <a:lnTo>
                                          <a:pt x="536" y="0"/>
                                        </a:lnTo>
                                        <a:lnTo>
                                          <a:pt x="508" y="0"/>
                                        </a:lnTo>
                                        <a:lnTo>
                                          <a:pt x="482" y="1"/>
                                        </a:lnTo>
                                        <a:lnTo>
                                          <a:pt x="457" y="3"/>
                                        </a:lnTo>
                                        <a:lnTo>
                                          <a:pt x="433" y="6"/>
                                        </a:lnTo>
                                        <a:lnTo>
                                          <a:pt x="409" y="9"/>
                                        </a:lnTo>
                                        <a:lnTo>
                                          <a:pt x="383" y="14"/>
                                        </a:lnTo>
                                        <a:lnTo>
                                          <a:pt x="358" y="20"/>
                                        </a:lnTo>
                                        <a:lnTo>
                                          <a:pt x="334" y="26"/>
                                        </a:lnTo>
                                        <a:lnTo>
                                          <a:pt x="313" y="33"/>
                                        </a:lnTo>
                                        <a:lnTo>
                                          <a:pt x="256" y="51"/>
                                        </a:lnTo>
                                        <a:lnTo>
                                          <a:pt x="121" y="54"/>
                                        </a:lnTo>
                                        <a:lnTo>
                                          <a:pt x="93" y="62"/>
                                        </a:lnTo>
                                        <a:lnTo>
                                          <a:pt x="143" y="93"/>
                                        </a:lnTo>
                                        <a:lnTo>
                                          <a:pt x="16" y="130"/>
                                        </a:lnTo>
                                        <a:lnTo>
                                          <a:pt x="142" y="145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261" y="1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2800" y="600840"/>
                                  <a:ext cx="74160" cy="442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360" y="0"/>
                                    <a:ext cx="39240" cy="353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-148320" y="165600"/>
                                      <a:ext cx="35352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33" h="74">
                                          <a:moveTo>
                                            <a:pt x="2284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2433" y="74"/>
                                          </a:lnTo>
                                          <a:lnTo>
                                            <a:pt x="228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03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-163440" y="163440"/>
                                      <a:ext cx="34560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73" h="60">
                                          <a:moveTo>
                                            <a:pt x="0" y="1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2293" y="53"/>
                                          </a:lnTo>
                                          <a:lnTo>
                                            <a:pt x="2373" y="0"/>
                                          </a:lnTo>
                                          <a:lnTo>
                                            <a:pt x="0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16200000">
                                    <a:off x="-27000" y="341280"/>
                                    <a:ext cx="1281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4" h="242">
                                        <a:moveTo>
                                          <a:pt x="261" y="191"/>
                                        </a:moveTo>
                                        <a:lnTo>
                                          <a:pt x="271" y="193"/>
                                        </a:lnTo>
                                        <a:lnTo>
                                          <a:pt x="285" y="199"/>
                                        </a:lnTo>
                                        <a:lnTo>
                                          <a:pt x="296" y="203"/>
                                        </a:lnTo>
                                        <a:lnTo>
                                          <a:pt x="306" y="207"/>
                                        </a:lnTo>
                                        <a:lnTo>
                                          <a:pt x="318" y="212"/>
                                        </a:lnTo>
                                        <a:lnTo>
                                          <a:pt x="331" y="215"/>
                                        </a:lnTo>
                                        <a:lnTo>
                                          <a:pt x="346" y="219"/>
                                        </a:lnTo>
                                        <a:lnTo>
                                          <a:pt x="357" y="222"/>
                                        </a:lnTo>
                                        <a:lnTo>
                                          <a:pt x="368" y="224"/>
                                        </a:lnTo>
                                        <a:lnTo>
                                          <a:pt x="379" y="227"/>
                                        </a:lnTo>
                                        <a:lnTo>
                                          <a:pt x="391" y="229"/>
                                        </a:lnTo>
                                        <a:lnTo>
                                          <a:pt x="402" y="231"/>
                                        </a:lnTo>
                                        <a:lnTo>
                                          <a:pt x="415" y="233"/>
                                        </a:lnTo>
                                        <a:lnTo>
                                          <a:pt x="429" y="235"/>
                                        </a:lnTo>
                                        <a:lnTo>
                                          <a:pt x="443" y="237"/>
                                        </a:lnTo>
                                        <a:lnTo>
                                          <a:pt x="458" y="239"/>
                                        </a:lnTo>
                                        <a:lnTo>
                                          <a:pt x="475" y="239"/>
                                        </a:lnTo>
                                        <a:lnTo>
                                          <a:pt x="491" y="240"/>
                                        </a:lnTo>
                                        <a:lnTo>
                                          <a:pt x="505" y="241"/>
                                        </a:lnTo>
                                        <a:lnTo>
                                          <a:pt x="524" y="242"/>
                                        </a:lnTo>
                                        <a:lnTo>
                                          <a:pt x="544" y="242"/>
                                        </a:lnTo>
                                        <a:lnTo>
                                          <a:pt x="564" y="241"/>
                                        </a:lnTo>
                                        <a:lnTo>
                                          <a:pt x="580" y="241"/>
                                        </a:lnTo>
                                        <a:lnTo>
                                          <a:pt x="596" y="240"/>
                                        </a:lnTo>
                                        <a:lnTo>
                                          <a:pt x="613" y="239"/>
                                        </a:lnTo>
                                        <a:lnTo>
                                          <a:pt x="629" y="238"/>
                                        </a:lnTo>
                                        <a:lnTo>
                                          <a:pt x="644" y="236"/>
                                        </a:lnTo>
                                        <a:lnTo>
                                          <a:pt x="660" y="235"/>
                                        </a:lnTo>
                                        <a:lnTo>
                                          <a:pt x="676" y="233"/>
                                        </a:lnTo>
                                        <a:lnTo>
                                          <a:pt x="687" y="231"/>
                                        </a:lnTo>
                                        <a:lnTo>
                                          <a:pt x="704" y="228"/>
                                        </a:lnTo>
                                        <a:lnTo>
                                          <a:pt x="718" y="225"/>
                                        </a:lnTo>
                                        <a:lnTo>
                                          <a:pt x="734" y="222"/>
                                        </a:lnTo>
                                        <a:lnTo>
                                          <a:pt x="749" y="218"/>
                                        </a:lnTo>
                                        <a:lnTo>
                                          <a:pt x="765" y="213"/>
                                        </a:lnTo>
                                        <a:lnTo>
                                          <a:pt x="781" y="208"/>
                                        </a:lnTo>
                                        <a:lnTo>
                                          <a:pt x="794" y="203"/>
                                        </a:lnTo>
                                        <a:lnTo>
                                          <a:pt x="808" y="197"/>
                                        </a:lnTo>
                                        <a:lnTo>
                                          <a:pt x="821" y="191"/>
                                        </a:lnTo>
                                        <a:lnTo>
                                          <a:pt x="834" y="184"/>
                                        </a:lnTo>
                                        <a:lnTo>
                                          <a:pt x="847" y="176"/>
                                        </a:lnTo>
                                        <a:lnTo>
                                          <a:pt x="855" y="170"/>
                                        </a:lnTo>
                                        <a:lnTo>
                                          <a:pt x="863" y="163"/>
                                        </a:lnTo>
                                        <a:lnTo>
                                          <a:pt x="869" y="156"/>
                                        </a:lnTo>
                                        <a:lnTo>
                                          <a:pt x="873" y="151"/>
                                        </a:lnTo>
                                        <a:lnTo>
                                          <a:pt x="876" y="147"/>
                                        </a:lnTo>
                                        <a:lnTo>
                                          <a:pt x="879" y="142"/>
                                        </a:lnTo>
                                        <a:lnTo>
                                          <a:pt x="880" y="138"/>
                                        </a:lnTo>
                                        <a:lnTo>
                                          <a:pt x="882" y="132"/>
                                        </a:lnTo>
                                        <a:lnTo>
                                          <a:pt x="883" y="128"/>
                                        </a:lnTo>
                                        <a:lnTo>
                                          <a:pt x="884" y="120"/>
                                        </a:lnTo>
                                        <a:lnTo>
                                          <a:pt x="883" y="114"/>
                                        </a:lnTo>
                                        <a:lnTo>
                                          <a:pt x="881" y="108"/>
                                        </a:lnTo>
                                        <a:lnTo>
                                          <a:pt x="879" y="102"/>
                                        </a:lnTo>
                                        <a:lnTo>
                                          <a:pt x="876" y="96"/>
                                        </a:lnTo>
                                        <a:lnTo>
                                          <a:pt x="873" y="91"/>
                                        </a:lnTo>
                                        <a:lnTo>
                                          <a:pt x="868" y="85"/>
                                        </a:lnTo>
                                        <a:lnTo>
                                          <a:pt x="863" y="80"/>
                                        </a:lnTo>
                                        <a:lnTo>
                                          <a:pt x="855" y="73"/>
                                        </a:lnTo>
                                        <a:lnTo>
                                          <a:pt x="848" y="67"/>
                                        </a:lnTo>
                                        <a:lnTo>
                                          <a:pt x="839" y="62"/>
                                        </a:lnTo>
                                        <a:lnTo>
                                          <a:pt x="833" y="58"/>
                                        </a:lnTo>
                                        <a:lnTo>
                                          <a:pt x="826" y="54"/>
                                        </a:lnTo>
                                        <a:lnTo>
                                          <a:pt x="820" y="51"/>
                                        </a:lnTo>
                                        <a:lnTo>
                                          <a:pt x="813" y="48"/>
                                        </a:lnTo>
                                        <a:lnTo>
                                          <a:pt x="806" y="45"/>
                                        </a:lnTo>
                                        <a:lnTo>
                                          <a:pt x="799" y="41"/>
                                        </a:lnTo>
                                        <a:lnTo>
                                          <a:pt x="791" y="39"/>
                                        </a:lnTo>
                                        <a:lnTo>
                                          <a:pt x="784" y="36"/>
                                        </a:lnTo>
                                        <a:lnTo>
                                          <a:pt x="776" y="33"/>
                                        </a:lnTo>
                                        <a:lnTo>
                                          <a:pt x="767" y="30"/>
                                        </a:lnTo>
                                        <a:lnTo>
                                          <a:pt x="757" y="27"/>
                                        </a:lnTo>
                                        <a:lnTo>
                                          <a:pt x="746" y="24"/>
                                        </a:lnTo>
                                        <a:lnTo>
                                          <a:pt x="738" y="22"/>
                                        </a:lnTo>
                                        <a:lnTo>
                                          <a:pt x="730" y="20"/>
                                        </a:lnTo>
                                        <a:lnTo>
                                          <a:pt x="722" y="18"/>
                                        </a:lnTo>
                                        <a:lnTo>
                                          <a:pt x="713" y="16"/>
                                        </a:lnTo>
                                        <a:lnTo>
                                          <a:pt x="705" y="14"/>
                                        </a:lnTo>
                                        <a:lnTo>
                                          <a:pt x="698" y="13"/>
                                        </a:lnTo>
                                        <a:lnTo>
                                          <a:pt x="692" y="12"/>
                                        </a:lnTo>
                                        <a:lnTo>
                                          <a:pt x="682" y="11"/>
                                        </a:lnTo>
                                        <a:lnTo>
                                          <a:pt x="672" y="9"/>
                                        </a:lnTo>
                                        <a:lnTo>
                                          <a:pt x="665" y="8"/>
                                        </a:lnTo>
                                        <a:lnTo>
                                          <a:pt x="655" y="7"/>
                                        </a:lnTo>
                                        <a:lnTo>
                                          <a:pt x="646" y="6"/>
                                        </a:lnTo>
                                        <a:lnTo>
                                          <a:pt x="636" y="5"/>
                                        </a:lnTo>
                                        <a:lnTo>
                                          <a:pt x="620" y="3"/>
                                        </a:lnTo>
                                        <a:lnTo>
                                          <a:pt x="595" y="2"/>
                                        </a:lnTo>
                                        <a:lnTo>
                                          <a:pt x="562" y="0"/>
                                        </a:lnTo>
                                        <a:lnTo>
                                          <a:pt x="536" y="0"/>
                                        </a:lnTo>
                                        <a:lnTo>
                                          <a:pt x="508" y="0"/>
                                        </a:lnTo>
                                        <a:lnTo>
                                          <a:pt x="482" y="1"/>
                                        </a:lnTo>
                                        <a:lnTo>
                                          <a:pt x="457" y="3"/>
                                        </a:lnTo>
                                        <a:lnTo>
                                          <a:pt x="433" y="6"/>
                                        </a:lnTo>
                                        <a:lnTo>
                                          <a:pt x="409" y="9"/>
                                        </a:lnTo>
                                        <a:lnTo>
                                          <a:pt x="383" y="14"/>
                                        </a:lnTo>
                                        <a:lnTo>
                                          <a:pt x="358" y="20"/>
                                        </a:lnTo>
                                        <a:lnTo>
                                          <a:pt x="334" y="26"/>
                                        </a:lnTo>
                                        <a:lnTo>
                                          <a:pt x="313" y="33"/>
                                        </a:lnTo>
                                        <a:lnTo>
                                          <a:pt x="256" y="51"/>
                                        </a:lnTo>
                                        <a:lnTo>
                                          <a:pt x="121" y="54"/>
                                        </a:lnTo>
                                        <a:lnTo>
                                          <a:pt x="93" y="62"/>
                                        </a:lnTo>
                                        <a:lnTo>
                                          <a:pt x="143" y="93"/>
                                        </a:lnTo>
                                        <a:lnTo>
                                          <a:pt x="16" y="130"/>
                                        </a:lnTo>
                                        <a:lnTo>
                                          <a:pt x="142" y="145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261" y="1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2800" y="63000"/>
                                  <a:ext cx="74160" cy="442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360" y="0"/>
                                    <a:ext cx="39240" cy="353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-148320" y="165600"/>
                                      <a:ext cx="35352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33" h="74">
                                          <a:moveTo>
                                            <a:pt x="2284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2433" y="74"/>
                                          </a:lnTo>
                                          <a:lnTo>
                                            <a:pt x="228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03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-163440" y="163440"/>
                                      <a:ext cx="34560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73" h="60">
                                          <a:moveTo>
                                            <a:pt x="0" y="1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2293" y="53"/>
                                          </a:lnTo>
                                          <a:lnTo>
                                            <a:pt x="2373" y="0"/>
                                          </a:lnTo>
                                          <a:lnTo>
                                            <a:pt x="0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16200000">
                                    <a:off x="-27000" y="341280"/>
                                    <a:ext cx="1281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4" h="242">
                                        <a:moveTo>
                                          <a:pt x="261" y="191"/>
                                        </a:moveTo>
                                        <a:lnTo>
                                          <a:pt x="271" y="193"/>
                                        </a:lnTo>
                                        <a:lnTo>
                                          <a:pt x="285" y="199"/>
                                        </a:lnTo>
                                        <a:lnTo>
                                          <a:pt x="296" y="203"/>
                                        </a:lnTo>
                                        <a:lnTo>
                                          <a:pt x="306" y="207"/>
                                        </a:lnTo>
                                        <a:lnTo>
                                          <a:pt x="318" y="212"/>
                                        </a:lnTo>
                                        <a:lnTo>
                                          <a:pt x="331" y="215"/>
                                        </a:lnTo>
                                        <a:lnTo>
                                          <a:pt x="346" y="219"/>
                                        </a:lnTo>
                                        <a:lnTo>
                                          <a:pt x="357" y="222"/>
                                        </a:lnTo>
                                        <a:lnTo>
                                          <a:pt x="368" y="224"/>
                                        </a:lnTo>
                                        <a:lnTo>
                                          <a:pt x="379" y="227"/>
                                        </a:lnTo>
                                        <a:lnTo>
                                          <a:pt x="391" y="229"/>
                                        </a:lnTo>
                                        <a:lnTo>
                                          <a:pt x="402" y="231"/>
                                        </a:lnTo>
                                        <a:lnTo>
                                          <a:pt x="415" y="233"/>
                                        </a:lnTo>
                                        <a:lnTo>
                                          <a:pt x="429" y="235"/>
                                        </a:lnTo>
                                        <a:lnTo>
                                          <a:pt x="443" y="237"/>
                                        </a:lnTo>
                                        <a:lnTo>
                                          <a:pt x="458" y="239"/>
                                        </a:lnTo>
                                        <a:lnTo>
                                          <a:pt x="475" y="239"/>
                                        </a:lnTo>
                                        <a:lnTo>
                                          <a:pt x="491" y="240"/>
                                        </a:lnTo>
                                        <a:lnTo>
                                          <a:pt x="505" y="241"/>
                                        </a:lnTo>
                                        <a:lnTo>
                                          <a:pt x="524" y="242"/>
                                        </a:lnTo>
                                        <a:lnTo>
                                          <a:pt x="544" y="242"/>
                                        </a:lnTo>
                                        <a:lnTo>
                                          <a:pt x="564" y="241"/>
                                        </a:lnTo>
                                        <a:lnTo>
                                          <a:pt x="580" y="241"/>
                                        </a:lnTo>
                                        <a:lnTo>
                                          <a:pt x="596" y="240"/>
                                        </a:lnTo>
                                        <a:lnTo>
                                          <a:pt x="613" y="239"/>
                                        </a:lnTo>
                                        <a:lnTo>
                                          <a:pt x="629" y="238"/>
                                        </a:lnTo>
                                        <a:lnTo>
                                          <a:pt x="644" y="236"/>
                                        </a:lnTo>
                                        <a:lnTo>
                                          <a:pt x="660" y="235"/>
                                        </a:lnTo>
                                        <a:lnTo>
                                          <a:pt x="676" y="233"/>
                                        </a:lnTo>
                                        <a:lnTo>
                                          <a:pt x="687" y="231"/>
                                        </a:lnTo>
                                        <a:lnTo>
                                          <a:pt x="704" y="228"/>
                                        </a:lnTo>
                                        <a:lnTo>
                                          <a:pt x="718" y="225"/>
                                        </a:lnTo>
                                        <a:lnTo>
                                          <a:pt x="734" y="222"/>
                                        </a:lnTo>
                                        <a:lnTo>
                                          <a:pt x="749" y="218"/>
                                        </a:lnTo>
                                        <a:lnTo>
                                          <a:pt x="765" y="213"/>
                                        </a:lnTo>
                                        <a:lnTo>
                                          <a:pt x="781" y="208"/>
                                        </a:lnTo>
                                        <a:lnTo>
                                          <a:pt x="794" y="203"/>
                                        </a:lnTo>
                                        <a:lnTo>
                                          <a:pt x="808" y="197"/>
                                        </a:lnTo>
                                        <a:lnTo>
                                          <a:pt x="821" y="191"/>
                                        </a:lnTo>
                                        <a:lnTo>
                                          <a:pt x="834" y="184"/>
                                        </a:lnTo>
                                        <a:lnTo>
                                          <a:pt x="847" y="176"/>
                                        </a:lnTo>
                                        <a:lnTo>
                                          <a:pt x="855" y="170"/>
                                        </a:lnTo>
                                        <a:lnTo>
                                          <a:pt x="863" y="163"/>
                                        </a:lnTo>
                                        <a:lnTo>
                                          <a:pt x="869" y="156"/>
                                        </a:lnTo>
                                        <a:lnTo>
                                          <a:pt x="873" y="151"/>
                                        </a:lnTo>
                                        <a:lnTo>
                                          <a:pt x="876" y="147"/>
                                        </a:lnTo>
                                        <a:lnTo>
                                          <a:pt x="879" y="142"/>
                                        </a:lnTo>
                                        <a:lnTo>
                                          <a:pt x="880" y="138"/>
                                        </a:lnTo>
                                        <a:lnTo>
                                          <a:pt x="882" y="132"/>
                                        </a:lnTo>
                                        <a:lnTo>
                                          <a:pt x="883" y="128"/>
                                        </a:lnTo>
                                        <a:lnTo>
                                          <a:pt x="884" y="120"/>
                                        </a:lnTo>
                                        <a:lnTo>
                                          <a:pt x="883" y="114"/>
                                        </a:lnTo>
                                        <a:lnTo>
                                          <a:pt x="881" y="108"/>
                                        </a:lnTo>
                                        <a:lnTo>
                                          <a:pt x="879" y="102"/>
                                        </a:lnTo>
                                        <a:lnTo>
                                          <a:pt x="876" y="96"/>
                                        </a:lnTo>
                                        <a:lnTo>
                                          <a:pt x="873" y="91"/>
                                        </a:lnTo>
                                        <a:lnTo>
                                          <a:pt x="868" y="85"/>
                                        </a:lnTo>
                                        <a:lnTo>
                                          <a:pt x="863" y="80"/>
                                        </a:lnTo>
                                        <a:lnTo>
                                          <a:pt x="855" y="73"/>
                                        </a:lnTo>
                                        <a:lnTo>
                                          <a:pt x="848" y="67"/>
                                        </a:lnTo>
                                        <a:lnTo>
                                          <a:pt x="839" y="62"/>
                                        </a:lnTo>
                                        <a:lnTo>
                                          <a:pt x="833" y="58"/>
                                        </a:lnTo>
                                        <a:lnTo>
                                          <a:pt x="826" y="54"/>
                                        </a:lnTo>
                                        <a:lnTo>
                                          <a:pt x="820" y="51"/>
                                        </a:lnTo>
                                        <a:lnTo>
                                          <a:pt x="813" y="48"/>
                                        </a:lnTo>
                                        <a:lnTo>
                                          <a:pt x="806" y="45"/>
                                        </a:lnTo>
                                        <a:lnTo>
                                          <a:pt x="799" y="41"/>
                                        </a:lnTo>
                                        <a:lnTo>
                                          <a:pt x="791" y="39"/>
                                        </a:lnTo>
                                        <a:lnTo>
                                          <a:pt x="784" y="36"/>
                                        </a:lnTo>
                                        <a:lnTo>
                                          <a:pt x="776" y="33"/>
                                        </a:lnTo>
                                        <a:lnTo>
                                          <a:pt x="767" y="30"/>
                                        </a:lnTo>
                                        <a:lnTo>
                                          <a:pt x="757" y="27"/>
                                        </a:lnTo>
                                        <a:lnTo>
                                          <a:pt x="746" y="24"/>
                                        </a:lnTo>
                                        <a:lnTo>
                                          <a:pt x="738" y="22"/>
                                        </a:lnTo>
                                        <a:lnTo>
                                          <a:pt x="730" y="20"/>
                                        </a:lnTo>
                                        <a:lnTo>
                                          <a:pt x="722" y="18"/>
                                        </a:lnTo>
                                        <a:lnTo>
                                          <a:pt x="713" y="16"/>
                                        </a:lnTo>
                                        <a:lnTo>
                                          <a:pt x="705" y="14"/>
                                        </a:lnTo>
                                        <a:lnTo>
                                          <a:pt x="698" y="13"/>
                                        </a:lnTo>
                                        <a:lnTo>
                                          <a:pt x="692" y="12"/>
                                        </a:lnTo>
                                        <a:lnTo>
                                          <a:pt x="682" y="11"/>
                                        </a:lnTo>
                                        <a:lnTo>
                                          <a:pt x="672" y="9"/>
                                        </a:lnTo>
                                        <a:lnTo>
                                          <a:pt x="665" y="8"/>
                                        </a:lnTo>
                                        <a:lnTo>
                                          <a:pt x="655" y="7"/>
                                        </a:lnTo>
                                        <a:lnTo>
                                          <a:pt x="646" y="6"/>
                                        </a:lnTo>
                                        <a:lnTo>
                                          <a:pt x="636" y="5"/>
                                        </a:lnTo>
                                        <a:lnTo>
                                          <a:pt x="620" y="3"/>
                                        </a:lnTo>
                                        <a:lnTo>
                                          <a:pt x="595" y="2"/>
                                        </a:lnTo>
                                        <a:lnTo>
                                          <a:pt x="562" y="0"/>
                                        </a:lnTo>
                                        <a:lnTo>
                                          <a:pt x="536" y="0"/>
                                        </a:lnTo>
                                        <a:lnTo>
                                          <a:pt x="508" y="0"/>
                                        </a:lnTo>
                                        <a:lnTo>
                                          <a:pt x="482" y="1"/>
                                        </a:lnTo>
                                        <a:lnTo>
                                          <a:pt x="457" y="3"/>
                                        </a:lnTo>
                                        <a:lnTo>
                                          <a:pt x="433" y="6"/>
                                        </a:lnTo>
                                        <a:lnTo>
                                          <a:pt x="409" y="9"/>
                                        </a:lnTo>
                                        <a:lnTo>
                                          <a:pt x="383" y="14"/>
                                        </a:lnTo>
                                        <a:lnTo>
                                          <a:pt x="358" y="20"/>
                                        </a:lnTo>
                                        <a:lnTo>
                                          <a:pt x="334" y="26"/>
                                        </a:lnTo>
                                        <a:lnTo>
                                          <a:pt x="313" y="33"/>
                                        </a:lnTo>
                                        <a:lnTo>
                                          <a:pt x="256" y="51"/>
                                        </a:lnTo>
                                        <a:lnTo>
                                          <a:pt x="121" y="54"/>
                                        </a:lnTo>
                                        <a:lnTo>
                                          <a:pt x="93" y="62"/>
                                        </a:lnTo>
                                        <a:lnTo>
                                          <a:pt x="143" y="93"/>
                                        </a:lnTo>
                                        <a:lnTo>
                                          <a:pt x="16" y="130"/>
                                        </a:lnTo>
                                        <a:lnTo>
                                          <a:pt x="142" y="145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261" y="1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80440" y="63000"/>
                                  <a:ext cx="74160" cy="442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360" y="0"/>
                                    <a:ext cx="39240" cy="353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-148680" y="165600"/>
                                      <a:ext cx="35352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33" h="74">
                                          <a:moveTo>
                                            <a:pt x="2284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2433" y="74"/>
                                          </a:lnTo>
                                          <a:lnTo>
                                            <a:pt x="228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03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-163440" y="163440"/>
                                      <a:ext cx="34560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73" h="60">
                                          <a:moveTo>
                                            <a:pt x="0" y="1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2293" y="53"/>
                                          </a:lnTo>
                                          <a:lnTo>
                                            <a:pt x="2373" y="0"/>
                                          </a:lnTo>
                                          <a:lnTo>
                                            <a:pt x="0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16200000">
                                    <a:off x="-27000" y="341280"/>
                                    <a:ext cx="1281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4" h="242">
                                        <a:moveTo>
                                          <a:pt x="261" y="191"/>
                                        </a:moveTo>
                                        <a:lnTo>
                                          <a:pt x="271" y="193"/>
                                        </a:lnTo>
                                        <a:lnTo>
                                          <a:pt x="285" y="199"/>
                                        </a:lnTo>
                                        <a:lnTo>
                                          <a:pt x="296" y="203"/>
                                        </a:lnTo>
                                        <a:lnTo>
                                          <a:pt x="306" y="207"/>
                                        </a:lnTo>
                                        <a:lnTo>
                                          <a:pt x="318" y="212"/>
                                        </a:lnTo>
                                        <a:lnTo>
                                          <a:pt x="331" y="215"/>
                                        </a:lnTo>
                                        <a:lnTo>
                                          <a:pt x="346" y="219"/>
                                        </a:lnTo>
                                        <a:lnTo>
                                          <a:pt x="357" y="222"/>
                                        </a:lnTo>
                                        <a:lnTo>
                                          <a:pt x="368" y="224"/>
                                        </a:lnTo>
                                        <a:lnTo>
                                          <a:pt x="379" y="227"/>
                                        </a:lnTo>
                                        <a:lnTo>
                                          <a:pt x="391" y="229"/>
                                        </a:lnTo>
                                        <a:lnTo>
                                          <a:pt x="402" y="231"/>
                                        </a:lnTo>
                                        <a:lnTo>
                                          <a:pt x="415" y="233"/>
                                        </a:lnTo>
                                        <a:lnTo>
                                          <a:pt x="429" y="235"/>
                                        </a:lnTo>
                                        <a:lnTo>
                                          <a:pt x="443" y="237"/>
                                        </a:lnTo>
                                        <a:lnTo>
                                          <a:pt x="458" y="239"/>
                                        </a:lnTo>
                                        <a:lnTo>
                                          <a:pt x="475" y="239"/>
                                        </a:lnTo>
                                        <a:lnTo>
                                          <a:pt x="491" y="240"/>
                                        </a:lnTo>
                                        <a:lnTo>
                                          <a:pt x="505" y="241"/>
                                        </a:lnTo>
                                        <a:lnTo>
                                          <a:pt x="524" y="242"/>
                                        </a:lnTo>
                                        <a:lnTo>
                                          <a:pt x="544" y="242"/>
                                        </a:lnTo>
                                        <a:lnTo>
                                          <a:pt x="564" y="241"/>
                                        </a:lnTo>
                                        <a:lnTo>
                                          <a:pt x="580" y="241"/>
                                        </a:lnTo>
                                        <a:lnTo>
                                          <a:pt x="596" y="240"/>
                                        </a:lnTo>
                                        <a:lnTo>
                                          <a:pt x="613" y="239"/>
                                        </a:lnTo>
                                        <a:lnTo>
                                          <a:pt x="629" y="238"/>
                                        </a:lnTo>
                                        <a:lnTo>
                                          <a:pt x="644" y="236"/>
                                        </a:lnTo>
                                        <a:lnTo>
                                          <a:pt x="660" y="235"/>
                                        </a:lnTo>
                                        <a:lnTo>
                                          <a:pt x="676" y="233"/>
                                        </a:lnTo>
                                        <a:lnTo>
                                          <a:pt x="687" y="231"/>
                                        </a:lnTo>
                                        <a:lnTo>
                                          <a:pt x="704" y="228"/>
                                        </a:lnTo>
                                        <a:lnTo>
                                          <a:pt x="718" y="225"/>
                                        </a:lnTo>
                                        <a:lnTo>
                                          <a:pt x="734" y="222"/>
                                        </a:lnTo>
                                        <a:lnTo>
                                          <a:pt x="749" y="218"/>
                                        </a:lnTo>
                                        <a:lnTo>
                                          <a:pt x="765" y="213"/>
                                        </a:lnTo>
                                        <a:lnTo>
                                          <a:pt x="781" y="208"/>
                                        </a:lnTo>
                                        <a:lnTo>
                                          <a:pt x="794" y="203"/>
                                        </a:lnTo>
                                        <a:lnTo>
                                          <a:pt x="808" y="197"/>
                                        </a:lnTo>
                                        <a:lnTo>
                                          <a:pt x="821" y="191"/>
                                        </a:lnTo>
                                        <a:lnTo>
                                          <a:pt x="834" y="184"/>
                                        </a:lnTo>
                                        <a:lnTo>
                                          <a:pt x="847" y="176"/>
                                        </a:lnTo>
                                        <a:lnTo>
                                          <a:pt x="855" y="170"/>
                                        </a:lnTo>
                                        <a:lnTo>
                                          <a:pt x="863" y="163"/>
                                        </a:lnTo>
                                        <a:lnTo>
                                          <a:pt x="869" y="156"/>
                                        </a:lnTo>
                                        <a:lnTo>
                                          <a:pt x="873" y="151"/>
                                        </a:lnTo>
                                        <a:lnTo>
                                          <a:pt x="876" y="147"/>
                                        </a:lnTo>
                                        <a:lnTo>
                                          <a:pt x="879" y="142"/>
                                        </a:lnTo>
                                        <a:lnTo>
                                          <a:pt x="880" y="138"/>
                                        </a:lnTo>
                                        <a:lnTo>
                                          <a:pt x="882" y="132"/>
                                        </a:lnTo>
                                        <a:lnTo>
                                          <a:pt x="883" y="128"/>
                                        </a:lnTo>
                                        <a:lnTo>
                                          <a:pt x="884" y="120"/>
                                        </a:lnTo>
                                        <a:lnTo>
                                          <a:pt x="883" y="114"/>
                                        </a:lnTo>
                                        <a:lnTo>
                                          <a:pt x="881" y="108"/>
                                        </a:lnTo>
                                        <a:lnTo>
                                          <a:pt x="879" y="102"/>
                                        </a:lnTo>
                                        <a:lnTo>
                                          <a:pt x="876" y="96"/>
                                        </a:lnTo>
                                        <a:lnTo>
                                          <a:pt x="873" y="91"/>
                                        </a:lnTo>
                                        <a:lnTo>
                                          <a:pt x="868" y="85"/>
                                        </a:lnTo>
                                        <a:lnTo>
                                          <a:pt x="863" y="80"/>
                                        </a:lnTo>
                                        <a:lnTo>
                                          <a:pt x="855" y="73"/>
                                        </a:lnTo>
                                        <a:lnTo>
                                          <a:pt x="848" y="67"/>
                                        </a:lnTo>
                                        <a:lnTo>
                                          <a:pt x="839" y="62"/>
                                        </a:lnTo>
                                        <a:lnTo>
                                          <a:pt x="833" y="58"/>
                                        </a:lnTo>
                                        <a:lnTo>
                                          <a:pt x="826" y="54"/>
                                        </a:lnTo>
                                        <a:lnTo>
                                          <a:pt x="820" y="51"/>
                                        </a:lnTo>
                                        <a:lnTo>
                                          <a:pt x="813" y="48"/>
                                        </a:lnTo>
                                        <a:lnTo>
                                          <a:pt x="806" y="45"/>
                                        </a:lnTo>
                                        <a:lnTo>
                                          <a:pt x="799" y="41"/>
                                        </a:lnTo>
                                        <a:lnTo>
                                          <a:pt x="791" y="39"/>
                                        </a:lnTo>
                                        <a:lnTo>
                                          <a:pt x="784" y="36"/>
                                        </a:lnTo>
                                        <a:lnTo>
                                          <a:pt x="776" y="33"/>
                                        </a:lnTo>
                                        <a:lnTo>
                                          <a:pt x="767" y="30"/>
                                        </a:lnTo>
                                        <a:lnTo>
                                          <a:pt x="757" y="27"/>
                                        </a:lnTo>
                                        <a:lnTo>
                                          <a:pt x="746" y="24"/>
                                        </a:lnTo>
                                        <a:lnTo>
                                          <a:pt x="738" y="22"/>
                                        </a:lnTo>
                                        <a:lnTo>
                                          <a:pt x="730" y="20"/>
                                        </a:lnTo>
                                        <a:lnTo>
                                          <a:pt x="722" y="18"/>
                                        </a:lnTo>
                                        <a:lnTo>
                                          <a:pt x="713" y="16"/>
                                        </a:lnTo>
                                        <a:lnTo>
                                          <a:pt x="705" y="14"/>
                                        </a:lnTo>
                                        <a:lnTo>
                                          <a:pt x="698" y="13"/>
                                        </a:lnTo>
                                        <a:lnTo>
                                          <a:pt x="692" y="12"/>
                                        </a:lnTo>
                                        <a:lnTo>
                                          <a:pt x="682" y="11"/>
                                        </a:lnTo>
                                        <a:lnTo>
                                          <a:pt x="672" y="9"/>
                                        </a:lnTo>
                                        <a:lnTo>
                                          <a:pt x="665" y="8"/>
                                        </a:lnTo>
                                        <a:lnTo>
                                          <a:pt x="655" y="7"/>
                                        </a:lnTo>
                                        <a:lnTo>
                                          <a:pt x="646" y="6"/>
                                        </a:lnTo>
                                        <a:lnTo>
                                          <a:pt x="636" y="5"/>
                                        </a:lnTo>
                                        <a:lnTo>
                                          <a:pt x="620" y="3"/>
                                        </a:lnTo>
                                        <a:lnTo>
                                          <a:pt x="595" y="2"/>
                                        </a:lnTo>
                                        <a:lnTo>
                                          <a:pt x="562" y="0"/>
                                        </a:lnTo>
                                        <a:lnTo>
                                          <a:pt x="536" y="0"/>
                                        </a:lnTo>
                                        <a:lnTo>
                                          <a:pt x="508" y="0"/>
                                        </a:lnTo>
                                        <a:lnTo>
                                          <a:pt x="482" y="1"/>
                                        </a:lnTo>
                                        <a:lnTo>
                                          <a:pt x="457" y="3"/>
                                        </a:lnTo>
                                        <a:lnTo>
                                          <a:pt x="433" y="6"/>
                                        </a:lnTo>
                                        <a:lnTo>
                                          <a:pt x="409" y="9"/>
                                        </a:lnTo>
                                        <a:lnTo>
                                          <a:pt x="383" y="14"/>
                                        </a:lnTo>
                                        <a:lnTo>
                                          <a:pt x="358" y="20"/>
                                        </a:lnTo>
                                        <a:lnTo>
                                          <a:pt x="334" y="26"/>
                                        </a:lnTo>
                                        <a:lnTo>
                                          <a:pt x="313" y="33"/>
                                        </a:lnTo>
                                        <a:lnTo>
                                          <a:pt x="256" y="51"/>
                                        </a:lnTo>
                                        <a:lnTo>
                                          <a:pt x="121" y="54"/>
                                        </a:lnTo>
                                        <a:lnTo>
                                          <a:pt x="93" y="62"/>
                                        </a:lnTo>
                                        <a:lnTo>
                                          <a:pt x="143" y="93"/>
                                        </a:lnTo>
                                        <a:lnTo>
                                          <a:pt x="16" y="130"/>
                                        </a:lnTo>
                                        <a:lnTo>
                                          <a:pt x="142" y="145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261" y="1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80440" y="568800"/>
                                  <a:ext cx="74160" cy="442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360" y="0"/>
                                    <a:ext cx="39240" cy="353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-148680" y="165600"/>
                                      <a:ext cx="35352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33" h="74">
                                          <a:moveTo>
                                            <a:pt x="2284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2433" y="74"/>
                                          </a:lnTo>
                                          <a:lnTo>
                                            <a:pt x="228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03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-163440" y="163440"/>
                                      <a:ext cx="34560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73" h="60">
                                          <a:moveTo>
                                            <a:pt x="0" y="1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2293" y="53"/>
                                          </a:lnTo>
                                          <a:lnTo>
                                            <a:pt x="2373" y="0"/>
                                          </a:lnTo>
                                          <a:lnTo>
                                            <a:pt x="0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16200000">
                                    <a:off x="-27000" y="341640"/>
                                    <a:ext cx="1281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4" h="242">
                                        <a:moveTo>
                                          <a:pt x="261" y="191"/>
                                        </a:moveTo>
                                        <a:lnTo>
                                          <a:pt x="271" y="193"/>
                                        </a:lnTo>
                                        <a:lnTo>
                                          <a:pt x="285" y="199"/>
                                        </a:lnTo>
                                        <a:lnTo>
                                          <a:pt x="296" y="203"/>
                                        </a:lnTo>
                                        <a:lnTo>
                                          <a:pt x="306" y="207"/>
                                        </a:lnTo>
                                        <a:lnTo>
                                          <a:pt x="318" y="212"/>
                                        </a:lnTo>
                                        <a:lnTo>
                                          <a:pt x="331" y="215"/>
                                        </a:lnTo>
                                        <a:lnTo>
                                          <a:pt x="346" y="219"/>
                                        </a:lnTo>
                                        <a:lnTo>
                                          <a:pt x="357" y="222"/>
                                        </a:lnTo>
                                        <a:lnTo>
                                          <a:pt x="368" y="224"/>
                                        </a:lnTo>
                                        <a:lnTo>
                                          <a:pt x="379" y="227"/>
                                        </a:lnTo>
                                        <a:lnTo>
                                          <a:pt x="391" y="229"/>
                                        </a:lnTo>
                                        <a:lnTo>
                                          <a:pt x="402" y="231"/>
                                        </a:lnTo>
                                        <a:lnTo>
                                          <a:pt x="415" y="233"/>
                                        </a:lnTo>
                                        <a:lnTo>
                                          <a:pt x="429" y="235"/>
                                        </a:lnTo>
                                        <a:lnTo>
                                          <a:pt x="443" y="237"/>
                                        </a:lnTo>
                                        <a:lnTo>
                                          <a:pt x="458" y="239"/>
                                        </a:lnTo>
                                        <a:lnTo>
                                          <a:pt x="475" y="239"/>
                                        </a:lnTo>
                                        <a:lnTo>
                                          <a:pt x="491" y="240"/>
                                        </a:lnTo>
                                        <a:lnTo>
                                          <a:pt x="505" y="241"/>
                                        </a:lnTo>
                                        <a:lnTo>
                                          <a:pt x="524" y="242"/>
                                        </a:lnTo>
                                        <a:lnTo>
                                          <a:pt x="544" y="242"/>
                                        </a:lnTo>
                                        <a:lnTo>
                                          <a:pt x="564" y="241"/>
                                        </a:lnTo>
                                        <a:lnTo>
                                          <a:pt x="580" y="241"/>
                                        </a:lnTo>
                                        <a:lnTo>
                                          <a:pt x="596" y="240"/>
                                        </a:lnTo>
                                        <a:lnTo>
                                          <a:pt x="613" y="239"/>
                                        </a:lnTo>
                                        <a:lnTo>
                                          <a:pt x="629" y="238"/>
                                        </a:lnTo>
                                        <a:lnTo>
                                          <a:pt x="644" y="236"/>
                                        </a:lnTo>
                                        <a:lnTo>
                                          <a:pt x="660" y="235"/>
                                        </a:lnTo>
                                        <a:lnTo>
                                          <a:pt x="676" y="233"/>
                                        </a:lnTo>
                                        <a:lnTo>
                                          <a:pt x="687" y="231"/>
                                        </a:lnTo>
                                        <a:lnTo>
                                          <a:pt x="704" y="228"/>
                                        </a:lnTo>
                                        <a:lnTo>
                                          <a:pt x="718" y="225"/>
                                        </a:lnTo>
                                        <a:lnTo>
                                          <a:pt x="734" y="222"/>
                                        </a:lnTo>
                                        <a:lnTo>
                                          <a:pt x="749" y="218"/>
                                        </a:lnTo>
                                        <a:lnTo>
                                          <a:pt x="765" y="213"/>
                                        </a:lnTo>
                                        <a:lnTo>
                                          <a:pt x="781" y="208"/>
                                        </a:lnTo>
                                        <a:lnTo>
                                          <a:pt x="794" y="203"/>
                                        </a:lnTo>
                                        <a:lnTo>
                                          <a:pt x="808" y="197"/>
                                        </a:lnTo>
                                        <a:lnTo>
                                          <a:pt x="821" y="191"/>
                                        </a:lnTo>
                                        <a:lnTo>
                                          <a:pt x="834" y="184"/>
                                        </a:lnTo>
                                        <a:lnTo>
                                          <a:pt x="847" y="176"/>
                                        </a:lnTo>
                                        <a:lnTo>
                                          <a:pt x="855" y="170"/>
                                        </a:lnTo>
                                        <a:lnTo>
                                          <a:pt x="863" y="163"/>
                                        </a:lnTo>
                                        <a:lnTo>
                                          <a:pt x="869" y="156"/>
                                        </a:lnTo>
                                        <a:lnTo>
                                          <a:pt x="873" y="151"/>
                                        </a:lnTo>
                                        <a:lnTo>
                                          <a:pt x="876" y="147"/>
                                        </a:lnTo>
                                        <a:lnTo>
                                          <a:pt x="879" y="142"/>
                                        </a:lnTo>
                                        <a:lnTo>
                                          <a:pt x="880" y="138"/>
                                        </a:lnTo>
                                        <a:lnTo>
                                          <a:pt x="882" y="132"/>
                                        </a:lnTo>
                                        <a:lnTo>
                                          <a:pt x="883" y="128"/>
                                        </a:lnTo>
                                        <a:lnTo>
                                          <a:pt x="884" y="120"/>
                                        </a:lnTo>
                                        <a:lnTo>
                                          <a:pt x="883" y="114"/>
                                        </a:lnTo>
                                        <a:lnTo>
                                          <a:pt x="881" y="108"/>
                                        </a:lnTo>
                                        <a:lnTo>
                                          <a:pt x="879" y="102"/>
                                        </a:lnTo>
                                        <a:lnTo>
                                          <a:pt x="876" y="96"/>
                                        </a:lnTo>
                                        <a:lnTo>
                                          <a:pt x="873" y="91"/>
                                        </a:lnTo>
                                        <a:lnTo>
                                          <a:pt x="868" y="85"/>
                                        </a:lnTo>
                                        <a:lnTo>
                                          <a:pt x="863" y="80"/>
                                        </a:lnTo>
                                        <a:lnTo>
                                          <a:pt x="855" y="73"/>
                                        </a:lnTo>
                                        <a:lnTo>
                                          <a:pt x="848" y="67"/>
                                        </a:lnTo>
                                        <a:lnTo>
                                          <a:pt x="839" y="62"/>
                                        </a:lnTo>
                                        <a:lnTo>
                                          <a:pt x="833" y="58"/>
                                        </a:lnTo>
                                        <a:lnTo>
                                          <a:pt x="826" y="54"/>
                                        </a:lnTo>
                                        <a:lnTo>
                                          <a:pt x="820" y="51"/>
                                        </a:lnTo>
                                        <a:lnTo>
                                          <a:pt x="813" y="48"/>
                                        </a:lnTo>
                                        <a:lnTo>
                                          <a:pt x="806" y="45"/>
                                        </a:lnTo>
                                        <a:lnTo>
                                          <a:pt x="799" y="41"/>
                                        </a:lnTo>
                                        <a:lnTo>
                                          <a:pt x="791" y="39"/>
                                        </a:lnTo>
                                        <a:lnTo>
                                          <a:pt x="784" y="36"/>
                                        </a:lnTo>
                                        <a:lnTo>
                                          <a:pt x="776" y="33"/>
                                        </a:lnTo>
                                        <a:lnTo>
                                          <a:pt x="767" y="30"/>
                                        </a:lnTo>
                                        <a:lnTo>
                                          <a:pt x="757" y="27"/>
                                        </a:lnTo>
                                        <a:lnTo>
                                          <a:pt x="746" y="24"/>
                                        </a:lnTo>
                                        <a:lnTo>
                                          <a:pt x="738" y="22"/>
                                        </a:lnTo>
                                        <a:lnTo>
                                          <a:pt x="730" y="20"/>
                                        </a:lnTo>
                                        <a:lnTo>
                                          <a:pt x="722" y="18"/>
                                        </a:lnTo>
                                        <a:lnTo>
                                          <a:pt x="713" y="16"/>
                                        </a:lnTo>
                                        <a:lnTo>
                                          <a:pt x="705" y="14"/>
                                        </a:lnTo>
                                        <a:lnTo>
                                          <a:pt x="698" y="13"/>
                                        </a:lnTo>
                                        <a:lnTo>
                                          <a:pt x="692" y="12"/>
                                        </a:lnTo>
                                        <a:lnTo>
                                          <a:pt x="682" y="11"/>
                                        </a:lnTo>
                                        <a:lnTo>
                                          <a:pt x="672" y="9"/>
                                        </a:lnTo>
                                        <a:lnTo>
                                          <a:pt x="665" y="8"/>
                                        </a:lnTo>
                                        <a:lnTo>
                                          <a:pt x="655" y="7"/>
                                        </a:lnTo>
                                        <a:lnTo>
                                          <a:pt x="646" y="6"/>
                                        </a:lnTo>
                                        <a:lnTo>
                                          <a:pt x="636" y="5"/>
                                        </a:lnTo>
                                        <a:lnTo>
                                          <a:pt x="620" y="3"/>
                                        </a:lnTo>
                                        <a:lnTo>
                                          <a:pt x="595" y="2"/>
                                        </a:lnTo>
                                        <a:lnTo>
                                          <a:pt x="562" y="0"/>
                                        </a:lnTo>
                                        <a:lnTo>
                                          <a:pt x="536" y="0"/>
                                        </a:lnTo>
                                        <a:lnTo>
                                          <a:pt x="508" y="0"/>
                                        </a:lnTo>
                                        <a:lnTo>
                                          <a:pt x="482" y="1"/>
                                        </a:lnTo>
                                        <a:lnTo>
                                          <a:pt x="457" y="3"/>
                                        </a:lnTo>
                                        <a:lnTo>
                                          <a:pt x="433" y="6"/>
                                        </a:lnTo>
                                        <a:lnTo>
                                          <a:pt x="409" y="9"/>
                                        </a:lnTo>
                                        <a:lnTo>
                                          <a:pt x="383" y="14"/>
                                        </a:lnTo>
                                        <a:lnTo>
                                          <a:pt x="358" y="20"/>
                                        </a:lnTo>
                                        <a:lnTo>
                                          <a:pt x="334" y="26"/>
                                        </a:lnTo>
                                        <a:lnTo>
                                          <a:pt x="313" y="33"/>
                                        </a:lnTo>
                                        <a:lnTo>
                                          <a:pt x="256" y="51"/>
                                        </a:lnTo>
                                        <a:lnTo>
                                          <a:pt x="121" y="54"/>
                                        </a:lnTo>
                                        <a:lnTo>
                                          <a:pt x="93" y="62"/>
                                        </a:lnTo>
                                        <a:lnTo>
                                          <a:pt x="143" y="93"/>
                                        </a:lnTo>
                                        <a:lnTo>
                                          <a:pt x="16" y="130"/>
                                        </a:lnTo>
                                        <a:lnTo>
                                          <a:pt x="142" y="145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261" y="1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20480" y="63000"/>
                                  <a:ext cx="74160" cy="442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360" y="0"/>
                                    <a:ext cx="39240" cy="353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-148320" y="165600"/>
                                      <a:ext cx="35352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33" h="74">
                                          <a:moveTo>
                                            <a:pt x="2284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2433" y="74"/>
                                          </a:lnTo>
                                          <a:lnTo>
                                            <a:pt x="228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03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-163440" y="163440"/>
                                      <a:ext cx="34560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73" h="60">
                                          <a:moveTo>
                                            <a:pt x="0" y="1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2293" y="53"/>
                                          </a:lnTo>
                                          <a:lnTo>
                                            <a:pt x="2373" y="0"/>
                                          </a:lnTo>
                                          <a:lnTo>
                                            <a:pt x="0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16200000">
                                    <a:off x="-27000" y="341280"/>
                                    <a:ext cx="1281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4" h="242">
                                        <a:moveTo>
                                          <a:pt x="261" y="191"/>
                                        </a:moveTo>
                                        <a:lnTo>
                                          <a:pt x="271" y="193"/>
                                        </a:lnTo>
                                        <a:lnTo>
                                          <a:pt x="285" y="199"/>
                                        </a:lnTo>
                                        <a:lnTo>
                                          <a:pt x="296" y="203"/>
                                        </a:lnTo>
                                        <a:lnTo>
                                          <a:pt x="306" y="207"/>
                                        </a:lnTo>
                                        <a:lnTo>
                                          <a:pt x="318" y="212"/>
                                        </a:lnTo>
                                        <a:lnTo>
                                          <a:pt x="331" y="215"/>
                                        </a:lnTo>
                                        <a:lnTo>
                                          <a:pt x="346" y="219"/>
                                        </a:lnTo>
                                        <a:lnTo>
                                          <a:pt x="357" y="222"/>
                                        </a:lnTo>
                                        <a:lnTo>
                                          <a:pt x="368" y="224"/>
                                        </a:lnTo>
                                        <a:lnTo>
                                          <a:pt x="379" y="227"/>
                                        </a:lnTo>
                                        <a:lnTo>
                                          <a:pt x="391" y="229"/>
                                        </a:lnTo>
                                        <a:lnTo>
                                          <a:pt x="402" y="231"/>
                                        </a:lnTo>
                                        <a:lnTo>
                                          <a:pt x="415" y="233"/>
                                        </a:lnTo>
                                        <a:lnTo>
                                          <a:pt x="429" y="235"/>
                                        </a:lnTo>
                                        <a:lnTo>
                                          <a:pt x="443" y="237"/>
                                        </a:lnTo>
                                        <a:lnTo>
                                          <a:pt x="458" y="239"/>
                                        </a:lnTo>
                                        <a:lnTo>
                                          <a:pt x="475" y="239"/>
                                        </a:lnTo>
                                        <a:lnTo>
                                          <a:pt x="491" y="240"/>
                                        </a:lnTo>
                                        <a:lnTo>
                                          <a:pt x="505" y="241"/>
                                        </a:lnTo>
                                        <a:lnTo>
                                          <a:pt x="524" y="242"/>
                                        </a:lnTo>
                                        <a:lnTo>
                                          <a:pt x="544" y="242"/>
                                        </a:lnTo>
                                        <a:lnTo>
                                          <a:pt x="564" y="241"/>
                                        </a:lnTo>
                                        <a:lnTo>
                                          <a:pt x="580" y="241"/>
                                        </a:lnTo>
                                        <a:lnTo>
                                          <a:pt x="596" y="240"/>
                                        </a:lnTo>
                                        <a:lnTo>
                                          <a:pt x="613" y="239"/>
                                        </a:lnTo>
                                        <a:lnTo>
                                          <a:pt x="629" y="238"/>
                                        </a:lnTo>
                                        <a:lnTo>
                                          <a:pt x="644" y="236"/>
                                        </a:lnTo>
                                        <a:lnTo>
                                          <a:pt x="660" y="235"/>
                                        </a:lnTo>
                                        <a:lnTo>
                                          <a:pt x="676" y="233"/>
                                        </a:lnTo>
                                        <a:lnTo>
                                          <a:pt x="687" y="231"/>
                                        </a:lnTo>
                                        <a:lnTo>
                                          <a:pt x="704" y="228"/>
                                        </a:lnTo>
                                        <a:lnTo>
                                          <a:pt x="718" y="225"/>
                                        </a:lnTo>
                                        <a:lnTo>
                                          <a:pt x="734" y="222"/>
                                        </a:lnTo>
                                        <a:lnTo>
                                          <a:pt x="749" y="218"/>
                                        </a:lnTo>
                                        <a:lnTo>
                                          <a:pt x="765" y="213"/>
                                        </a:lnTo>
                                        <a:lnTo>
                                          <a:pt x="781" y="208"/>
                                        </a:lnTo>
                                        <a:lnTo>
                                          <a:pt x="794" y="203"/>
                                        </a:lnTo>
                                        <a:lnTo>
                                          <a:pt x="808" y="197"/>
                                        </a:lnTo>
                                        <a:lnTo>
                                          <a:pt x="821" y="191"/>
                                        </a:lnTo>
                                        <a:lnTo>
                                          <a:pt x="834" y="184"/>
                                        </a:lnTo>
                                        <a:lnTo>
                                          <a:pt x="847" y="176"/>
                                        </a:lnTo>
                                        <a:lnTo>
                                          <a:pt x="855" y="170"/>
                                        </a:lnTo>
                                        <a:lnTo>
                                          <a:pt x="863" y="163"/>
                                        </a:lnTo>
                                        <a:lnTo>
                                          <a:pt x="869" y="156"/>
                                        </a:lnTo>
                                        <a:lnTo>
                                          <a:pt x="873" y="151"/>
                                        </a:lnTo>
                                        <a:lnTo>
                                          <a:pt x="876" y="147"/>
                                        </a:lnTo>
                                        <a:lnTo>
                                          <a:pt x="879" y="142"/>
                                        </a:lnTo>
                                        <a:lnTo>
                                          <a:pt x="880" y="138"/>
                                        </a:lnTo>
                                        <a:lnTo>
                                          <a:pt x="882" y="132"/>
                                        </a:lnTo>
                                        <a:lnTo>
                                          <a:pt x="883" y="128"/>
                                        </a:lnTo>
                                        <a:lnTo>
                                          <a:pt x="884" y="120"/>
                                        </a:lnTo>
                                        <a:lnTo>
                                          <a:pt x="883" y="114"/>
                                        </a:lnTo>
                                        <a:lnTo>
                                          <a:pt x="881" y="108"/>
                                        </a:lnTo>
                                        <a:lnTo>
                                          <a:pt x="879" y="102"/>
                                        </a:lnTo>
                                        <a:lnTo>
                                          <a:pt x="876" y="96"/>
                                        </a:lnTo>
                                        <a:lnTo>
                                          <a:pt x="873" y="91"/>
                                        </a:lnTo>
                                        <a:lnTo>
                                          <a:pt x="868" y="85"/>
                                        </a:lnTo>
                                        <a:lnTo>
                                          <a:pt x="863" y="80"/>
                                        </a:lnTo>
                                        <a:lnTo>
                                          <a:pt x="855" y="73"/>
                                        </a:lnTo>
                                        <a:lnTo>
                                          <a:pt x="848" y="67"/>
                                        </a:lnTo>
                                        <a:lnTo>
                                          <a:pt x="839" y="62"/>
                                        </a:lnTo>
                                        <a:lnTo>
                                          <a:pt x="833" y="58"/>
                                        </a:lnTo>
                                        <a:lnTo>
                                          <a:pt x="826" y="54"/>
                                        </a:lnTo>
                                        <a:lnTo>
                                          <a:pt x="820" y="51"/>
                                        </a:lnTo>
                                        <a:lnTo>
                                          <a:pt x="813" y="48"/>
                                        </a:lnTo>
                                        <a:lnTo>
                                          <a:pt x="806" y="45"/>
                                        </a:lnTo>
                                        <a:lnTo>
                                          <a:pt x="799" y="41"/>
                                        </a:lnTo>
                                        <a:lnTo>
                                          <a:pt x="791" y="39"/>
                                        </a:lnTo>
                                        <a:lnTo>
                                          <a:pt x="784" y="36"/>
                                        </a:lnTo>
                                        <a:lnTo>
                                          <a:pt x="776" y="33"/>
                                        </a:lnTo>
                                        <a:lnTo>
                                          <a:pt x="767" y="30"/>
                                        </a:lnTo>
                                        <a:lnTo>
                                          <a:pt x="757" y="27"/>
                                        </a:lnTo>
                                        <a:lnTo>
                                          <a:pt x="746" y="24"/>
                                        </a:lnTo>
                                        <a:lnTo>
                                          <a:pt x="738" y="22"/>
                                        </a:lnTo>
                                        <a:lnTo>
                                          <a:pt x="730" y="20"/>
                                        </a:lnTo>
                                        <a:lnTo>
                                          <a:pt x="722" y="18"/>
                                        </a:lnTo>
                                        <a:lnTo>
                                          <a:pt x="713" y="16"/>
                                        </a:lnTo>
                                        <a:lnTo>
                                          <a:pt x="705" y="14"/>
                                        </a:lnTo>
                                        <a:lnTo>
                                          <a:pt x="698" y="13"/>
                                        </a:lnTo>
                                        <a:lnTo>
                                          <a:pt x="692" y="12"/>
                                        </a:lnTo>
                                        <a:lnTo>
                                          <a:pt x="682" y="11"/>
                                        </a:lnTo>
                                        <a:lnTo>
                                          <a:pt x="672" y="9"/>
                                        </a:lnTo>
                                        <a:lnTo>
                                          <a:pt x="665" y="8"/>
                                        </a:lnTo>
                                        <a:lnTo>
                                          <a:pt x="655" y="7"/>
                                        </a:lnTo>
                                        <a:lnTo>
                                          <a:pt x="646" y="6"/>
                                        </a:lnTo>
                                        <a:lnTo>
                                          <a:pt x="636" y="5"/>
                                        </a:lnTo>
                                        <a:lnTo>
                                          <a:pt x="620" y="3"/>
                                        </a:lnTo>
                                        <a:lnTo>
                                          <a:pt x="595" y="2"/>
                                        </a:lnTo>
                                        <a:lnTo>
                                          <a:pt x="562" y="0"/>
                                        </a:lnTo>
                                        <a:lnTo>
                                          <a:pt x="536" y="0"/>
                                        </a:lnTo>
                                        <a:lnTo>
                                          <a:pt x="508" y="0"/>
                                        </a:lnTo>
                                        <a:lnTo>
                                          <a:pt x="482" y="1"/>
                                        </a:lnTo>
                                        <a:lnTo>
                                          <a:pt x="457" y="3"/>
                                        </a:lnTo>
                                        <a:lnTo>
                                          <a:pt x="433" y="6"/>
                                        </a:lnTo>
                                        <a:lnTo>
                                          <a:pt x="409" y="9"/>
                                        </a:lnTo>
                                        <a:lnTo>
                                          <a:pt x="383" y="14"/>
                                        </a:lnTo>
                                        <a:lnTo>
                                          <a:pt x="358" y="20"/>
                                        </a:lnTo>
                                        <a:lnTo>
                                          <a:pt x="334" y="26"/>
                                        </a:lnTo>
                                        <a:lnTo>
                                          <a:pt x="313" y="33"/>
                                        </a:lnTo>
                                        <a:lnTo>
                                          <a:pt x="256" y="51"/>
                                        </a:lnTo>
                                        <a:lnTo>
                                          <a:pt x="121" y="54"/>
                                        </a:lnTo>
                                        <a:lnTo>
                                          <a:pt x="93" y="62"/>
                                        </a:lnTo>
                                        <a:lnTo>
                                          <a:pt x="143" y="93"/>
                                        </a:lnTo>
                                        <a:lnTo>
                                          <a:pt x="16" y="130"/>
                                        </a:lnTo>
                                        <a:lnTo>
                                          <a:pt x="142" y="145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261" y="1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20480" y="568800"/>
                                  <a:ext cx="74160" cy="442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360" y="0"/>
                                    <a:ext cx="39240" cy="353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-148320" y="165600"/>
                                      <a:ext cx="35352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33" h="74">
                                          <a:moveTo>
                                            <a:pt x="2284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2433" y="74"/>
                                          </a:lnTo>
                                          <a:lnTo>
                                            <a:pt x="228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03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-163440" y="163440"/>
                                      <a:ext cx="34560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73" h="60">
                                          <a:moveTo>
                                            <a:pt x="0" y="1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2293" y="53"/>
                                          </a:lnTo>
                                          <a:lnTo>
                                            <a:pt x="2373" y="0"/>
                                          </a:lnTo>
                                          <a:lnTo>
                                            <a:pt x="0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16200000">
                                    <a:off x="-27000" y="341640"/>
                                    <a:ext cx="1281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4" h="242">
                                        <a:moveTo>
                                          <a:pt x="261" y="191"/>
                                        </a:moveTo>
                                        <a:lnTo>
                                          <a:pt x="271" y="193"/>
                                        </a:lnTo>
                                        <a:lnTo>
                                          <a:pt x="285" y="199"/>
                                        </a:lnTo>
                                        <a:lnTo>
                                          <a:pt x="296" y="203"/>
                                        </a:lnTo>
                                        <a:lnTo>
                                          <a:pt x="306" y="207"/>
                                        </a:lnTo>
                                        <a:lnTo>
                                          <a:pt x="318" y="212"/>
                                        </a:lnTo>
                                        <a:lnTo>
                                          <a:pt x="331" y="215"/>
                                        </a:lnTo>
                                        <a:lnTo>
                                          <a:pt x="346" y="219"/>
                                        </a:lnTo>
                                        <a:lnTo>
                                          <a:pt x="357" y="222"/>
                                        </a:lnTo>
                                        <a:lnTo>
                                          <a:pt x="368" y="224"/>
                                        </a:lnTo>
                                        <a:lnTo>
                                          <a:pt x="379" y="227"/>
                                        </a:lnTo>
                                        <a:lnTo>
                                          <a:pt x="391" y="229"/>
                                        </a:lnTo>
                                        <a:lnTo>
                                          <a:pt x="402" y="231"/>
                                        </a:lnTo>
                                        <a:lnTo>
                                          <a:pt x="415" y="233"/>
                                        </a:lnTo>
                                        <a:lnTo>
                                          <a:pt x="429" y="235"/>
                                        </a:lnTo>
                                        <a:lnTo>
                                          <a:pt x="443" y="237"/>
                                        </a:lnTo>
                                        <a:lnTo>
                                          <a:pt x="458" y="239"/>
                                        </a:lnTo>
                                        <a:lnTo>
                                          <a:pt x="475" y="239"/>
                                        </a:lnTo>
                                        <a:lnTo>
                                          <a:pt x="491" y="240"/>
                                        </a:lnTo>
                                        <a:lnTo>
                                          <a:pt x="505" y="241"/>
                                        </a:lnTo>
                                        <a:lnTo>
                                          <a:pt x="524" y="242"/>
                                        </a:lnTo>
                                        <a:lnTo>
                                          <a:pt x="544" y="242"/>
                                        </a:lnTo>
                                        <a:lnTo>
                                          <a:pt x="564" y="241"/>
                                        </a:lnTo>
                                        <a:lnTo>
                                          <a:pt x="580" y="241"/>
                                        </a:lnTo>
                                        <a:lnTo>
                                          <a:pt x="596" y="240"/>
                                        </a:lnTo>
                                        <a:lnTo>
                                          <a:pt x="613" y="239"/>
                                        </a:lnTo>
                                        <a:lnTo>
                                          <a:pt x="629" y="238"/>
                                        </a:lnTo>
                                        <a:lnTo>
                                          <a:pt x="644" y="236"/>
                                        </a:lnTo>
                                        <a:lnTo>
                                          <a:pt x="660" y="235"/>
                                        </a:lnTo>
                                        <a:lnTo>
                                          <a:pt x="676" y="233"/>
                                        </a:lnTo>
                                        <a:lnTo>
                                          <a:pt x="687" y="231"/>
                                        </a:lnTo>
                                        <a:lnTo>
                                          <a:pt x="704" y="228"/>
                                        </a:lnTo>
                                        <a:lnTo>
                                          <a:pt x="718" y="225"/>
                                        </a:lnTo>
                                        <a:lnTo>
                                          <a:pt x="734" y="222"/>
                                        </a:lnTo>
                                        <a:lnTo>
                                          <a:pt x="749" y="218"/>
                                        </a:lnTo>
                                        <a:lnTo>
                                          <a:pt x="765" y="213"/>
                                        </a:lnTo>
                                        <a:lnTo>
                                          <a:pt x="781" y="208"/>
                                        </a:lnTo>
                                        <a:lnTo>
                                          <a:pt x="794" y="203"/>
                                        </a:lnTo>
                                        <a:lnTo>
                                          <a:pt x="808" y="197"/>
                                        </a:lnTo>
                                        <a:lnTo>
                                          <a:pt x="821" y="191"/>
                                        </a:lnTo>
                                        <a:lnTo>
                                          <a:pt x="834" y="184"/>
                                        </a:lnTo>
                                        <a:lnTo>
                                          <a:pt x="847" y="176"/>
                                        </a:lnTo>
                                        <a:lnTo>
                                          <a:pt x="855" y="170"/>
                                        </a:lnTo>
                                        <a:lnTo>
                                          <a:pt x="863" y="163"/>
                                        </a:lnTo>
                                        <a:lnTo>
                                          <a:pt x="869" y="156"/>
                                        </a:lnTo>
                                        <a:lnTo>
                                          <a:pt x="873" y="151"/>
                                        </a:lnTo>
                                        <a:lnTo>
                                          <a:pt x="876" y="147"/>
                                        </a:lnTo>
                                        <a:lnTo>
                                          <a:pt x="879" y="142"/>
                                        </a:lnTo>
                                        <a:lnTo>
                                          <a:pt x="880" y="138"/>
                                        </a:lnTo>
                                        <a:lnTo>
                                          <a:pt x="882" y="132"/>
                                        </a:lnTo>
                                        <a:lnTo>
                                          <a:pt x="883" y="128"/>
                                        </a:lnTo>
                                        <a:lnTo>
                                          <a:pt x="884" y="120"/>
                                        </a:lnTo>
                                        <a:lnTo>
                                          <a:pt x="883" y="114"/>
                                        </a:lnTo>
                                        <a:lnTo>
                                          <a:pt x="881" y="108"/>
                                        </a:lnTo>
                                        <a:lnTo>
                                          <a:pt x="879" y="102"/>
                                        </a:lnTo>
                                        <a:lnTo>
                                          <a:pt x="876" y="96"/>
                                        </a:lnTo>
                                        <a:lnTo>
                                          <a:pt x="873" y="91"/>
                                        </a:lnTo>
                                        <a:lnTo>
                                          <a:pt x="868" y="85"/>
                                        </a:lnTo>
                                        <a:lnTo>
                                          <a:pt x="863" y="80"/>
                                        </a:lnTo>
                                        <a:lnTo>
                                          <a:pt x="855" y="73"/>
                                        </a:lnTo>
                                        <a:lnTo>
                                          <a:pt x="848" y="67"/>
                                        </a:lnTo>
                                        <a:lnTo>
                                          <a:pt x="839" y="62"/>
                                        </a:lnTo>
                                        <a:lnTo>
                                          <a:pt x="833" y="58"/>
                                        </a:lnTo>
                                        <a:lnTo>
                                          <a:pt x="826" y="54"/>
                                        </a:lnTo>
                                        <a:lnTo>
                                          <a:pt x="820" y="51"/>
                                        </a:lnTo>
                                        <a:lnTo>
                                          <a:pt x="813" y="48"/>
                                        </a:lnTo>
                                        <a:lnTo>
                                          <a:pt x="806" y="45"/>
                                        </a:lnTo>
                                        <a:lnTo>
                                          <a:pt x="799" y="41"/>
                                        </a:lnTo>
                                        <a:lnTo>
                                          <a:pt x="791" y="39"/>
                                        </a:lnTo>
                                        <a:lnTo>
                                          <a:pt x="784" y="36"/>
                                        </a:lnTo>
                                        <a:lnTo>
                                          <a:pt x="776" y="33"/>
                                        </a:lnTo>
                                        <a:lnTo>
                                          <a:pt x="767" y="30"/>
                                        </a:lnTo>
                                        <a:lnTo>
                                          <a:pt x="757" y="27"/>
                                        </a:lnTo>
                                        <a:lnTo>
                                          <a:pt x="746" y="24"/>
                                        </a:lnTo>
                                        <a:lnTo>
                                          <a:pt x="738" y="22"/>
                                        </a:lnTo>
                                        <a:lnTo>
                                          <a:pt x="730" y="20"/>
                                        </a:lnTo>
                                        <a:lnTo>
                                          <a:pt x="722" y="18"/>
                                        </a:lnTo>
                                        <a:lnTo>
                                          <a:pt x="713" y="16"/>
                                        </a:lnTo>
                                        <a:lnTo>
                                          <a:pt x="705" y="14"/>
                                        </a:lnTo>
                                        <a:lnTo>
                                          <a:pt x="698" y="13"/>
                                        </a:lnTo>
                                        <a:lnTo>
                                          <a:pt x="692" y="12"/>
                                        </a:lnTo>
                                        <a:lnTo>
                                          <a:pt x="682" y="11"/>
                                        </a:lnTo>
                                        <a:lnTo>
                                          <a:pt x="672" y="9"/>
                                        </a:lnTo>
                                        <a:lnTo>
                                          <a:pt x="665" y="8"/>
                                        </a:lnTo>
                                        <a:lnTo>
                                          <a:pt x="655" y="7"/>
                                        </a:lnTo>
                                        <a:lnTo>
                                          <a:pt x="646" y="6"/>
                                        </a:lnTo>
                                        <a:lnTo>
                                          <a:pt x="636" y="5"/>
                                        </a:lnTo>
                                        <a:lnTo>
                                          <a:pt x="620" y="3"/>
                                        </a:lnTo>
                                        <a:lnTo>
                                          <a:pt x="595" y="2"/>
                                        </a:lnTo>
                                        <a:lnTo>
                                          <a:pt x="562" y="0"/>
                                        </a:lnTo>
                                        <a:lnTo>
                                          <a:pt x="536" y="0"/>
                                        </a:lnTo>
                                        <a:lnTo>
                                          <a:pt x="508" y="0"/>
                                        </a:lnTo>
                                        <a:lnTo>
                                          <a:pt x="482" y="1"/>
                                        </a:lnTo>
                                        <a:lnTo>
                                          <a:pt x="457" y="3"/>
                                        </a:lnTo>
                                        <a:lnTo>
                                          <a:pt x="433" y="6"/>
                                        </a:lnTo>
                                        <a:lnTo>
                                          <a:pt x="409" y="9"/>
                                        </a:lnTo>
                                        <a:lnTo>
                                          <a:pt x="383" y="14"/>
                                        </a:lnTo>
                                        <a:lnTo>
                                          <a:pt x="358" y="20"/>
                                        </a:lnTo>
                                        <a:lnTo>
                                          <a:pt x="334" y="26"/>
                                        </a:lnTo>
                                        <a:lnTo>
                                          <a:pt x="313" y="33"/>
                                        </a:lnTo>
                                        <a:lnTo>
                                          <a:pt x="256" y="51"/>
                                        </a:lnTo>
                                        <a:lnTo>
                                          <a:pt x="121" y="54"/>
                                        </a:lnTo>
                                        <a:lnTo>
                                          <a:pt x="93" y="62"/>
                                        </a:lnTo>
                                        <a:lnTo>
                                          <a:pt x="143" y="93"/>
                                        </a:lnTo>
                                        <a:lnTo>
                                          <a:pt x="16" y="130"/>
                                        </a:lnTo>
                                        <a:lnTo>
                                          <a:pt x="142" y="145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261" y="1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43320" y="94680"/>
                                  <a:ext cx="74160" cy="442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360" y="0"/>
                                    <a:ext cx="39240" cy="353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-148320" y="165600"/>
                                      <a:ext cx="35352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33" h="74">
                                          <a:moveTo>
                                            <a:pt x="2284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2433" y="74"/>
                                          </a:lnTo>
                                          <a:lnTo>
                                            <a:pt x="228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03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-163440" y="163440"/>
                                      <a:ext cx="34560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73" h="60">
                                          <a:moveTo>
                                            <a:pt x="0" y="1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2293" y="53"/>
                                          </a:lnTo>
                                          <a:lnTo>
                                            <a:pt x="2373" y="0"/>
                                          </a:lnTo>
                                          <a:lnTo>
                                            <a:pt x="0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16200000">
                                    <a:off x="-27000" y="341280"/>
                                    <a:ext cx="1281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4" h="242">
                                        <a:moveTo>
                                          <a:pt x="261" y="191"/>
                                        </a:moveTo>
                                        <a:lnTo>
                                          <a:pt x="271" y="193"/>
                                        </a:lnTo>
                                        <a:lnTo>
                                          <a:pt x="285" y="199"/>
                                        </a:lnTo>
                                        <a:lnTo>
                                          <a:pt x="296" y="203"/>
                                        </a:lnTo>
                                        <a:lnTo>
                                          <a:pt x="306" y="207"/>
                                        </a:lnTo>
                                        <a:lnTo>
                                          <a:pt x="318" y="212"/>
                                        </a:lnTo>
                                        <a:lnTo>
                                          <a:pt x="331" y="215"/>
                                        </a:lnTo>
                                        <a:lnTo>
                                          <a:pt x="346" y="219"/>
                                        </a:lnTo>
                                        <a:lnTo>
                                          <a:pt x="357" y="222"/>
                                        </a:lnTo>
                                        <a:lnTo>
                                          <a:pt x="368" y="224"/>
                                        </a:lnTo>
                                        <a:lnTo>
                                          <a:pt x="379" y="227"/>
                                        </a:lnTo>
                                        <a:lnTo>
                                          <a:pt x="391" y="229"/>
                                        </a:lnTo>
                                        <a:lnTo>
                                          <a:pt x="402" y="231"/>
                                        </a:lnTo>
                                        <a:lnTo>
                                          <a:pt x="415" y="233"/>
                                        </a:lnTo>
                                        <a:lnTo>
                                          <a:pt x="429" y="235"/>
                                        </a:lnTo>
                                        <a:lnTo>
                                          <a:pt x="443" y="237"/>
                                        </a:lnTo>
                                        <a:lnTo>
                                          <a:pt x="458" y="239"/>
                                        </a:lnTo>
                                        <a:lnTo>
                                          <a:pt x="475" y="239"/>
                                        </a:lnTo>
                                        <a:lnTo>
                                          <a:pt x="491" y="240"/>
                                        </a:lnTo>
                                        <a:lnTo>
                                          <a:pt x="505" y="241"/>
                                        </a:lnTo>
                                        <a:lnTo>
                                          <a:pt x="524" y="242"/>
                                        </a:lnTo>
                                        <a:lnTo>
                                          <a:pt x="544" y="242"/>
                                        </a:lnTo>
                                        <a:lnTo>
                                          <a:pt x="564" y="241"/>
                                        </a:lnTo>
                                        <a:lnTo>
                                          <a:pt x="580" y="241"/>
                                        </a:lnTo>
                                        <a:lnTo>
                                          <a:pt x="596" y="240"/>
                                        </a:lnTo>
                                        <a:lnTo>
                                          <a:pt x="613" y="239"/>
                                        </a:lnTo>
                                        <a:lnTo>
                                          <a:pt x="629" y="238"/>
                                        </a:lnTo>
                                        <a:lnTo>
                                          <a:pt x="644" y="236"/>
                                        </a:lnTo>
                                        <a:lnTo>
                                          <a:pt x="660" y="235"/>
                                        </a:lnTo>
                                        <a:lnTo>
                                          <a:pt x="676" y="233"/>
                                        </a:lnTo>
                                        <a:lnTo>
                                          <a:pt x="687" y="231"/>
                                        </a:lnTo>
                                        <a:lnTo>
                                          <a:pt x="704" y="228"/>
                                        </a:lnTo>
                                        <a:lnTo>
                                          <a:pt x="718" y="225"/>
                                        </a:lnTo>
                                        <a:lnTo>
                                          <a:pt x="734" y="222"/>
                                        </a:lnTo>
                                        <a:lnTo>
                                          <a:pt x="749" y="218"/>
                                        </a:lnTo>
                                        <a:lnTo>
                                          <a:pt x="765" y="213"/>
                                        </a:lnTo>
                                        <a:lnTo>
                                          <a:pt x="781" y="208"/>
                                        </a:lnTo>
                                        <a:lnTo>
                                          <a:pt x="794" y="203"/>
                                        </a:lnTo>
                                        <a:lnTo>
                                          <a:pt x="808" y="197"/>
                                        </a:lnTo>
                                        <a:lnTo>
                                          <a:pt x="821" y="191"/>
                                        </a:lnTo>
                                        <a:lnTo>
                                          <a:pt x="834" y="184"/>
                                        </a:lnTo>
                                        <a:lnTo>
                                          <a:pt x="847" y="176"/>
                                        </a:lnTo>
                                        <a:lnTo>
                                          <a:pt x="855" y="170"/>
                                        </a:lnTo>
                                        <a:lnTo>
                                          <a:pt x="863" y="163"/>
                                        </a:lnTo>
                                        <a:lnTo>
                                          <a:pt x="869" y="156"/>
                                        </a:lnTo>
                                        <a:lnTo>
                                          <a:pt x="873" y="151"/>
                                        </a:lnTo>
                                        <a:lnTo>
                                          <a:pt x="876" y="147"/>
                                        </a:lnTo>
                                        <a:lnTo>
                                          <a:pt x="879" y="142"/>
                                        </a:lnTo>
                                        <a:lnTo>
                                          <a:pt x="880" y="138"/>
                                        </a:lnTo>
                                        <a:lnTo>
                                          <a:pt x="882" y="132"/>
                                        </a:lnTo>
                                        <a:lnTo>
                                          <a:pt x="883" y="128"/>
                                        </a:lnTo>
                                        <a:lnTo>
                                          <a:pt x="884" y="120"/>
                                        </a:lnTo>
                                        <a:lnTo>
                                          <a:pt x="883" y="114"/>
                                        </a:lnTo>
                                        <a:lnTo>
                                          <a:pt x="881" y="108"/>
                                        </a:lnTo>
                                        <a:lnTo>
                                          <a:pt x="879" y="102"/>
                                        </a:lnTo>
                                        <a:lnTo>
                                          <a:pt x="876" y="96"/>
                                        </a:lnTo>
                                        <a:lnTo>
                                          <a:pt x="873" y="91"/>
                                        </a:lnTo>
                                        <a:lnTo>
                                          <a:pt x="868" y="85"/>
                                        </a:lnTo>
                                        <a:lnTo>
                                          <a:pt x="863" y="80"/>
                                        </a:lnTo>
                                        <a:lnTo>
                                          <a:pt x="855" y="73"/>
                                        </a:lnTo>
                                        <a:lnTo>
                                          <a:pt x="848" y="67"/>
                                        </a:lnTo>
                                        <a:lnTo>
                                          <a:pt x="839" y="62"/>
                                        </a:lnTo>
                                        <a:lnTo>
                                          <a:pt x="833" y="58"/>
                                        </a:lnTo>
                                        <a:lnTo>
                                          <a:pt x="826" y="54"/>
                                        </a:lnTo>
                                        <a:lnTo>
                                          <a:pt x="820" y="51"/>
                                        </a:lnTo>
                                        <a:lnTo>
                                          <a:pt x="813" y="48"/>
                                        </a:lnTo>
                                        <a:lnTo>
                                          <a:pt x="806" y="45"/>
                                        </a:lnTo>
                                        <a:lnTo>
                                          <a:pt x="799" y="41"/>
                                        </a:lnTo>
                                        <a:lnTo>
                                          <a:pt x="791" y="39"/>
                                        </a:lnTo>
                                        <a:lnTo>
                                          <a:pt x="784" y="36"/>
                                        </a:lnTo>
                                        <a:lnTo>
                                          <a:pt x="776" y="33"/>
                                        </a:lnTo>
                                        <a:lnTo>
                                          <a:pt x="767" y="30"/>
                                        </a:lnTo>
                                        <a:lnTo>
                                          <a:pt x="757" y="27"/>
                                        </a:lnTo>
                                        <a:lnTo>
                                          <a:pt x="746" y="24"/>
                                        </a:lnTo>
                                        <a:lnTo>
                                          <a:pt x="738" y="22"/>
                                        </a:lnTo>
                                        <a:lnTo>
                                          <a:pt x="730" y="20"/>
                                        </a:lnTo>
                                        <a:lnTo>
                                          <a:pt x="722" y="18"/>
                                        </a:lnTo>
                                        <a:lnTo>
                                          <a:pt x="713" y="16"/>
                                        </a:lnTo>
                                        <a:lnTo>
                                          <a:pt x="705" y="14"/>
                                        </a:lnTo>
                                        <a:lnTo>
                                          <a:pt x="698" y="13"/>
                                        </a:lnTo>
                                        <a:lnTo>
                                          <a:pt x="692" y="12"/>
                                        </a:lnTo>
                                        <a:lnTo>
                                          <a:pt x="682" y="11"/>
                                        </a:lnTo>
                                        <a:lnTo>
                                          <a:pt x="672" y="9"/>
                                        </a:lnTo>
                                        <a:lnTo>
                                          <a:pt x="665" y="8"/>
                                        </a:lnTo>
                                        <a:lnTo>
                                          <a:pt x="655" y="7"/>
                                        </a:lnTo>
                                        <a:lnTo>
                                          <a:pt x="646" y="6"/>
                                        </a:lnTo>
                                        <a:lnTo>
                                          <a:pt x="636" y="5"/>
                                        </a:lnTo>
                                        <a:lnTo>
                                          <a:pt x="620" y="3"/>
                                        </a:lnTo>
                                        <a:lnTo>
                                          <a:pt x="595" y="2"/>
                                        </a:lnTo>
                                        <a:lnTo>
                                          <a:pt x="562" y="0"/>
                                        </a:lnTo>
                                        <a:lnTo>
                                          <a:pt x="536" y="0"/>
                                        </a:lnTo>
                                        <a:lnTo>
                                          <a:pt x="508" y="0"/>
                                        </a:lnTo>
                                        <a:lnTo>
                                          <a:pt x="482" y="1"/>
                                        </a:lnTo>
                                        <a:lnTo>
                                          <a:pt x="457" y="3"/>
                                        </a:lnTo>
                                        <a:lnTo>
                                          <a:pt x="433" y="6"/>
                                        </a:lnTo>
                                        <a:lnTo>
                                          <a:pt x="409" y="9"/>
                                        </a:lnTo>
                                        <a:lnTo>
                                          <a:pt x="383" y="14"/>
                                        </a:lnTo>
                                        <a:lnTo>
                                          <a:pt x="358" y="20"/>
                                        </a:lnTo>
                                        <a:lnTo>
                                          <a:pt x="334" y="26"/>
                                        </a:lnTo>
                                        <a:lnTo>
                                          <a:pt x="313" y="33"/>
                                        </a:lnTo>
                                        <a:lnTo>
                                          <a:pt x="256" y="51"/>
                                        </a:lnTo>
                                        <a:lnTo>
                                          <a:pt x="121" y="54"/>
                                        </a:lnTo>
                                        <a:lnTo>
                                          <a:pt x="93" y="62"/>
                                        </a:lnTo>
                                        <a:lnTo>
                                          <a:pt x="143" y="93"/>
                                        </a:lnTo>
                                        <a:lnTo>
                                          <a:pt x="16" y="130"/>
                                        </a:lnTo>
                                        <a:lnTo>
                                          <a:pt x="142" y="145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261" y="1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00240" y="568800"/>
                                  <a:ext cx="74160" cy="442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360" y="0"/>
                                    <a:ext cx="39240" cy="353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-148320" y="165600"/>
                                      <a:ext cx="35352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33" h="74">
                                          <a:moveTo>
                                            <a:pt x="2284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2433" y="74"/>
                                          </a:lnTo>
                                          <a:lnTo>
                                            <a:pt x="228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03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-163440" y="163440"/>
                                      <a:ext cx="34560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73" h="60">
                                          <a:moveTo>
                                            <a:pt x="0" y="1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2293" y="53"/>
                                          </a:lnTo>
                                          <a:lnTo>
                                            <a:pt x="2373" y="0"/>
                                          </a:lnTo>
                                          <a:lnTo>
                                            <a:pt x="0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16200000">
                                    <a:off x="-27000" y="341640"/>
                                    <a:ext cx="1281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4" h="242">
                                        <a:moveTo>
                                          <a:pt x="261" y="191"/>
                                        </a:moveTo>
                                        <a:lnTo>
                                          <a:pt x="271" y="193"/>
                                        </a:lnTo>
                                        <a:lnTo>
                                          <a:pt x="285" y="199"/>
                                        </a:lnTo>
                                        <a:lnTo>
                                          <a:pt x="296" y="203"/>
                                        </a:lnTo>
                                        <a:lnTo>
                                          <a:pt x="306" y="207"/>
                                        </a:lnTo>
                                        <a:lnTo>
                                          <a:pt x="318" y="212"/>
                                        </a:lnTo>
                                        <a:lnTo>
                                          <a:pt x="331" y="215"/>
                                        </a:lnTo>
                                        <a:lnTo>
                                          <a:pt x="346" y="219"/>
                                        </a:lnTo>
                                        <a:lnTo>
                                          <a:pt x="357" y="222"/>
                                        </a:lnTo>
                                        <a:lnTo>
                                          <a:pt x="368" y="224"/>
                                        </a:lnTo>
                                        <a:lnTo>
                                          <a:pt x="379" y="227"/>
                                        </a:lnTo>
                                        <a:lnTo>
                                          <a:pt x="391" y="229"/>
                                        </a:lnTo>
                                        <a:lnTo>
                                          <a:pt x="402" y="231"/>
                                        </a:lnTo>
                                        <a:lnTo>
                                          <a:pt x="415" y="233"/>
                                        </a:lnTo>
                                        <a:lnTo>
                                          <a:pt x="429" y="235"/>
                                        </a:lnTo>
                                        <a:lnTo>
                                          <a:pt x="443" y="237"/>
                                        </a:lnTo>
                                        <a:lnTo>
                                          <a:pt x="458" y="239"/>
                                        </a:lnTo>
                                        <a:lnTo>
                                          <a:pt x="475" y="239"/>
                                        </a:lnTo>
                                        <a:lnTo>
                                          <a:pt x="491" y="240"/>
                                        </a:lnTo>
                                        <a:lnTo>
                                          <a:pt x="505" y="241"/>
                                        </a:lnTo>
                                        <a:lnTo>
                                          <a:pt x="524" y="242"/>
                                        </a:lnTo>
                                        <a:lnTo>
                                          <a:pt x="544" y="242"/>
                                        </a:lnTo>
                                        <a:lnTo>
                                          <a:pt x="564" y="241"/>
                                        </a:lnTo>
                                        <a:lnTo>
                                          <a:pt x="580" y="241"/>
                                        </a:lnTo>
                                        <a:lnTo>
                                          <a:pt x="596" y="240"/>
                                        </a:lnTo>
                                        <a:lnTo>
                                          <a:pt x="613" y="239"/>
                                        </a:lnTo>
                                        <a:lnTo>
                                          <a:pt x="629" y="238"/>
                                        </a:lnTo>
                                        <a:lnTo>
                                          <a:pt x="644" y="236"/>
                                        </a:lnTo>
                                        <a:lnTo>
                                          <a:pt x="660" y="235"/>
                                        </a:lnTo>
                                        <a:lnTo>
                                          <a:pt x="676" y="233"/>
                                        </a:lnTo>
                                        <a:lnTo>
                                          <a:pt x="687" y="231"/>
                                        </a:lnTo>
                                        <a:lnTo>
                                          <a:pt x="704" y="228"/>
                                        </a:lnTo>
                                        <a:lnTo>
                                          <a:pt x="718" y="225"/>
                                        </a:lnTo>
                                        <a:lnTo>
                                          <a:pt x="734" y="222"/>
                                        </a:lnTo>
                                        <a:lnTo>
                                          <a:pt x="749" y="218"/>
                                        </a:lnTo>
                                        <a:lnTo>
                                          <a:pt x="765" y="213"/>
                                        </a:lnTo>
                                        <a:lnTo>
                                          <a:pt x="781" y="208"/>
                                        </a:lnTo>
                                        <a:lnTo>
                                          <a:pt x="794" y="203"/>
                                        </a:lnTo>
                                        <a:lnTo>
                                          <a:pt x="808" y="197"/>
                                        </a:lnTo>
                                        <a:lnTo>
                                          <a:pt x="821" y="191"/>
                                        </a:lnTo>
                                        <a:lnTo>
                                          <a:pt x="834" y="184"/>
                                        </a:lnTo>
                                        <a:lnTo>
                                          <a:pt x="847" y="176"/>
                                        </a:lnTo>
                                        <a:lnTo>
                                          <a:pt x="855" y="170"/>
                                        </a:lnTo>
                                        <a:lnTo>
                                          <a:pt x="863" y="163"/>
                                        </a:lnTo>
                                        <a:lnTo>
                                          <a:pt x="869" y="156"/>
                                        </a:lnTo>
                                        <a:lnTo>
                                          <a:pt x="873" y="151"/>
                                        </a:lnTo>
                                        <a:lnTo>
                                          <a:pt x="876" y="147"/>
                                        </a:lnTo>
                                        <a:lnTo>
                                          <a:pt x="879" y="142"/>
                                        </a:lnTo>
                                        <a:lnTo>
                                          <a:pt x="880" y="138"/>
                                        </a:lnTo>
                                        <a:lnTo>
                                          <a:pt x="882" y="132"/>
                                        </a:lnTo>
                                        <a:lnTo>
                                          <a:pt x="883" y="128"/>
                                        </a:lnTo>
                                        <a:lnTo>
                                          <a:pt x="884" y="120"/>
                                        </a:lnTo>
                                        <a:lnTo>
                                          <a:pt x="883" y="114"/>
                                        </a:lnTo>
                                        <a:lnTo>
                                          <a:pt x="881" y="108"/>
                                        </a:lnTo>
                                        <a:lnTo>
                                          <a:pt x="879" y="102"/>
                                        </a:lnTo>
                                        <a:lnTo>
                                          <a:pt x="876" y="96"/>
                                        </a:lnTo>
                                        <a:lnTo>
                                          <a:pt x="873" y="91"/>
                                        </a:lnTo>
                                        <a:lnTo>
                                          <a:pt x="868" y="85"/>
                                        </a:lnTo>
                                        <a:lnTo>
                                          <a:pt x="863" y="80"/>
                                        </a:lnTo>
                                        <a:lnTo>
                                          <a:pt x="855" y="73"/>
                                        </a:lnTo>
                                        <a:lnTo>
                                          <a:pt x="848" y="67"/>
                                        </a:lnTo>
                                        <a:lnTo>
                                          <a:pt x="839" y="62"/>
                                        </a:lnTo>
                                        <a:lnTo>
                                          <a:pt x="833" y="58"/>
                                        </a:lnTo>
                                        <a:lnTo>
                                          <a:pt x="826" y="54"/>
                                        </a:lnTo>
                                        <a:lnTo>
                                          <a:pt x="820" y="51"/>
                                        </a:lnTo>
                                        <a:lnTo>
                                          <a:pt x="813" y="48"/>
                                        </a:lnTo>
                                        <a:lnTo>
                                          <a:pt x="806" y="45"/>
                                        </a:lnTo>
                                        <a:lnTo>
                                          <a:pt x="799" y="41"/>
                                        </a:lnTo>
                                        <a:lnTo>
                                          <a:pt x="791" y="39"/>
                                        </a:lnTo>
                                        <a:lnTo>
                                          <a:pt x="784" y="36"/>
                                        </a:lnTo>
                                        <a:lnTo>
                                          <a:pt x="776" y="33"/>
                                        </a:lnTo>
                                        <a:lnTo>
                                          <a:pt x="767" y="30"/>
                                        </a:lnTo>
                                        <a:lnTo>
                                          <a:pt x="757" y="27"/>
                                        </a:lnTo>
                                        <a:lnTo>
                                          <a:pt x="746" y="24"/>
                                        </a:lnTo>
                                        <a:lnTo>
                                          <a:pt x="738" y="22"/>
                                        </a:lnTo>
                                        <a:lnTo>
                                          <a:pt x="730" y="20"/>
                                        </a:lnTo>
                                        <a:lnTo>
                                          <a:pt x="722" y="18"/>
                                        </a:lnTo>
                                        <a:lnTo>
                                          <a:pt x="713" y="16"/>
                                        </a:lnTo>
                                        <a:lnTo>
                                          <a:pt x="705" y="14"/>
                                        </a:lnTo>
                                        <a:lnTo>
                                          <a:pt x="698" y="13"/>
                                        </a:lnTo>
                                        <a:lnTo>
                                          <a:pt x="692" y="12"/>
                                        </a:lnTo>
                                        <a:lnTo>
                                          <a:pt x="682" y="11"/>
                                        </a:lnTo>
                                        <a:lnTo>
                                          <a:pt x="672" y="9"/>
                                        </a:lnTo>
                                        <a:lnTo>
                                          <a:pt x="665" y="8"/>
                                        </a:lnTo>
                                        <a:lnTo>
                                          <a:pt x="655" y="7"/>
                                        </a:lnTo>
                                        <a:lnTo>
                                          <a:pt x="646" y="6"/>
                                        </a:lnTo>
                                        <a:lnTo>
                                          <a:pt x="636" y="5"/>
                                        </a:lnTo>
                                        <a:lnTo>
                                          <a:pt x="620" y="3"/>
                                        </a:lnTo>
                                        <a:lnTo>
                                          <a:pt x="595" y="2"/>
                                        </a:lnTo>
                                        <a:lnTo>
                                          <a:pt x="562" y="0"/>
                                        </a:lnTo>
                                        <a:lnTo>
                                          <a:pt x="536" y="0"/>
                                        </a:lnTo>
                                        <a:lnTo>
                                          <a:pt x="508" y="0"/>
                                        </a:lnTo>
                                        <a:lnTo>
                                          <a:pt x="482" y="1"/>
                                        </a:lnTo>
                                        <a:lnTo>
                                          <a:pt x="457" y="3"/>
                                        </a:lnTo>
                                        <a:lnTo>
                                          <a:pt x="433" y="6"/>
                                        </a:lnTo>
                                        <a:lnTo>
                                          <a:pt x="409" y="9"/>
                                        </a:lnTo>
                                        <a:lnTo>
                                          <a:pt x="383" y="14"/>
                                        </a:lnTo>
                                        <a:lnTo>
                                          <a:pt x="358" y="20"/>
                                        </a:lnTo>
                                        <a:lnTo>
                                          <a:pt x="334" y="26"/>
                                        </a:lnTo>
                                        <a:lnTo>
                                          <a:pt x="313" y="33"/>
                                        </a:lnTo>
                                        <a:lnTo>
                                          <a:pt x="256" y="51"/>
                                        </a:lnTo>
                                        <a:lnTo>
                                          <a:pt x="121" y="54"/>
                                        </a:lnTo>
                                        <a:lnTo>
                                          <a:pt x="93" y="62"/>
                                        </a:lnTo>
                                        <a:lnTo>
                                          <a:pt x="143" y="93"/>
                                        </a:lnTo>
                                        <a:lnTo>
                                          <a:pt x="16" y="130"/>
                                        </a:lnTo>
                                        <a:lnTo>
                                          <a:pt x="142" y="145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261" y="1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1.4pt;margin-top:14.1pt;width:336.15pt;height:84.65pt" coordorigin="-228,282" coordsize="6723,1693">
                      <v:group id="shape_0" style="position:absolute;left:118;top:331;width:818;height:99">
                        <v:group id="shape_0" style="position:absolute;left:281;top:356;width:655;height:52">
                          <v:shape id="shape_0" coordsize="2433,74" path="m2284,0l0,0l0,74l2433,74l2284,0xe" fillcolor="#603000" stroked="f" o:allowincell="f" style="position:absolute;left:282;top:379;width:654;height:29;flip:x;mso-wrap-style:none;v-text-anchor:middle;mso-position-horizontal-relative:margin">
                            <v:fill o:detectmouseclick="t" type="solid" color2="#9fcfff"/>
                            <v:stroke color="#3465a4" joinstyle="round" endcap="flat"/>
                            <w10:wrap type="none"/>
                          </v:shape>
                          <v:shape id="shape_0" coordsize="2373,60" path="m0,1l0,60l2293,53l2373,0l0,1xe" fillcolor="#ffa040" stroked="f" o:allowincell="f" style="position:absolute;left:298;top:356;width:638;height:23;flip:x;mso-wrap-style:none;v-text-anchor:middle;mso-position-horizontal-relative:margin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</v:group>
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118;top:331;width:237;height:98;flip:x;mso-wrap-style:none;v-text-anchor:middle;mso-position-horizontal-relative:margin">
                          <v:fill o:detectmouseclick="t" type="solid" color2="#ffff1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18;top:1079;width:818;height:99">
                        <v:group id="shape_0" style="position:absolute;left:281;top:1104;width:655;height:52">
                          <v:shape id="shape_0" coordsize="2433,74" path="m2284,0l0,0l0,74l2433,74l2284,0xe" fillcolor="#603000" stroked="f" o:allowincell="f" style="position:absolute;left:282;top:1126;width:654;height:29;flip:x;mso-wrap-style:none;v-text-anchor:middle;mso-position-horizontal-relative:margin">
                            <v:fill o:detectmouseclick="t" type="solid" color2="#9fcfff"/>
                            <v:stroke color="#3465a4" joinstyle="round" endcap="flat"/>
                            <w10:wrap type="none"/>
                          </v:shape>
                          <v:shape id="shape_0" coordsize="2373,60" path="m0,1l0,60l2293,53l2373,0l0,1xe" fillcolor="#ffa040" stroked="f" o:allowincell="f" style="position:absolute;left:298;top:1104;width:638;height:23;flip:x;mso-wrap-style:none;v-text-anchor:middle;mso-position-horizontal-relative:margin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</v:group>
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118;top:1079;width:237;height:98;flip:x;mso-wrap-style:none;v-text-anchor:middle;mso-position-horizontal-relative:margin">
                          <v:fill o:detectmouseclick="t" type="solid" color2="#ffff1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346;top:979;width:818;height:99">
                        <v:group id="shape_0" style="position:absolute;left:1509;top:1004;width:655;height:52">
                          <v:shape id="shape_0" coordsize="2433,74" path="m2284,0l0,0l0,74l2433,74l2284,0xe" fillcolor="#603000" stroked="f" o:allowincell="f" style="position:absolute;left:1510;top:1027;width:654;height:29;flip:x;mso-wrap-style:none;v-text-anchor:middle;mso-position-horizontal-relative:margin">
                            <v:fill o:detectmouseclick="t" type="solid" color2="#9fcfff"/>
                            <v:stroke color="#3465a4" joinstyle="round" endcap="flat"/>
                            <w10:wrap type="none"/>
                          </v:shape>
                          <v:shape id="shape_0" coordsize="2373,60" path="m0,1l0,60l2293,53l2373,0l0,1xe" fillcolor="#ffa040" stroked="f" o:allowincell="f" style="position:absolute;left:1526;top:1004;width:638;height:23;flip:x;mso-wrap-style:none;v-text-anchor:middle;mso-position-horizontal-relative:margin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</v:group>
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1346;top:979;width:237;height:98;flip:x;mso-wrap-style:none;v-text-anchor:middle;mso-position-horizontal-relative:margin">
                          <v:fill o:detectmouseclick="t" type="solid" color2="#ffff1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458;top:1079;width:819;height:99">
                        <v:group id="shape_0" style="position:absolute;left:2621;top:1104;width:656;height:52">
                          <v:shape id="shape_0" coordsize="2433,74" path="m2284,0l0,0l0,74l2433,74l2284,0xe" fillcolor="#603000" stroked="f" o:allowincell="f" style="position:absolute;left:2622;top:1126;width:654;height:29;flip:x;mso-wrap-style:none;v-text-anchor:middle;mso-position-horizontal-relative:margin">
                            <v:fill o:detectmouseclick="t" type="solid" color2="#9fcfff"/>
                            <v:stroke color="#3465a4" joinstyle="round" endcap="flat"/>
                            <w10:wrap type="none"/>
                          </v:shape>
                          <v:shape id="shape_0" coordsize="2373,60" path="m0,1l0,60l2293,53l2373,0l0,1xe" fillcolor="#ffa040" stroked="f" o:allowincell="f" style="position:absolute;left:2638;top:1104;width:638;height:23;flip:x;mso-wrap-style:none;v-text-anchor:middle;mso-position-horizontal-relative:margin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</v:group>
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2458;top:1079;width:237;height:98;flip:x;mso-wrap-style:none;v-text-anchor:middle;mso-position-horizontal-relative:margin">
                          <v:fill o:detectmouseclick="t" type="solid" color2="#ffff1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516;top:282;width:819;height:99">
                        <v:group id="shape_0" style="position:absolute;left:2680;top:307;width:655;height:53">
                          <v:shape id="shape_0" coordsize="2433,74" path="m2284,0l0,0l0,74l2433,74l2284,0xe" fillcolor="#603000" stroked="f" o:allowincell="f" style="position:absolute;left:2680;top:330;width:654;height:29;flip:x;mso-wrap-style:none;v-text-anchor:middle;mso-position-horizontal-relative:margin">
                            <v:fill o:detectmouseclick="t" type="solid" color2="#9fcfff"/>
                            <v:stroke color="#3465a4" joinstyle="round" endcap="flat"/>
                            <w10:wrap type="none"/>
                          </v:shape>
                          <v:shape id="shape_0" coordsize="2373,60" path="m0,1l0,60l2293,53l2373,0l0,1xe" fillcolor="#ffa040" stroked="f" o:allowincell="f" style="position:absolute;left:2696;top:307;width:638;height:23;flip:x;mso-wrap-style:none;v-text-anchor:middle;mso-position-horizontal-relative:margin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</v:group>
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2516;top:282;width:237;height:98;flip:x;mso-wrap-style:none;v-text-anchor:middle;mso-position-horizontal-relative:margin">
                          <v:fill o:detectmouseclick="t" type="solid" color2="#ffff1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516;top:1876;width:819;height:99">
                        <v:group id="shape_0" style="position:absolute;left:2680;top:1901;width:655;height:52">
                          <v:shape id="shape_0" coordsize="2433,74" path="m2284,0l0,0l0,74l2433,74l2284,0xe" fillcolor="#603000" stroked="f" o:allowincell="f" style="position:absolute;left:2680;top:1924;width:654;height:29;flip:x;mso-wrap-style:none;v-text-anchor:middle;mso-position-horizontal-relative:margin">
                            <v:fill o:detectmouseclick="t" type="solid" color2="#9fcfff"/>
                            <v:stroke color="#3465a4" joinstyle="round" endcap="flat"/>
                            <w10:wrap type="none"/>
                          </v:shape>
                          <v:shape id="shape_0" coordsize="2373,60" path="m0,1l0,60l2293,53l2373,0l0,1xe" fillcolor="#ffa040" stroked="f" o:allowincell="f" style="position:absolute;left:2696;top:1901;width:638;height:23;flip:x;mso-wrap-style:none;v-text-anchor:middle;mso-position-horizontal-relative:margin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</v:group>
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2516;top:1876;width:237;height:98;flip:x;mso-wrap-style:none;v-text-anchor:middle;mso-position-horizontal-relative:margin">
                          <v:fill o:detectmouseclick="t" type="solid" color2="#ffff1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745;top:929;width:819;height:99">
                        <v:group id="shape_0" style="position:absolute;left:3908;top:954;width:655;height:53">
                          <v:shape id="shape_0" coordsize="2433,74" path="m2284,0l0,0l0,74l2433,74l2284,0xe" fillcolor="#603000" stroked="f" o:allowincell="f" style="position:absolute;left:3910;top:977;width:654;height:29;flip:x;mso-wrap-style:none;v-text-anchor:middle;mso-position-horizontal-relative:margin">
                            <v:fill o:detectmouseclick="t" type="solid" color2="#9fcfff"/>
                            <v:stroke color="#3465a4" joinstyle="round" endcap="flat"/>
                            <w10:wrap type="none"/>
                          </v:shape>
                          <v:shape id="shape_0" coordsize="2373,60" path="m0,1l0,60l2293,53l2373,0l0,1xe" fillcolor="#ffa040" stroked="f" o:allowincell="f" style="position:absolute;left:3925;top:954;width:638;height:23;flip:x;mso-wrap-style:none;v-text-anchor:middle;mso-position-horizontal-relative:margin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</v:group>
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3745;top:929;width:237;height:98;flip:x;mso-wrap-style:none;v-text-anchor:middle;mso-position-horizontal-relative:margin">
                          <v:fill o:detectmouseclick="t" type="solid" color2="#ffff1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745;top:1178;width:819;height:99">
                        <v:group id="shape_0" style="position:absolute;left:3908;top:1203;width:655;height:52">
                          <v:shape id="shape_0" coordsize="2433,74" path="m2284,0l0,0l0,74l2433,74l2284,0xe" fillcolor="#603000" stroked="f" o:allowincell="f" style="position:absolute;left:3910;top:1226;width:654;height:29;flip:x;mso-wrap-style:none;v-text-anchor:middle;mso-position-horizontal-relative:margin">
                            <v:fill o:detectmouseclick="t" type="solid" color2="#9fcfff"/>
                            <v:stroke color="#3465a4" joinstyle="round" endcap="flat"/>
                            <w10:wrap type="none"/>
                          </v:shape>
                          <v:shape id="shape_0" coordsize="2373,60" path="m0,1l0,60l2293,53l2373,0l0,1xe" fillcolor="#ffa040" stroked="f" o:allowincell="f" style="position:absolute;left:3925;top:1203;width:638;height:23;flip:x;mso-wrap-style:none;v-text-anchor:middle;mso-position-horizontal-relative:margin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</v:group>
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3745;top:1178;width:237;height:98;flip:x;mso-wrap-style:none;v-text-anchor:middle;mso-position-horizontal-relative:margin">
                          <v:fill o:detectmouseclick="t" type="solid" color2="#ffff1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383;top:1826;width:819;height:99">
                        <v:group id="shape_0" style="position:absolute;left:5547;top:1851;width:655;height:52">
                          <v:shape id="shape_0" coordsize="2433,74" path="m2284,0l0,0l0,74l2433,74l2284,0xe" fillcolor="#603000" stroked="f" o:allowincell="f" style="position:absolute;left:5547;top:1874;width:654;height:29;flip:x;mso-wrap-style:none;v-text-anchor:middle;mso-position-horizontal-relative:margin">
                            <v:fill o:detectmouseclick="t" type="solid" color2="#9fcfff"/>
                            <v:stroke color="#3465a4" joinstyle="round" endcap="flat"/>
                            <w10:wrap type="none"/>
                          </v:shape>
                          <v:shape id="shape_0" coordsize="2373,60" path="m0,1l0,60l2293,53l2373,0l0,1xe" fillcolor="#ffa040" stroked="f" o:allowincell="f" style="position:absolute;left:5563;top:1851;width:638;height:23;flip:x;mso-wrap-style:none;v-text-anchor:middle;mso-position-horizontal-relative:margin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</v:group>
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5383;top:1826;width:237;height:98;flip:x;mso-wrap-style:none;v-text-anchor:middle;mso-position-horizontal-relative:margin">
                          <v:fill o:detectmouseclick="t" type="solid" color2="#ffff1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383;top:1079;width:819;height:99">
                        <v:group id="shape_0" style="position:absolute;left:5547;top:1104;width:655;height:52">
                          <v:shape id="shape_0" coordsize="2433,74" path="m2284,0l0,0l0,74l2433,74l2284,0xe" fillcolor="#603000" stroked="f" o:allowincell="f" style="position:absolute;left:5547;top:1126;width:654;height:29;flip:x;mso-wrap-style:none;v-text-anchor:middle;mso-position-horizontal-relative:margin">
                            <v:fill o:detectmouseclick="t" type="solid" color2="#9fcfff"/>
                            <v:stroke color="#3465a4" joinstyle="round" endcap="flat"/>
                            <w10:wrap type="none"/>
                          </v:shape>
                          <v:shape id="shape_0" coordsize="2373,60" path="m0,1l0,60l2293,53l2373,0l0,1xe" fillcolor="#ffa040" stroked="f" o:allowincell="f" style="position:absolute;left:5563;top:1104;width:638;height:23;flip:x;mso-wrap-style:none;v-text-anchor:middle;mso-position-horizontal-relative:margin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</v:group>
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5383;top:1079;width:237;height:98;flip:x;mso-wrap-style:none;v-text-anchor:middle;mso-position-horizontal-relative:margin">
                          <v:fill o:detectmouseclick="t" type="solid" color2="#ffff1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324;top:331;width:819;height:99">
                        <v:group id="shape_0" style="position:absolute;left:5488;top:356;width:655;height:52">
                          <v:shape id="shape_0" coordsize="2433,74" path="m2284,0l0,0l0,74l2433,74l2284,0xe" fillcolor="#603000" stroked="f" o:allowincell="f" style="position:absolute;left:5488;top:379;width:654;height:29;flip:x;mso-wrap-style:none;v-text-anchor:middle;mso-position-horizontal-relative:margin">
                            <v:fill o:detectmouseclick="t" type="solid" color2="#9fcfff"/>
                            <v:stroke color="#3465a4" joinstyle="round" endcap="flat"/>
                            <w10:wrap type="none"/>
                          </v:shape>
                          <v:shape id="shape_0" coordsize="2373,60" path="m0,1l0,60l2293,53l2373,0l0,1xe" fillcolor="#ffa040" stroked="f" o:allowincell="f" style="position:absolute;left:5504;top:356;width:638;height:23;flip:x;mso-wrap-style:none;v-text-anchor:middle;mso-position-horizontal-relative:margin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</v:group>
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5324;top:331;width:237;height:98;flip:x;mso-wrap-style:none;v-text-anchor:middle;mso-position-horizontal-relative:margin">
                          <v:fill o:detectmouseclick="t" type="solid" color2="#ffff1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228;top:688;width:581;height:397">
                        <v:group id="shape_0" style="position:absolute;left:-228;top:688;width:581;height:39">
                          <v:shape id="shape_0" coordsize="2433,74" path="m2284,0l0,0l0,74l2433,74l2284,0xe" fillcolor="#603000" stroked="f" o:allowincell="f" style="position:absolute;left:-203;top:692;width:556;height:34;flip:x;mso-wrap-style:none;v-text-anchor:middle;rotation:90;mso-position-horizontal-relative:margin">
                            <v:fill o:detectmouseclick="t" type="solid" color2="#9fcfff"/>
                            <v:stroke color="#3465a4" joinstyle="round" endcap="flat"/>
                            <w10:wrap type="none"/>
                          </v:shape>
                          <v:shape id="shape_0" coordsize="2373,60" path="m0,1l0,60l2293,53l2373,0l0,1xe" fillcolor="#ffa040" stroked="f" o:allowincell="f" style="position:absolute;left:-226;top:688;width:543;height:28;flip:x;mso-wrap-style:none;v-text-anchor:middle;rotation:90;mso-position-horizontal-relative:margin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</v:group>
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-40;top:968;width:201;height:116;flip:x;mso-wrap-style:none;v-text-anchor:middle;rotation:90;mso-position-horizontal-relative:margin">
                          <v:fill o:detectmouseclick="t" type="solid" color2="#ffff1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08;top:688;width:581;height:397">
                        <v:group id="shape_0" style="position:absolute;left:708;top:688;width:581;height:39">
                          <v:shape id="shape_0" coordsize="2433,74" path="m2284,0l0,0l0,74l2433,74l2284,0xe" fillcolor="#603000" stroked="f" o:allowincell="f" style="position:absolute;left:733;top:692;width:556;height:34;flip:x;mso-wrap-style:none;v-text-anchor:middle;rotation:90;mso-position-horizontal-relative:margin">
                            <v:fill o:detectmouseclick="t" type="solid" color2="#9fcfff"/>
                            <v:stroke color="#3465a4" joinstyle="round" endcap="flat"/>
                            <w10:wrap type="none"/>
                          </v:shape>
                          <v:shape id="shape_0" coordsize="2373,60" path="m0,1l0,60l2293,53l2373,0l0,1xe" fillcolor="#ffa040" stroked="f" o:allowincell="f" style="position:absolute;left:710;top:688;width:543;height:28;flip:x;mso-wrap-style:none;v-text-anchor:middle;rotation:90;mso-position-horizontal-relative:margin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</v:group>
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896;top:968;width:201;height:116;flip:x;mso-wrap-style:none;v-text-anchor:middle;rotation:90;mso-position-horizontal-relative:margin">
                          <v:fill o:detectmouseclick="t" type="solid" color2="#ffff1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08;top:1535;width:581;height:397">
                        <v:group id="shape_0" style="position:absolute;left:708;top:1535;width:581;height:39">
                          <v:shape id="shape_0" coordsize="2433,74" path="m2284,0l0,0l0,74l2433,74l2284,0xe" fillcolor="#603000" stroked="f" o:allowincell="f" style="position:absolute;left:733;top:1539;width:556;height:34;flip:x;mso-wrap-style:none;v-text-anchor:middle;rotation:90;mso-position-horizontal-relative:margin">
                            <v:fill o:detectmouseclick="t" type="solid" color2="#9fcfff"/>
                            <v:stroke color="#3465a4" joinstyle="round" endcap="flat"/>
                            <w10:wrap type="none"/>
                          </v:shape>
                          <v:shape id="shape_0" coordsize="2373,60" path="m0,1l0,60l2293,53l2373,0l0,1xe" fillcolor="#ffa040" stroked="f" o:allowincell="f" style="position:absolute;left:710;top:1535;width:543;height:28;flip:x;mso-wrap-style:none;v-text-anchor:middle;rotation:90;mso-position-horizontal-relative:margin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</v:group>
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896;top:1815;width:201;height:116;flip:x;mso-wrap-style:none;v-text-anchor:middle;rotation:90;mso-position-horizontal-relative:margin">
                          <v:fill o:detectmouseclick="t" type="solid" color2="#ffff1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170;top:1485;width:581;height:397">
                        <v:group id="shape_0" style="position:absolute;left:2170;top:1485;width:581;height:39">
                          <v:shape id="shape_0" coordsize="2433,74" path="m2284,0l0,0l0,74l2433,74l2284,0xe" fillcolor="#603000" stroked="f" o:allowincell="f" style="position:absolute;left:2196;top:1489;width:556;height:34;flip:x;mso-wrap-style:none;v-text-anchor:middle;rotation:90;mso-position-horizontal-relative:margin">
                            <v:fill o:detectmouseclick="t" type="solid" color2="#9fcfff"/>
                            <v:stroke color="#3465a4" joinstyle="round" endcap="flat"/>
                            <w10:wrap type="none"/>
                          </v:shape>
                          <v:shape id="shape_0" coordsize="2373,60" path="m0,1l0,60l2293,53l2373,0l0,1xe" fillcolor="#ffa040" stroked="f" o:allowincell="f" style="position:absolute;left:2172;top:1485;width:543;height:28;flip:x;mso-wrap-style:none;v-text-anchor:middle;rotation:90;mso-position-horizontal-relative:margin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</v:group>
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2358;top:1765;width:201;height:116;flip:x;mso-wrap-style:none;v-text-anchor:middle;rotation:90;mso-position-horizontal-relative:margin">
                          <v:fill o:detectmouseclick="t" type="solid" color2="#ffff1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170;top:638;width:581;height:397">
                        <v:group id="shape_0" style="position:absolute;left:2170;top:638;width:581;height:39">
                          <v:shape id="shape_0" coordsize="2433,74" path="m2284,0l0,0l0,74l2433,74l2284,0xe" fillcolor="#603000" stroked="f" o:allowincell="f" style="position:absolute;left:2196;top:642;width:556;height:34;flip:x;mso-wrap-style:none;v-text-anchor:middle;rotation:90;mso-position-horizontal-relative:margin">
                            <v:fill o:detectmouseclick="t" type="solid" color2="#9fcfff"/>
                            <v:stroke color="#3465a4" joinstyle="round" endcap="flat"/>
                            <w10:wrap type="none"/>
                          </v:shape>
                          <v:shape id="shape_0" coordsize="2373,60" path="m0,1l0,60l2293,53l2373,0l0,1xe" fillcolor="#ffa040" stroked="f" o:allowincell="f" style="position:absolute;left:2172;top:638;width:543;height:28;flip:x;mso-wrap-style:none;v-text-anchor:middle;rotation:90;mso-position-horizontal-relative:margin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</v:group>
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2358;top:918;width:201;height:116;flip:x;mso-wrap-style:none;v-text-anchor:middle;rotation:90;mso-position-horizontal-relative:margin">
                          <v:fill o:detectmouseclick="t" type="solid" color2="#ffff1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048;top:638;width:580;height:397">
                        <v:group id="shape_0" style="position:absolute;left:3048;top:638;width:580;height:39">
                          <v:shape id="shape_0" coordsize="2433,74" path="m2284,0l0,0l0,74l2433,74l2284,0xe" fillcolor="#603000" stroked="f" o:allowincell="f" style="position:absolute;left:3073;top:642;width:556;height:34;flip:x;mso-wrap-style:none;v-text-anchor:middle;rotation:90;mso-position-horizontal-relative:margin">
                            <v:fill o:detectmouseclick="t" type="solid" color2="#9fcfff"/>
                            <v:stroke color="#3465a4" joinstyle="round" endcap="flat"/>
                            <w10:wrap type="none"/>
                          </v:shape>
                          <v:shape id="shape_0" coordsize="2373,60" path="m0,1l0,60l2293,53l2373,0l0,1xe" fillcolor="#ffa040" stroked="f" o:allowincell="f" style="position:absolute;left:3050;top:638;width:543;height:28;flip:x;mso-wrap-style:none;v-text-anchor:middle;rotation:90;mso-position-horizontal-relative:margin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</v:group>
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3237;top:918;width:201;height:116;flip:x;mso-wrap-style:none;v-text-anchor:middle;rotation:90;mso-position-horizontal-relative:margin">
                          <v:fill o:detectmouseclick="t" type="solid" color2="#ffff1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048;top:1435;width:580;height:398">
                        <v:group id="shape_0" style="position:absolute;left:3048;top:1435;width:580;height:39">
                          <v:shape id="shape_0" coordsize="2433,74" path="m2284,0l0,0l0,74l2433,74l2284,0xe" fillcolor="#603000" stroked="f" o:allowincell="f" style="position:absolute;left:3073;top:1439;width:556;height:34;flip:x;mso-wrap-style:none;v-text-anchor:middle;rotation:90;mso-position-horizontal-relative:margin">
                            <v:fill o:detectmouseclick="t" type="solid" color2="#9fcfff"/>
                            <v:stroke color="#3465a4" joinstyle="round" endcap="flat"/>
                            <w10:wrap type="none"/>
                          </v:shape>
                          <v:shape id="shape_0" coordsize="2373,60" path="m0,1l0,60l2293,53l2373,0l0,1xe" fillcolor="#ffa040" stroked="f" o:allowincell="f" style="position:absolute;left:3050;top:1435;width:543;height:28;flip:x;mso-wrap-style:none;v-text-anchor:middle;rotation:90;mso-position-horizontal-relative:margin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</v:group>
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3237;top:1715;width:201;height:116;flip:x;mso-wrap-style:none;v-text-anchor:middle;rotation:90;mso-position-horizontal-relative:margin">
                          <v:fill o:detectmouseclick="t" type="solid" color2="#ffff1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686;top:638;width:581;height:397">
                        <v:group id="shape_0" style="position:absolute;left:4686;top:638;width:581;height:39">
                          <v:shape id="shape_0" coordsize="2433,74" path="m2284,0l0,0l0,74l2433,74l2284,0xe" fillcolor="#603000" stroked="f" o:allowincell="f" style="position:absolute;left:4712;top:642;width:556;height:34;flip:x;mso-wrap-style:none;v-text-anchor:middle;rotation:90;mso-position-horizontal-relative:margin">
                            <v:fill o:detectmouseclick="t" type="solid" color2="#9fcfff"/>
                            <v:stroke color="#3465a4" joinstyle="round" endcap="flat"/>
                            <w10:wrap type="none"/>
                          </v:shape>
                          <v:shape id="shape_0" coordsize="2373,60" path="m0,1l0,60l2293,53l2373,0l0,1xe" fillcolor="#ffa040" stroked="f" o:allowincell="f" style="position:absolute;left:4688;top:638;width:543;height:28;flip:x;mso-wrap-style:none;v-text-anchor:middle;rotation:90;mso-position-horizontal-relative:margin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</v:group>
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4874;top:918;width:201;height:116;flip:x;mso-wrap-style:none;v-text-anchor:middle;rotation:90;mso-position-horizontal-relative:margin">
                          <v:fill o:detectmouseclick="t" type="solid" color2="#ffff1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686;top:1435;width:581;height:398">
                        <v:group id="shape_0" style="position:absolute;left:4686;top:1435;width:581;height:39">
                          <v:shape id="shape_0" coordsize="2433,74" path="m2284,0l0,0l0,74l2433,74l2284,0xe" fillcolor="#603000" stroked="f" o:allowincell="f" style="position:absolute;left:4712;top:1439;width:556;height:34;flip:x;mso-wrap-style:none;v-text-anchor:middle;rotation:90;mso-position-horizontal-relative:margin">
                            <v:fill o:detectmouseclick="t" type="solid" color2="#9fcfff"/>
                            <v:stroke color="#3465a4" joinstyle="round" endcap="flat"/>
                            <w10:wrap type="none"/>
                          </v:shape>
                          <v:shape id="shape_0" coordsize="2373,60" path="m0,1l0,60l2293,53l2373,0l0,1xe" fillcolor="#ffa040" stroked="f" o:allowincell="f" style="position:absolute;left:4688;top:1435;width:543;height:28;flip:x;mso-wrap-style:none;v-text-anchor:middle;rotation:90;mso-position-horizontal-relative:margin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</v:group>
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4874;top:1715;width:201;height:116;flip:x;mso-wrap-style:none;v-text-anchor:middle;rotation:90;mso-position-horizontal-relative:margin">
                          <v:fill o:detectmouseclick="t" type="solid" color2="#ffff1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037;top:688;width:581;height:397">
                        <v:group id="shape_0" style="position:absolute;left:5037;top:688;width:581;height:39">
                          <v:shape id="shape_0" coordsize="2433,74" path="m2284,0l0,0l0,74l2433,74l2284,0xe" fillcolor="#603000" stroked="f" o:allowincell="f" style="position:absolute;left:5062;top:692;width:556;height:34;flip:x;mso-wrap-style:none;v-text-anchor:middle;rotation:90;mso-position-horizontal-relative:margin">
                            <v:fill o:detectmouseclick="t" type="solid" color2="#9fcfff"/>
                            <v:stroke color="#3465a4" joinstyle="round" endcap="flat"/>
                            <w10:wrap type="none"/>
                          </v:shape>
                          <v:shape id="shape_0" coordsize="2373,60" path="m0,1l0,60l2293,53l2373,0l0,1xe" fillcolor="#ffa040" stroked="f" o:allowincell="f" style="position:absolute;left:5039;top:688;width:543;height:28;flip:x;mso-wrap-style:none;v-text-anchor:middle;rotation:90;mso-position-horizontal-relative:margin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</v:group>
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5225;top:968;width:201;height:116;flip:x;mso-wrap-style:none;v-text-anchor:middle;rotation:90;mso-position-horizontal-relative:margin">
                          <v:fill o:detectmouseclick="t" type="solid" color2="#ffff1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14;top:1435;width:581;height:398">
                        <v:group id="shape_0" style="position:absolute;left:5914;top:1435;width:581;height:39">
                          <v:shape id="shape_0" coordsize="2433,74" path="m2284,0l0,0l0,74l2433,74l2284,0xe" fillcolor="#603000" stroked="f" o:allowincell="f" style="position:absolute;left:5940;top:1439;width:556;height:34;flip:x;mso-wrap-style:none;v-text-anchor:middle;rotation:90;mso-position-horizontal-relative:margin">
                            <v:fill o:detectmouseclick="t" type="solid" color2="#9fcfff"/>
                            <v:stroke color="#3465a4" joinstyle="round" endcap="flat"/>
                            <w10:wrap type="none"/>
                          </v:shape>
                          <v:shape id="shape_0" coordsize="2373,60" path="m0,1l0,60l2293,53l2373,0l0,1xe" fillcolor="#ffa040" stroked="f" o:allowincell="f" style="position:absolute;left:5916;top:1435;width:543;height:28;flip:x;mso-wrap-style:none;v-text-anchor:middle;rotation:90;mso-position-horizontal-relative:margin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</v:group>
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6102;top:1715;width:201;height:116;flip:x;mso-wrap-style:none;v-text-anchor:middle;rotation:90;mso-position-horizontal-relative:margin">
                          <v:fill o:detectmouseclick="t" type="solid" color2="#ffff1f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777105</wp:posOffset>
                      </wp:positionH>
                      <wp:positionV relativeFrom="paragraph">
                        <wp:posOffset>240030</wp:posOffset>
                      </wp:positionV>
                      <wp:extent cx="4091940" cy="897890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2120" cy="897840"/>
                                <a:chOff x="0" y="0"/>
                                <a:chExt cx="4092120" cy="897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05280" y="369720"/>
                                  <a:ext cx="388080" cy="52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7400" y="13320"/>
                                    <a:ext cx="310680" cy="28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1880"/>
                                      <a:ext cx="31068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33" h="74">
                                          <a:moveTo>
                                            <a:pt x="2284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2433" y="74"/>
                                          </a:lnTo>
                                          <a:lnTo>
                                            <a:pt x="228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03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0"/>
                                      <a:ext cx="30276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73" h="60">
                                          <a:moveTo>
                                            <a:pt x="0" y="1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2293" y="53"/>
                                          </a:lnTo>
                                          <a:lnTo>
                                            <a:pt x="2373" y="0"/>
                                          </a:lnTo>
                                          <a:lnTo>
                                            <a:pt x="0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232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4" h="242">
                                        <a:moveTo>
                                          <a:pt x="261" y="191"/>
                                        </a:moveTo>
                                        <a:lnTo>
                                          <a:pt x="271" y="193"/>
                                        </a:lnTo>
                                        <a:lnTo>
                                          <a:pt x="285" y="199"/>
                                        </a:lnTo>
                                        <a:lnTo>
                                          <a:pt x="296" y="203"/>
                                        </a:lnTo>
                                        <a:lnTo>
                                          <a:pt x="306" y="207"/>
                                        </a:lnTo>
                                        <a:lnTo>
                                          <a:pt x="318" y="212"/>
                                        </a:lnTo>
                                        <a:lnTo>
                                          <a:pt x="331" y="215"/>
                                        </a:lnTo>
                                        <a:lnTo>
                                          <a:pt x="346" y="219"/>
                                        </a:lnTo>
                                        <a:lnTo>
                                          <a:pt x="357" y="222"/>
                                        </a:lnTo>
                                        <a:lnTo>
                                          <a:pt x="368" y="224"/>
                                        </a:lnTo>
                                        <a:lnTo>
                                          <a:pt x="379" y="227"/>
                                        </a:lnTo>
                                        <a:lnTo>
                                          <a:pt x="391" y="229"/>
                                        </a:lnTo>
                                        <a:lnTo>
                                          <a:pt x="402" y="231"/>
                                        </a:lnTo>
                                        <a:lnTo>
                                          <a:pt x="415" y="233"/>
                                        </a:lnTo>
                                        <a:lnTo>
                                          <a:pt x="429" y="235"/>
                                        </a:lnTo>
                                        <a:lnTo>
                                          <a:pt x="443" y="237"/>
                                        </a:lnTo>
                                        <a:lnTo>
                                          <a:pt x="458" y="239"/>
                                        </a:lnTo>
                                        <a:lnTo>
                                          <a:pt x="475" y="239"/>
                                        </a:lnTo>
                                        <a:lnTo>
                                          <a:pt x="491" y="240"/>
                                        </a:lnTo>
                                        <a:lnTo>
                                          <a:pt x="505" y="241"/>
                                        </a:lnTo>
                                        <a:lnTo>
                                          <a:pt x="524" y="242"/>
                                        </a:lnTo>
                                        <a:lnTo>
                                          <a:pt x="544" y="242"/>
                                        </a:lnTo>
                                        <a:lnTo>
                                          <a:pt x="564" y="241"/>
                                        </a:lnTo>
                                        <a:lnTo>
                                          <a:pt x="580" y="241"/>
                                        </a:lnTo>
                                        <a:lnTo>
                                          <a:pt x="596" y="240"/>
                                        </a:lnTo>
                                        <a:lnTo>
                                          <a:pt x="613" y="239"/>
                                        </a:lnTo>
                                        <a:lnTo>
                                          <a:pt x="629" y="238"/>
                                        </a:lnTo>
                                        <a:lnTo>
                                          <a:pt x="644" y="236"/>
                                        </a:lnTo>
                                        <a:lnTo>
                                          <a:pt x="660" y="235"/>
                                        </a:lnTo>
                                        <a:lnTo>
                                          <a:pt x="676" y="233"/>
                                        </a:lnTo>
                                        <a:lnTo>
                                          <a:pt x="687" y="231"/>
                                        </a:lnTo>
                                        <a:lnTo>
                                          <a:pt x="704" y="228"/>
                                        </a:lnTo>
                                        <a:lnTo>
                                          <a:pt x="718" y="225"/>
                                        </a:lnTo>
                                        <a:lnTo>
                                          <a:pt x="734" y="222"/>
                                        </a:lnTo>
                                        <a:lnTo>
                                          <a:pt x="749" y="218"/>
                                        </a:lnTo>
                                        <a:lnTo>
                                          <a:pt x="765" y="213"/>
                                        </a:lnTo>
                                        <a:lnTo>
                                          <a:pt x="781" y="208"/>
                                        </a:lnTo>
                                        <a:lnTo>
                                          <a:pt x="794" y="203"/>
                                        </a:lnTo>
                                        <a:lnTo>
                                          <a:pt x="808" y="197"/>
                                        </a:lnTo>
                                        <a:lnTo>
                                          <a:pt x="821" y="191"/>
                                        </a:lnTo>
                                        <a:lnTo>
                                          <a:pt x="834" y="184"/>
                                        </a:lnTo>
                                        <a:lnTo>
                                          <a:pt x="847" y="176"/>
                                        </a:lnTo>
                                        <a:lnTo>
                                          <a:pt x="855" y="170"/>
                                        </a:lnTo>
                                        <a:lnTo>
                                          <a:pt x="863" y="163"/>
                                        </a:lnTo>
                                        <a:lnTo>
                                          <a:pt x="869" y="156"/>
                                        </a:lnTo>
                                        <a:lnTo>
                                          <a:pt x="873" y="151"/>
                                        </a:lnTo>
                                        <a:lnTo>
                                          <a:pt x="876" y="147"/>
                                        </a:lnTo>
                                        <a:lnTo>
                                          <a:pt x="879" y="142"/>
                                        </a:lnTo>
                                        <a:lnTo>
                                          <a:pt x="880" y="138"/>
                                        </a:lnTo>
                                        <a:lnTo>
                                          <a:pt x="882" y="132"/>
                                        </a:lnTo>
                                        <a:lnTo>
                                          <a:pt x="883" y="128"/>
                                        </a:lnTo>
                                        <a:lnTo>
                                          <a:pt x="884" y="120"/>
                                        </a:lnTo>
                                        <a:lnTo>
                                          <a:pt x="883" y="114"/>
                                        </a:lnTo>
                                        <a:lnTo>
                                          <a:pt x="881" y="108"/>
                                        </a:lnTo>
                                        <a:lnTo>
                                          <a:pt x="879" y="102"/>
                                        </a:lnTo>
                                        <a:lnTo>
                                          <a:pt x="876" y="96"/>
                                        </a:lnTo>
                                        <a:lnTo>
                                          <a:pt x="873" y="91"/>
                                        </a:lnTo>
                                        <a:lnTo>
                                          <a:pt x="868" y="85"/>
                                        </a:lnTo>
                                        <a:lnTo>
                                          <a:pt x="863" y="80"/>
                                        </a:lnTo>
                                        <a:lnTo>
                                          <a:pt x="855" y="73"/>
                                        </a:lnTo>
                                        <a:lnTo>
                                          <a:pt x="848" y="67"/>
                                        </a:lnTo>
                                        <a:lnTo>
                                          <a:pt x="839" y="62"/>
                                        </a:lnTo>
                                        <a:lnTo>
                                          <a:pt x="833" y="58"/>
                                        </a:lnTo>
                                        <a:lnTo>
                                          <a:pt x="826" y="54"/>
                                        </a:lnTo>
                                        <a:lnTo>
                                          <a:pt x="820" y="51"/>
                                        </a:lnTo>
                                        <a:lnTo>
                                          <a:pt x="813" y="48"/>
                                        </a:lnTo>
                                        <a:lnTo>
                                          <a:pt x="806" y="45"/>
                                        </a:lnTo>
                                        <a:lnTo>
                                          <a:pt x="799" y="41"/>
                                        </a:lnTo>
                                        <a:lnTo>
                                          <a:pt x="791" y="39"/>
                                        </a:lnTo>
                                        <a:lnTo>
                                          <a:pt x="784" y="36"/>
                                        </a:lnTo>
                                        <a:lnTo>
                                          <a:pt x="776" y="33"/>
                                        </a:lnTo>
                                        <a:lnTo>
                                          <a:pt x="767" y="30"/>
                                        </a:lnTo>
                                        <a:lnTo>
                                          <a:pt x="757" y="27"/>
                                        </a:lnTo>
                                        <a:lnTo>
                                          <a:pt x="746" y="24"/>
                                        </a:lnTo>
                                        <a:lnTo>
                                          <a:pt x="738" y="22"/>
                                        </a:lnTo>
                                        <a:lnTo>
                                          <a:pt x="730" y="20"/>
                                        </a:lnTo>
                                        <a:lnTo>
                                          <a:pt x="722" y="18"/>
                                        </a:lnTo>
                                        <a:lnTo>
                                          <a:pt x="713" y="16"/>
                                        </a:lnTo>
                                        <a:lnTo>
                                          <a:pt x="705" y="14"/>
                                        </a:lnTo>
                                        <a:lnTo>
                                          <a:pt x="698" y="13"/>
                                        </a:lnTo>
                                        <a:lnTo>
                                          <a:pt x="692" y="12"/>
                                        </a:lnTo>
                                        <a:lnTo>
                                          <a:pt x="682" y="11"/>
                                        </a:lnTo>
                                        <a:lnTo>
                                          <a:pt x="672" y="9"/>
                                        </a:lnTo>
                                        <a:lnTo>
                                          <a:pt x="665" y="8"/>
                                        </a:lnTo>
                                        <a:lnTo>
                                          <a:pt x="655" y="7"/>
                                        </a:lnTo>
                                        <a:lnTo>
                                          <a:pt x="646" y="6"/>
                                        </a:lnTo>
                                        <a:lnTo>
                                          <a:pt x="636" y="5"/>
                                        </a:lnTo>
                                        <a:lnTo>
                                          <a:pt x="620" y="3"/>
                                        </a:lnTo>
                                        <a:lnTo>
                                          <a:pt x="595" y="2"/>
                                        </a:lnTo>
                                        <a:lnTo>
                                          <a:pt x="562" y="0"/>
                                        </a:lnTo>
                                        <a:lnTo>
                                          <a:pt x="536" y="0"/>
                                        </a:lnTo>
                                        <a:lnTo>
                                          <a:pt x="508" y="0"/>
                                        </a:lnTo>
                                        <a:lnTo>
                                          <a:pt x="482" y="1"/>
                                        </a:lnTo>
                                        <a:lnTo>
                                          <a:pt x="457" y="3"/>
                                        </a:lnTo>
                                        <a:lnTo>
                                          <a:pt x="433" y="6"/>
                                        </a:lnTo>
                                        <a:lnTo>
                                          <a:pt x="409" y="9"/>
                                        </a:lnTo>
                                        <a:lnTo>
                                          <a:pt x="383" y="14"/>
                                        </a:lnTo>
                                        <a:lnTo>
                                          <a:pt x="358" y="20"/>
                                        </a:lnTo>
                                        <a:lnTo>
                                          <a:pt x="334" y="26"/>
                                        </a:lnTo>
                                        <a:lnTo>
                                          <a:pt x="313" y="33"/>
                                        </a:lnTo>
                                        <a:lnTo>
                                          <a:pt x="256" y="51"/>
                                        </a:lnTo>
                                        <a:lnTo>
                                          <a:pt x="121" y="54"/>
                                        </a:lnTo>
                                        <a:lnTo>
                                          <a:pt x="93" y="62"/>
                                        </a:lnTo>
                                        <a:lnTo>
                                          <a:pt x="143" y="93"/>
                                        </a:lnTo>
                                        <a:lnTo>
                                          <a:pt x="16" y="130"/>
                                        </a:lnTo>
                                        <a:lnTo>
                                          <a:pt x="142" y="145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261" y="1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32320" y="422280"/>
                                  <a:ext cx="388080" cy="52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7400" y="13320"/>
                                    <a:ext cx="310680" cy="28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2240"/>
                                      <a:ext cx="31068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33" h="74">
                                          <a:moveTo>
                                            <a:pt x="2284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2433" y="74"/>
                                          </a:lnTo>
                                          <a:lnTo>
                                            <a:pt x="228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03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0"/>
                                      <a:ext cx="30276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73" h="60">
                                          <a:moveTo>
                                            <a:pt x="0" y="1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2293" y="53"/>
                                          </a:lnTo>
                                          <a:lnTo>
                                            <a:pt x="2373" y="0"/>
                                          </a:lnTo>
                                          <a:lnTo>
                                            <a:pt x="0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232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4" h="242">
                                        <a:moveTo>
                                          <a:pt x="261" y="191"/>
                                        </a:moveTo>
                                        <a:lnTo>
                                          <a:pt x="271" y="193"/>
                                        </a:lnTo>
                                        <a:lnTo>
                                          <a:pt x="285" y="199"/>
                                        </a:lnTo>
                                        <a:lnTo>
                                          <a:pt x="296" y="203"/>
                                        </a:lnTo>
                                        <a:lnTo>
                                          <a:pt x="306" y="207"/>
                                        </a:lnTo>
                                        <a:lnTo>
                                          <a:pt x="318" y="212"/>
                                        </a:lnTo>
                                        <a:lnTo>
                                          <a:pt x="331" y="215"/>
                                        </a:lnTo>
                                        <a:lnTo>
                                          <a:pt x="346" y="219"/>
                                        </a:lnTo>
                                        <a:lnTo>
                                          <a:pt x="357" y="222"/>
                                        </a:lnTo>
                                        <a:lnTo>
                                          <a:pt x="368" y="224"/>
                                        </a:lnTo>
                                        <a:lnTo>
                                          <a:pt x="379" y="227"/>
                                        </a:lnTo>
                                        <a:lnTo>
                                          <a:pt x="391" y="229"/>
                                        </a:lnTo>
                                        <a:lnTo>
                                          <a:pt x="402" y="231"/>
                                        </a:lnTo>
                                        <a:lnTo>
                                          <a:pt x="415" y="233"/>
                                        </a:lnTo>
                                        <a:lnTo>
                                          <a:pt x="429" y="235"/>
                                        </a:lnTo>
                                        <a:lnTo>
                                          <a:pt x="443" y="237"/>
                                        </a:lnTo>
                                        <a:lnTo>
                                          <a:pt x="458" y="239"/>
                                        </a:lnTo>
                                        <a:lnTo>
                                          <a:pt x="475" y="239"/>
                                        </a:lnTo>
                                        <a:lnTo>
                                          <a:pt x="491" y="240"/>
                                        </a:lnTo>
                                        <a:lnTo>
                                          <a:pt x="505" y="241"/>
                                        </a:lnTo>
                                        <a:lnTo>
                                          <a:pt x="524" y="242"/>
                                        </a:lnTo>
                                        <a:lnTo>
                                          <a:pt x="544" y="242"/>
                                        </a:lnTo>
                                        <a:lnTo>
                                          <a:pt x="564" y="241"/>
                                        </a:lnTo>
                                        <a:lnTo>
                                          <a:pt x="580" y="241"/>
                                        </a:lnTo>
                                        <a:lnTo>
                                          <a:pt x="596" y="240"/>
                                        </a:lnTo>
                                        <a:lnTo>
                                          <a:pt x="613" y="239"/>
                                        </a:lnTo>
                                        <a:lnTo>
                                          <a:pt x="629" y="238"/>
                                        </a:lnTo>
                                        <a:lnTo>
                                          <a:pt x="644" y="236"/>
                                        </a:lnTo>
                                        <a:lnTo>
                                          <a:pt x="660" y="235"/>
                                        </a:lnTo>
                                        <a:lnTo>
                                          <a:pt x="676" y="233"/>
                                        </a:lnTo>
                                        <a:lnTo>
                                          <a:pt x="687" y="231"/>
                                        </a:lnTo>
                                        <a:lnTo>
                                          <a:pt x="704" y="228"/>
                                        </a:lnTo>
                                        <a:lnTo>
                                          <a:pt x="718" y="225"/>
                                        </a:lnTo>
                                        <a:lnTo>
                                          <a:pt x="734" y="222"/>
                                        </a:lnTo>
                                        <a:lnTo>
                                          <a:pt x="749" y="218"/>
                                        </a:lnTo>
                                        <a:lnTo>
                                          <a:pt x="765" y="213"/>
                                        </a:lnTo>
                                        <a:lnTo>
                                          <a:pt x="781" y="208"/>
                                        </a:lnTo>
                                        <a:lnTo>
                                          <a:pt x="794" y="203"/>
                                        </a:lnTo>
                                        <a:lnTo>
                                          <a:pt x="808" y="197"/>
                                        </a:lnTo>
                                        <a:lnTo>
                                          <a:pt x="821" y="191"/>
                                        </a:lnTo>
                                        <a:lnTo>
                                          <a:pt x="834" y="184"/>
                                        </a:lnTo>
                                        <a:lnTo>
                                          <a:pt x="847" y="176"/>
                                        </a:lnTo>
                                        <a:lnTo>
                                          <a:pt x="855" y="170"/>
                                        </a:lnTo>
                                        <a:lnTo>
                                          <a:pt x="863" y="163"/>
                                        </a:lnTo>
                                        <a:lnTo>
                                          <a:pt x="869" y="156"/>
                                        </a:lnTo>
                                        <a:lnTo>
                                          <a:pt x="873" y="151"/>
                                        </a:lnTo>
                                        <a:lnTo>
                                          <a:pt x="876" y="147"/>
                                        </a:lnTo>
                                        <a:lnTo>
                                          <a:pt x="879" y="142"/>
                                        </a:lnTo>
                                        <a:lnTo>
                                          <a:pt x="880" y="138"/>
                                        </a:lnTo>
                                        <a:lnTo>
                                          <a:pt x="882" y="132"/>
                                        </a:lnTo>
                                        <a:lnTo>
                                          <a:pt x="883" y="128"/>
                                        </a:lnTo>
                                        <a:lnTo>
                                          <a:pt x="884" y="120"/>
                                        </a:lnTo>
                                        <a:lnTo>
                                          <a:pt x="883" y="114"/>
                                        </a:lnTo>
                                        <a:lnTo>
                                          <a:pt x="881" y="108"/>
                                        </a:lnTo>
                                        <a:lnTo>
                                          <a:pt x="879" y="102"/>
                                        </a:lnTo>
                                        <a:lnTo>
                                          <a:pt x="876" y="96"/>
                                        </a:lnTo>
                                        <a:lnTo>
                                          <a:pt x="873" y="91"/>
                                        </a:lnTo>
                                        <a:lnTo>
                                          <a:pt x="868" y="85"/>
                                        </a:lnTo>
                                        <a:lnTo>
                                          <a:pt x="863" y="80"/>
                                        </a:lnTo>
                                        <a:lnTo>
                                          <a:pt x="855" y="73"/>
                                        </a:lnTo>
                                        <a:lnTo>
                                          <a:pt x="848" y="67"/>
                                        </a:lnTo>
                                        <a:lnTo>
                                          <a:pt x="839" y="62"/>
                                        </a:lnTo>
                                        <a:lnTo>
                                          <a:pt x="833" y="58"/>
                                        </a:lnTo>
                                        <a:lnTo>
                                          <a:pt x="826" y="54"/>
                                        </a:lnTo>
                                        <a:lnTo>
                                          <a:pt x="820" y="51"/>
                                        </a:lnTo>
                                        <a:lnTo>
                                          <a:pt x="813" y="48"/>
                                        </a:lnTo>
                                        <a:lnTo>
                                          <a:pt x="806" y="45"/>
                                        </a:lnTo>
                                        <a:lnTo>
                                          <a:pt x="799" y="41"/>
                                        </a:lnTo>
                                        <a:lnTo>
                                          <a:pt x="791" y="39"/>
                                        </a:lnTo>
                                        <a:lnTo>
                                          <a:pt x="784" y="36"/>
                                        </a:lnTo>
                                        <a:lnTo>
                                          <a:pt x="776" y="33"/>
                                        </a:lnTo>
                                        <a:lnTo>
                                          <a:pt x="767" y="30"/>
                                        </a:lnTo>
                                        <a:lnTo>
                                          <a:pt x="757" y="27"/>
                                        </a:lnTo>
                                        <a:lnTo>
                                          <a:pt x="746" y="24"/>
                                        </a:lnTo>
                                        <a:lnTo>
                                          <a:pt x="738" y="22"/>
                                        </a:lnTo>
                                        <a:lnTo>
                                          <a:pt x="730" y="20"/>
                                        </a:lnTo>
                                        <a:lnTo>
                                          <a:pt x="722" y="18"/>
                                        </a:lnTo>
                                        <a:lnTo>
                                          <a:pt x="713" y="16"/>
                                        </a:lnTo>
                                        <a:lnTo>
                                          <a:pt x="705" y="14"/>
                                        </a:lnTo>
                                        <a:lnTo>
                                          <a:pt x="698" y="13"/>
                                        </a:lnTo>
                                        <a:lnTo>
                                          <a:pt x="692" y="12"/>
                                        </a:lnTo>
                                        <a:lnTo>
                                          <a:pt x="682" y="11"/>
                                        </a:lnTo>
                                        <a:lnTo>
                                          <a:pt x="672" y="9"/>
                                        </a:lnTo>
                                        <a:lnTo>
                                          <a:pt x="665" y="8"/>
                                        </a:lnTo>
                                        <a:lnTo>
                                          <a:pt x="655" y="7"/>
                                        </a:lnTo>
                                        <a:lnTo>
                                          <a:pt x="646" y="6"/>
                                        </a:lnTo>
                                        <a:lnTo>
                                          <a:pt x="636" y="5"/>
                                        </a:lnTo>
                                        <a:lnTo>
                                          <a:pt x="620" y="3"/>
                                        </a:lnTo>
                                        <a:lnTo>
                                          <a:pt x="595" y="2"/>
                                        </a:lnTo>
                                        <a:lnTo>
                                          <a:pt x="562" y="0"/>
                                        </a:lnTo>
                                        <a:lnTo>
                                          <a:pt x="536" y="0"/>
                                        </a:lnTo>
                                        <a:lnTo>
                                          <a:pt x="508" y="0"/>
                                        </a:lnTo>
                                        <a:lnTo>
                                          <a:pt x="482" y="1"/>
                                        </a:lnTo>
                                        <a:lnTo>
                                          <a:pt x="457" y="3"/>
                                        </a:lnTo>
                                        <a:lnTo>
                                          <a:pt x="433" y="6"/>
                                        </a:lnTo>
                                        <a:lnTo>
                                          <a:pt x="409" y="9"/>
                                        </a:lnTo>
                                        <a:lnTo>
                                          <a:pt x="383" y="14"/>
                                        </a:lnTo>
                                        <a:lnTo>
                                          <a:pt x="358" y="20"/>
                                        </a:lnTo>
                                        <a:lnTo>
                                          <a:pt x="334" y="26"/>
                                        </a:lnTo>
                                        <a:lnTo>
                                          <a:pt x="313" y="33"/>
                                        </a:lnTo>
                                        <a:lnTo>
                                          <a:pt x="256" y="51"/>
                                        </a:lnTo>
                                        <a:lnTo>
                                          <a:pt x="121" y="54"/>
                                        </a:lnTo>
                                        <a:lnTo>
                                          <a:pt x="93" y="62"/>
                                        </a:lnTo>
                                        <a:lnTo>
                                          <a:pt x="143" y="93"/>
                                        </a:lnTo>
                                        <a:lnTo>
                                          <a:pt x="16" y="130"/>
                                        </a:lnTo>
                                        <a:lnTo>
                                          <a:pt x="142" y="145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261" y="1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59680" y="0"/>
                                  <a:ext cx="388080" cy="52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7400" y="13320"/>
                                    <a:ext cx="310680" cy="28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2240"/>
                                      <a:ext cx="31068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33" h="74">
                                          <a:moveTo>
                                            <a:pt x="2284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2433" y="74"/>
                                          </a:lnTo>
                                          <a:lnTo>
                                            <a:pt x="228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03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0"/>
                                      <a:ext cx="30276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73" h="60">
                                          <a:moveTo>
                                            <a:pt x="0" y="1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2293" y="53"/>
                                          </a:lnTo>
                                          <a:lnTo>
                                            <a:pt x="2373" y="0"/>
                                          </a:lnTo>
                                          <a:lnTo>
                                            <a:pt x="0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232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4" h="242">
                                        <a:moveTo>
                                          <a:pt x="261" y="191"/>
                                        </a:moveTo>
                                        <a:lnTo>
                                          <a:pt x="271" y="193"/>
                                        </a:lnTo>
                                        <a:lnTo>
                                          <a:pt x="285" y="199"/>
                                        </a:lnTo>
                                        <a:lnTo>
                                          <a:pt x="296" y="203"/>
                                        </a:lnTo>
                                        <a:lnTo>
                                          <a:pt x="306" y="207"/>
                                        </a:lnTo>
                                        <a:lnTo>
                                          <a:pt x="318" y="212"/>
                                        </a:lnTo>
                                        <a:lnTo>
                                          <a:pt x="331" y="215"/>
                                        </a:lnTo>
                                        <a:lnTo>
                                          <a:pt x="346" y="219"/>
                                        </a:lnTo>
                                        <a:lnTo>
                                          <a:pt x="357" y="222"/>
                                        </a:lnTo>
                                        <a:lnTo>
                                          <a:pt x="368" y="224"/>
                                        </a:lnTo>
                                        <a:lnTo>
                                          <a:pt x="379" y="227"/>
                                        </a:lnTo>
                                        <a:lnTo>
                                          <a:pt x="391" y="229"/>
                                        </a:lnTo>
                                        <a:lnTo>
                                          <a:pt x="402" y="231"/>
                                        </a:lnTo>
                                        <a:lnTo>
                                          <a:pt x="415" y="233"/>
                                        </a:lnTo>
                                        <a:lnTo>
                                          <a:pt x="429" y="235"/>
                                        </a:lnTo>
                                        <a:lnTo>
                                          <a:pt x="443" y="237"/>
                                        </a:lnTo>
                                        <a:lnTo>
                                          <a:pt x="458" y="239"/>
                                        </a:lnTo>
                                        <a:lnTo>
                                          <a:pt x="475" y="239"/>
                                        </a:lnTo>
                                        <a:lnTo>
                                          <a:pt x="491" y="240"/>
                                        </a:lnTo>
                                        <a:lnTo>
                                          <a:pt x="505" y="241"/>
                                        </a:lnTo>
                                        <a:lnTo>
                                          <a:pt x="524" y="242"/>
                                        </a:lnTo>
                                        <a:lnTo>
                                          <a:pt x="544" y="242"/>
                                        </a:lnTo>
                                        <a:lnTo>
                                          <a:pt x="564" y="241"/>
                                        </a:lnTo>
                                        <a:lnTo>
                                          <a:pt x="580" y="241"/>
                                        </a:lnTo>
                                        <a:lnTo>
                                          <a:pt x="596" y="240"/>
                                        </a:lnTo>
                                        <a:lnTo>
                                          <a:pt x="613" y="239"/>
                                        </a:lnTo>
                                        <a:lnTo>
                                          <a:pt x="629" y="238"/>
                                        </a:lnTo>
                                        <a:lnTo>
                                          <a:pt x="644" y="236"/>
                                        </a:lnTo>
                                        <a:lnTo>
                                          <a:pt x="660" y="235"/>
                                        </a:lnTo>
                                        <a:lnTo>
                                          <a:pt x="676" y="233"/>
                                        </a:lnTo>
                                        <a:lnTo>
                                          <a:pt x="687" y="231"/>
                                        </a:lnTo>
                                        <a:lnTo>
                                          <a:pt x="704" y="228"/>
                                        </a:lnTo>
                                        <a:lnTo>
                                          <a:pt x="718" y="225"/>
                                        </a:lnTo>
                                        <a:lnTo>
                                          <a:pt x="734" y="222"/>
                                        </a:lnTo>
                                        <a:lnTo>
                                          <a:pt x="749" y="218"/>
                                        </a:lnTo>
                                        <a:lnTo>
                                          <a:pt x="765" y="213"/>
                                        </a:lnTo>
                                        <a:lnTo>
                                          <a:pt x="781" y="208"/>
                                        </a:lnTo>
                                        <a:lnTo>
                                          <a:pt x="794" y="203"/>
                                        </a:lnTo>
                                        <a:lnTo>
                                          <a:pt x="808" y="197"/>
                                        </a:lnTo>
                                        <a:lnTo>
                                          <a:pt x="821" y="191"/>
                                        </a:lnTo>
                                        <a:lnTo>
                                          <a:pt x="834" y="184"/>
                                        </a:lnTo>
                                        <a:lnTo>
                                          <a:pt x="847" y="176"/>
                                        </a:lnTo>
                                        <a:lnTo>
                                          <a:pt x="855" y="170"/>
                                        </a:lnTo>
                                        <a:lnTo>
                                          <a:pt x="863" y="163"/>
                                        </a:lnTo>
                                        <a:lnTo>
                                          <a:pt x="869" y="156"/>
                                        </a:lnTo>
                                        <a:lnTo>
                                          <a:pt x="873" y="151"/>
                                        </a:lnTo>
                                        <a:lnTo>
                                          <a:pt x="876" y="147"/>
                                        </a:lnTo>
                                        <a:lnTo>
                                          <a:pt x="879" y="142"/>
                                        </a:lnTo>
                                        <a:lnTo>
                                          <a:pt x="880" y="138"/>
                                        </a:lnTo>
                                        <a:lnTo>
                                          <a:pt x="882" y="132"/>
                                        </a:lnTo>
                                        <a:lnTo>
                                          <a:pt x="883" y="128"/>
                                        </a:lnTo>
                                        <a:lnTo>
                                          <a:pt x="884" y="120"/>
                                        </a:lnTo>
                                        <a:lnTo>
                                          <a:pt x="883" y="114"/>
                                        </a:lnTo>
                                        <a:lnTo>
                                          <a:pt x="881" y="108"/>
                                        </a:lnTo>
                                        <a:lnTo>
                                          <a:pt x="879" y="102"/>
                                        </a:lnTo>
                                        <a:lnTo>
                                          <a:pt x="876" y="96"/>
                                        </a:lnTo>
                                        <a:lnTo>
                                          <a:pt x="873" y="91"/>
                                        </a:lnTo>
                                        <a:lnTo>
                                          <a:pt x="868" y="85"/>
                                        </a:lnTo>
                                        <a:lnTo>
                                          <a:pt x="863" y="80"/>
                                        </a:lnTo>
                                        <a:lnTo>
                                          <a:pt x="855" y="73"/>
                                        </a:lnTo>
                                        <a:lnTo>
                                          <a:pt x="848" y="67"/>
                                        </a:lnTo>
                                        <a:lnTo>
                                          <a:pt x="839" y="62"/>
                                        </a:lnTo>
                                        <a:lnTo>
                                          <a:pt x="833" y="58"/>
                                        </a:lnTo>
                                        <a:lnTo>
                                          <a:pt x="826" y="54"/>
                                        </a:lnTo>
                                        <a:lnTo>
                                          <a:pt x="820" y="51"/>
                                        </a:lnTo>
                                        <a:lnTo>
                                          <a:pt x="813" y="48"/>
                                        </a:lnTo>
                                        <a:lnTo>
                                          <a:pt x="806" y="45"/>
                                        </a:lnTo>
                                        <a:lnTo>
                                          <a:pt x="799" y="41"/>
                                        </a:lnTo>
                                        <a:lnTo>
                                          <a:pt x="791" y="39"/>
                                        </a:lnTo>
                                        <a:lnTo>
                                          <a:pt x="784" y="36"/>
                                        </a:lnTo>
                                        <a:lnTo>
                                          <a:pt x="776" y="33"/>
                                        </a:lnTo>
                                        <a:lnTo>
                                          <a:pt x="767" y="30"/>
                                        </a:lnTo>
                                        <a:lnTo>
                                          <a:pt x="757" y="27"/>
                                        </a:lnTo>
                                        <a:lnTo>
                                          <a:pt x="746" y="24"/>
                                        </a:lnTo>
                                        <a:lnTo>
                                          <a:pt x="738" y="22"/>
                                        </a:lnTo>
                                        <a:lnTo>
                                          <a:pt x="730" y="20"/>
                                        </a:lnTo>
                                        <a:lnTo>
                                          <a:pt x="722" y="18"/>
                                        </a:lnTo>
                                        <a:lnTo>
                                          <a:pt x="713" y="16"/>
                                        </a:lnTo>
                                        <a:lnTo>
                                          <a:pt x="705" y="14"/>
                                        </a:lnTo>
                                        <a:lnTo>
                                          <a:pt x="698" y="13"/>
                                        </a:lnTo>
                                        <a:lnTo>
                                          <a:pt x="692" y="12"/>
                                        </a:lnTo>
                                        <a:lnTo>
                                          <a:pt x="682" y="11"/>
                                        </a:lnTo>
                                        <a:lnTo>
                                          <a:pt x="672" y="9"/>
                                        </a:lnTo>
                                        <a:lnTo>
                                          <a:pt x="665" y="8"/>
                                        </a:lnTo>
                                        <a:lnTo>
                                          <a:pt x="655" y="7"/>
                                        </a:lnTo>
                                        <a:lnTo>
                                          <a:pt x="646" y="6"/>
                                        </a:lnTo>
                                        <a:lnTo>
                                          <a:pt x="636" y="5"/>
                                        </a:lnTo>
                                        <a:lnTo>
                                          <a:pt x="620" y="3"/>
                                        </a:lnTo>
                                        <a:lnTo>
                                          <a:pt x="595" y="2"/>
                                        </a:lnTo>
                                        <a:lnTo>
                                          <a:pt x="562" y="0"/>
                                        </a:lnTo>
                                        <a:lnTo>
                                          <a:pt x="536" y="0"/>
                                        </a:lnTo>
                                        <a:lnTo>
                                          <a:pt x="508" y="0"/>
                                        </a:lnTo>
                                        <a:lnTo>
                                          <a:pt x="482" y="1"/>
                                        </a:lnTo>
                                        <a:lnTo>
                                          <a:pt x="457" y="3"/>
                                        </a:lnTo>
                                        <a:lnTo>
                                          <a:pt x="433" y="6"/>
                                        </a:lnTo>
                                        <a:lnTo>
                                          <a:pt x="409" y="9"/>
                                        </a:lnTo>
                                        <a:lnTo>
                                          <a:pt x="383" y="14"/>
                                        </a:lnTo>
                                        <a:lnTo>
                                          <a:pt x="358" y="20"/>
                                        </a:lnTo>
                                        <a:lnTo>
                                          <a:pt x="334" y="26"/>
                                        </a:lnTo>
                                        <a:lnTo>
                                          <a:pt x="313" y="33"/>
                                        </a:lnTo>
                                        <a:lnTo>
                                          <a:pt x="256" y="51"/>
                                        </a:lnTo>
                                        <a:lnTo>
                                          <a:pt x="121" y="54"/>
                                        </a:lnTo>
                                        <a:lnTo>
                                          <a:pt x="93" y="62"/>
                                        </a:lnTo>
                                        <a:lnTo>
                                          <a:pt x="143" y="93"/>
                                        </a:lnTo>
                                        <a:lnTo>
                                          <a:pt x="16" y="130"/>
                                        </a:lnTo>
                                        <a:lnTo>
                                          <a:pt x="142" y="145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261" y="1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59680" y="845280"/>
                                  <a:ext cx="388080" cy="52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7400" y="13320"/>
                                    <a:ext cx="310680" cy="28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1880"/>
                                      <a:ext cx="31068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33" h="74">
                                          <a:moveTo>
                                            <a:pt x="2284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2433" y="74"/>
                                          </a:lnTo>
                                          <a:lnTo>
                                            <a:pt x="228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03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0"/>
                                      <a:ext cx="30276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73" h="60">
                                          <a:moveTo>
                                            <a:pt x="0" y="1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2293" y="53"/>
                                          </a:lnTo>
                                          <a:lnTo>
                                            <a:pt x="2373" y="0"/>
                                          </a:lnTo>
                                          <a:lnTo>
                                            <a:pt x="0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232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4" h="242">
                                        <a:moveTo>
                                          <a:pt x="261" y="191"/>
                                        </a:moveTo>
                                        <a:lnTo>
                                          <a:pt x="271" y="193"/>
                                        </a:lnTo>
                                        <a:lnTo>
                                          <a:pt x="285" y="199"/>
                                        </a:lnTo>
                                        <a:lnTo>
                                          <a:pt x="296" y="203"/>
                                        </a:lnTo>
                                        <a:lnTo>
                                          <a:pt x="306" y="207"/>
                                        </a:lnTo>
                                        <a:lnTo>
                                          <a:pt x="318" y="212"/>
                                        </a:lnTo>
                                        <a:lnTo>
                                          <a:pt x="331" y="215"/>
                                        </a:lnTo>
                                        <a:lnTo>
                                          <a:pt x="346" y="219"/>
                                        </a:lnTo>
                                        <a:lnTo>
                                          <a:pt x="357" y="222"/>
                                        </a:lnTo>
                                        <a:lnTo>
                                          <a:pt x="368" y="224"/>
                                        </a:lnTo>
                                        <a:lnTo>
                                          <a:pt x="379" y="227"/>
                                        </a:lnTo>
                                        <a:lnTo>
                                          <a:pt x="391" y="229"/>
                                        </a:lnTo>
                                        <a:lnTo>
                                          <a:pt x="402" y="231"/>
                                        </a:lnTo>
                                        <a:lnTo>
                                          <a:pt x="415" y="233"/>
                                        </a:lnTo>
                                        <a:lnTo>
                                          <a:pt x="429" y="235"/>
                                        </a:lnTo>
                                        <a:lnTo>
                                          <a:pt x="443" y="237"/>
                                        </a:lnTo>
                                        <a:lnTo>
                                          <a:pt x="458" y="239"/>
                                        </a:lnTo>
                                        <a:lnTo>
                                          <a:pt x="475" y="239"/>
                                        </a:lnTo>
                                        <a:lnTo>
                                          <a:pt x="491" y="240"/>
                                        </a:lnTo>
                                        <a:lnTo>
                                          <a:pt x="505" y="241"/>
                                        </a:lnTo>
                                        <a:lnTo>
                                          <a:pt x="524" y="242"/>
                                        </a:lnTo>
                                        <a:lnTo>
                                          <a:pt x="544" y="242"/>
                                        </a:lnTo>
                                        <a:lnTo>
                                          <a:pt x="564" y="241"/>
                                        </a:lnTo>
                                        <a:lnTo>
                                          <a:pt x="580" y="241"/>
                                        </a:lnTo>
                                        <a:lnTo>
                                          <a:pt x="596" y="240"/>
                                        </a:lnTo>
                                        <a:lnTo>
                                          <a:pt x="613" y="239"/>
                                        </a:lnTo>
                                        <a:lnTo>
                                          <a:pt x="629" y="238"/>
                                        </a:lnTo>
                                        <a:lnTo>
                                          <a:pt x="644" y="236"/>
                                        </a:lnTo>
                                        <a:lnTo>
                                          <a:pt x="660" y="235"/>
                                        </a:lnTo>
                                        <a:lnTo>
                                          <a:pt x="676" y="233"/>
                                        </a:lnTo>
                                        <a:lnTo>
                                          <a:pt x="687" y="231"/>
                                        </a:lnTo>
                                        <a:lnTo>
                                          <a:pt x="704" y="228"/>
                                        </a:lnTo>
                                        <a:lnTo>
                                          <a:pt x="718" y="225"/>
                                        </a:lnTo>
                                        <a:lnTo>
                                          <a:pt x="734" y="222"/>
                                        </a:lnTo>
                                        <a:lnTo>
                                          <a:pt x="749" y="218"/>
                                        </a:lnTo>
                                        <a:lnTo>
                                          <a:pt x="765" y="213"/>
                                        </a:lnTo>
                                        <a:lnTo>
                                          <a:pt x="781" y="208"/>
                                        </a:lnTo>
                                        <a:lnTo>
                                          <a:pt x="794" y="203"/>
                                        </a:lnTo>
                                        <a:lnTo>
                                          <a:pt x="808" y="197"/>
                                        </a:lnTo>
                                        <a:lnTo>
                                          <a:pt x="821" y="191"/>
                                        </a:lnTo>
                                        <a:lnTo>
                                          <a:pt x="834" y="184"/>
                                        </a:lnTo>
                                        <a:lnTo>
                                          <a:pt x="847" y="176"/>
                                        </a:lnTo>
                                        <a:lnTo>
                                          <a:pt x="855" y="170"/>
                                        </a:lnTo>
                                        <a:lnTo>
                                          <a:pt x="863" y="163"/>
                                        </a:lnTo>
                                        <a:lnTo>
                                          <a:pt x="869" y="156"/>
                                        </a:lnTo>
                                        <a:lnTo>
                                          <a:pt x="873" y="151"/>
                                        </a:lnTo>
                                        <a:lnTo>
                                          <a:pt x="876" y="147"/>
                                        </a:lnTo>
                                        <a:lnTo>
                                          <a:pt x="879" y="142"/>
                                        </a:lnTo>
                                        <a:lnTo>
                                          <a:pt x="880" y="138"/>
                                        </a:lnTo>
                                        <a:lnTo>
                                          <a:pt x="882" y="132"/>
                                        </a:lnTo>
                                        <a:lnTo>
                                          <a:pt x="883" y="128"/>
                                        </a:lnTo>
                                        <a:lnTo>
                                          <a:pt x="884" y="120"/>
                                        </a:lnTo>
                                        <a:lnTo>
                                          <a:pt x="883" y="114"/>
                                        </a:lnTo>
                                        <a:lnTo>
                                          <a:pt x="881" y="108"/>
                                        </a:lnTo>
                                        <a:lnTo>
                                          <a:pt x="879" y="102"/>
                                        </a:lnTo>
                                        <a:lnTo>
                                          <a:pt x="876" y="96"/>
                                        </a:lnTo>
                                        <a:lnTo>
                                          <a:pt x="873" y="91"/>
                                        </a:lnTo>
                                        <a:lnTo>
                                          <a:pt x="868" y="85"/>
                                        </a:lnTo>
                                        <a:lnTo>
                                          <a:pt x="863" y="80"/>
                                        </a:lnTo>
                                        <a:lnTo>
                                          <a:pt x="855" y="73"/>
                                        </a:lnTo>
                                        <a:lnTo>
                                          <a:pt x="848" y="67"/>
                                        </a:lnTo>
                                        <a:lnTo>
                                          <a:pt x="839" y="62"/>
                                        </a:lnTo>
                                        <a:lnTo>
                                          <a:pt x="833" y="58"/>
                                        </a:lnTo>
                                        <a:lnTo>
                                          <a:pt x="826" y="54"/>
                                        </a:lnTo>
                                        <a:lnTo>
                                          <a:pt x="820" y="51"/>
                                        </a:lnTo>
                                        <a:lnTo>
                                          <a:pt x="813" y="48"/>
                                        </a:lnTo>
                                        <a:lnTo>
                                          <a:pt x="806" y="45"/>
                                        </a:lnTo>
                                        <a:lnTo>
                                          <a:pt x="799" y="41"/>
                                        </a:lnTo>
                                        <a:lnTo>
                                          <a:pt x="791" y="39"/>
                                        </a:lnTo>
                                        <a:lnTo>
                                          <a:pt x="784" y="36"/>
                                        </a:lnTo>
                                        <a:lnTo>
                                          <a:pt x="776" y="33"/>
                                        </a:lnTo>
                                        <a:lnTo>
                                          <a:pt x="767" y="30"/>
                                        </a:lnTo>
                                        <a:lnTo>
                                          <a:pt x="757" y="27"/>
                                        </a:lnTo>
                                        <a:lnTo>
                                          <a:pt x="746" y="24"/>
                                        </a:lnTo>
                                        <a:lnTo>
                                          <a:pt x="738" y="22"/>
                                        </a:lnTo>
                                        <a:lnTo>
                                          <a:pt x="730" y="20"/>
                                        </a:lnTo>
                                        <a:lnTo>
                                          <a:pt x="722" y="18"/>
                                        </a:lnTo>
                                        <a:lnTo>
                                          <a:pt x="713" y="16"/>
                                        </a:lnTo>
                                        <a:lnTo>
                                          <a:pt x="705" y="14"/>
                                        </a:lnTo>
                                        <a:lnTo>
                                          <a:pt x="698" y="13"/>
                                        </a:lnTo>
                                        <a:lnTo>
                                          <a:pt x="692" y="12"/>
                                        </a:lnTo>
                                        <a:lnTo>
                                          <a:pt x="682" y="11"/>
                                        </a:lnTo>
                                        <a:lnTo>
                                          <a:pt x="672" y="9"/>
                                        </a:lnTo>
                                        <a:lnTo>
                                          <a:pt x="665" y="8"/>
                                        </a:lnTo>
                                        <a:lnTo>
                                          <a:pt x="655" y="7"/>
                                        </a:lnTo>
                                        <a:lnTo>
                                          <a:pt x="646" y="6"/>
                                        </a:lnTo>
                                        <a:lnTo>
                                          <a:pt x="636" y="5"/>
                                        </a:lnTo>
                                        <a:lnTo>
                                          <a:pt x="620" y="3"/>
                                        </a:lnTo>
                                        <a:lnTo>
                                          <a:pt x="595" y="2"/>
                                        </a:lnTo>
                                        <a:lnTo>
                                          <a:pt x="562" y="0"/>
                                        </a:lnTo>
                                        <a:lnTo>
                                          <a:pt x="536" y="0"/>
                                        </a:lnTo>
                                        <a:lnTo>
                                          <a:pt x="508" y="0"/>
                                        </a:lnTo>
                                        <a:lnTo>
                                          <a:pt x="482" y="1"/>
                                        </a:lnTo>
                                        <a:lnTo>
                                          <a:pt x="457" y="3"/>
                                        </a:lnTo>
                                        <a:lnTo>
                                          <a:pt x="433" y="6"/>
                                        </a:lnTo>
                                        <a:lnTo>
                                          <a:pt x="409" y="9"/>
                                        </a:lnTo>
                                        <a:lnTo>
                                          <a:pt x="383" y="14"/>
                                        </a:lnTo>
                                        <a:lnTo>
                                          <a:pt x="358" y="20"/>
                                        </a:lnTo>
                                        <a:lnTo>
                                          <a:pt x="334" y="26"/>
                                        </a:lnTo>
                                        <a:lnTo>
                                          <a:pt x="313" y="33"/>
                                        </a:lnTo>
                                        <a:lnTo>
                                          <a:pt x="256" y="51"/>
                                        </a:lnTo>
                                        <a:lnTo>
                                          <a:pt x="121" y="54"/>
                                        </a:lnTo>
                                        <a:lnTo>
                                          <a:pt x="93" y="62"/>
                                        </a:lnTo>
                                        <a:lnTo>
                                          <a:pt x="143" y="93"/>
                                        </a:lnTo>
                                        <a:lnTo>
                                          <a:pt x="16" y="130"/>
                                        </a:lnTo>
                                        <a:lnTo>
                                          <a:pt x="142" y="145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261" y="1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8440" y="25920"/>
                                  <a:ext cx="497160" cy="870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4360" y="0"/>
                                    <a:ext cx="386640" cy="52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7760" y="13320"/>
                                      <a:ext cx="309240" cy="28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2240"/>
                                        <a:ext cx="30924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33" h="74">
                                            <a:moveTo>
                                              <a:pt x="2284" y="0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74"/>
                                            </a:lnTo>
                                            <a:lnTo>
                                              <a:pt x="2433" y="74"/>
                                            </a:lnTo>
                                            <a:lnTo>
                                              <a:pt x="228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03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0"/>
                                        <a:ext cx="30168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73" h="60">
                                            <a:moveTo>
                                              <a:pt x="0" y="1"/>
                                            </a:moveTo>
                                            <a:lnTo>
                                              <a:pt x="0" y="60"/>
                                            </a:lnTo>
                                            <a:lnTo>
                                              <a:pt x="2293" y="53"/>
                                            </a:lnTo>
                                            <a:lnTo>
                                              <a:pt x="2373" y="0"/>
                                            </a:lnTo>
                                            <a:lnTo>
                                              <a:pt x="0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232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84" h="242">
                                          <a:moveTo>
                                            <a:pt x="261" y="191"/>
                                          </a:moveTo>
                                          <a:lnTo>
                                            <a:pt x="271" y="193"/>
                                          </a:lnTo>
                                          <a:lnTo>
                                            <a:pt x="285" y="199"/>
                                          </a:lnTo>
                                          <a:lnTo>
                                            <a:pt x="296" y="203"/>
                                          </a:lnTo>
                                          <a:lnTo>
                                            <a:pt x="306" y="207"/>
                                          </a:lnTo>
                                          <a:lnTo>
                                            <a:pt x="318" y="212"/>
                                          </a:lnTo>
                                          <a:lnTo>
                                            <a:pt x="331" y="215"/>
                                          </a:lnTo>
                                          <a:lnTo>
                                            <a:pt x="346" y="219"/>
                                          </a:lnTo>
                                          <a:lnTo>
                                            <a:pt x="357" y="222"/>
                                          </a:lnTo>
                                          <a:lnTo>
                                            <a:pt x="368" y="224"/>
                                          </a:lnTo>
                                          <a:lnTo>
                                            <a:pt x="379" y="227"/>
                                          </a:lnTo>
                                          <a:lnTo>
                                            <a:pt x="391" y="229"/>
                                          </a:lnTo>
                                          <a:lnTo>
                                            <a:pt x="402" y="231"/>
                                          </a:lnTo>
                                          <a:lnTo>
                                            <a:pt x="415" y="233"/>
                                          </a:lnTo>
                                          <a:lnTo>
                                            <a:pt x="429" y="235"/>
                                          </a:lnTo>
                                          <a:lnTo>
                                            <a:pt x="443" y="237"/>
                                          </a:lnTo>
                                          <a:lnTo>
                                            <a:pt x="458" y="239"/>
                                          </a:lnTo>
                                          <a:lnTo>
                                            <a:pt x="475" y="239"/>
                                          </a:lnTo>
                                          <a:lnTo>
                                            <a:pt x="491" y="240"/>
                                          </a:lnTo>
                                          <a:lnTo>
                                            <a:pt x="505" y="241"/>
                                          </a:lnTo>
                                          <a:lnTo>
                                            <a:pt x="524" y="242"/>
                                          </a:lnTo>
                                          <a:lnTo>
                                            <a:pt x="544" y="242"/>
                                          </a:lnTo>
                                          <a:lnTo>
                                            <a:pt x="564" y="241"/>
                                          </a:lnTo>
                                          <a:lnTo>
                                            <a:pt x="580" y="241"/>
                                          </a:lnTo>
                                          <a:lnTo>
                                            <a:pt x="596" y="240"/>
                                          </a:lnTo>
                                          <a:lnTo>
                                            <a:pt x="613" y="239"/>
                                          </a:lnTo>
                                          <a:lnTo>
                                            <a:pt x="629" y="238"/>
                                          </a:lnTo>
                                          <a:lnTo>
                                            <a:pt x="644" y="236"/>
                                          </a:lnTo>
                                          <a:lnTo>
                                            <a:pt x="660" y="235"/>
                                          </a:lnTo>
                                          <a:lnTo>
                                            <a:pt x="676" y="233"/>
                                          </a:lnTo>
                                          <a:lnTo>
                                            <a:pt x="687" y="231"/>
                                          </a:lnTo>
                                          <a:lnTo>
                                            <a:pt x="704" y="228"/>
                                          </a:lnTo>
                                          <a:lnTo>
                                            <a:pt x="718" y="225"/>
                                          </a:lnTo>
                                          <a:lnTo>
                                            <a:pt x="734" y="222"/>
                                          </a:lnTo>
                                          <a:lnTo>
                                            <a:pt x="749" y="218"/>
                                          </a:lnTo>
                                          <a:lnTo>
                                            <a:pt x="765" y="213"/>
                                          </a:lnTo>
                                          <a:lnTo>
                                            <a:pt x="781" y="208"/>
                                          </a:lnTo>
                                          <a:lnTo>
                                            <a:pt x="794" y="203"/>
                                          </a:lnTo>
                                          <a:lnTo>
                                            <a:pt x="808" y="197"/>
                                          </a:lnTo>
                                          <a:lnTo>
                                            <a:pt x="821" y="191"/>
                                          </a:lnTo>
                                          <a:lnTo>
                                            <a:pt x="834" y="184"/>
                                          </a:lnTo>
                                          <a:lnTo>
                                            <a:pt x="847" y="176"/>
                                          </a:lnTo>
                                          <a:lnTo>
                                            <a:pt x="855" y="170"/>
                                          </a:lnTo>
                                          <a:lnTo>
                                            <a:pt x="863" y="163"/>
                                          </a:lnTo>
                                          <a:lnTo>
                                            <a:pt x="869" y="156"/>
                                          </a:lnTo>
                                          <a:lnTo>
                                            <a:pt x="873" y="151"/>
                                          </a:lnTo>
                                          <a:lnTo>
                                            <a:pt x="876" y="147"/>
                                          </a:lnTo>
                                          <a:lnTo>
                                            <a:pt x="879" y="142"/>
                                          </a:lnTo>
                                          <a:lnTo>
                                            <a:pt x="880" y="138"/>
                                          </a:lnTo>
                                          <a:lnTo>
                                            <a:pt x="882" y="132"/>
                                          </a:lnTo>
                                          <a:lnTo>
                                            <a:pt x="883" y="128"/>
                                          </a:lnTo>
                                          <a:lnTo>
                                            <a:pt x="884" y="120"/>
                                          </a:lnTo>
                                          <a:lnTo>
                                            <a:pt x="883" y="114"/>
                                          </a:lnTo>
                                          <a:lnTo>
                                            <a:pt x="881" y="108"/>
                                          </a:lnTo>
                                          <a:lnTo>
                                            <a:pt x="879" y="102"/>
                                          </a:lnTo>
                                          <a:lnTo>
                                            <a:pt x="876" y="96"/>
                                          </a:lnTo>
                                          <a:lnTo>
                                            <a:pt x="873" y="91"/>
                                          </a:lnTo>
                                          <a:lnTo>
                                            <a:pt x="868" y="85"/>
                                          </a:lnTo>
                                          <a:lnTo>
                                            <a:pt x="863" y="80"/>
                                          </a:lnTo>
                                          <a:lnTo>
                                            <a:pt x="855" y="73"/>
                                          </a:lnTo>
                                          <a:lnTo>
                                            <a:pt x="848" y="67"/>
                                          </a:lnTo>
                                          <a:lnTo>
                                            <a:pt x="839" y="62"/>
                                          </a:lnTo>
                                          <a:lnTo>
                                            <a:pt x="833" y="58"/>
                                          </a:lnTo>
                                          <a:lnTo>
                                            <a:pt x="826" y="54"/>
                                          </a:lnTo>
                                          <a:lnTo>
                                            <a:pt x="820" y="51"/>
                                          </a:lnTo>
                                          <a:lnTo>
                                            <a:pt x="813" y="48"/>
                                          </a:lnTo>
                                          <a:lnTo>
                                            <a:pt x="806" y="45"/>
                                          </a:lnTo>
                                          <a:lnTo>
                                            <a:pt x="799" y="41"/>
                                          </a:lnTo>
                                          <a:lnTo>
                                            <a:pt x="791" y="39"/>
                                          </a:lnTo>
                                          <a:lnTo>
                                            <a:pt x="784" y="36"/>
                                          </a:lnTo>
                                          <a:lnTo>
                                            <a:pt x="776" y="33"/>
                                          </a:lnTo>
                                          <a:lnTo>
                                            <a:pt x="767" y="30"/>
                                          </a:lnTo>
                                          <a:lnTo>
                                            <a:pt x="757" y="27"/>
                                          </a:lnTo>
                                          <a:lnTo>
                                            <a:pt x="746" y="24"/>
                                          </a:lnTo>
                                          <a:lnTo>
                                            <a:pt x="738" y="22"/>
                                          </a:lnTo>
                                          <a:lnTo>
                                            <a:pt x="730" y="20"/>
                                          </a:lnTo>
                                          <a:lnTo>
                                            <a:pt x="722" y="18"/>
                                          </a:lnTo>
                                          <a:lnTo>
                                            <a:pt x="713" y="16"/>
                                          </a:lnTo>
                                          <a:lnTo>
                                            <a:pt x="705" y="14"/>
                                          </a:lnTo>
                                          <a:lnTo>
                                            <a:pt x="698" y="13"/>
                                          </a:lnTo>
                                          <a:lnTo>
                                            <a:pt x="692" y="12"/>
                                          </a:lnTo>
                                          <a:lnTo>
                                            <a:pt x="682" y="11"/>
                                          </a:lnTo>
                                          <a:lnTo>
                                            <a:pt x="672" y="9"/>
                                          </a:lnTo>
                                          <a:lnTo>
                                            <a:pt x="665" y="8"/>
                                          </a:lnTo>
                                          <a:lnTo>
                                            <a:pt x="655" y="7"/>
                                          </a:lnTo>
                                          <a:lnTo>
                                            <a:pt x="646" y="6"/>
                                          </a:lnTo>
                                          <a:lnTo>
                                            <a:pt x="636" y="5"/>
                                          </a:lnTo>
                                          <a:lnTo>
                                            <a:pt x="620" y="3"/>
                                          </a:lnTo>
                                          <a:lnTo>
                                            <a:pt x="595" y="2"/>
                                          </a:lnTo>
                                          <a:lnTo>
                                            <a:pt x="562" y="0"/>
                                          </a:lnTo>
                                          <a:lnTo>
                                            <a:pt x="536" y="0"/>
                                          </a:lnTo>
                                          <a:lnTo>
                                            <a:pt x="508" y="0"/>
                                          </a:lnTo>
                                          <a:lnTo>
                                            <a:pt x="482" y="1"/>
                                          </a:lnTo>
                                          <a:lnTo>
                                            <a:pt x="457" y="3"/>
                                          </a:lnTo>
                                          <a:lnTo>
                                            <a:pt x="433" y="6"/>
                                          </a:lnTo>
                                          <a:lnTo>
                                            <a:pt x="409" y="9"/>
                                          </a:lnTo>
                                          <a:lnTo>
                                            <a:pt x="383" y="14"/>
                                          </a:lnTo>
                                          <a:lnTo>
                                            <a:pt x="358" y="20"/>
                                          </a:lnTo>
                                          <a:lnTo>
                                            <a:pt x="334" y="26"/>
                                          </a:lnTo>
                                          <a:lnTo>
                                            <a:pt x="313" y="33"/>
                                          </a:lnTo>
                                          <a:lnTo>
                                            <a:pt x="256" y="51"/>
                                          </a:lnTo>
                                          <a:lnTo>
                                            <a:pt x="121" y="54"/>
                                          </a:lnTo>
                                          <a:lnTo>
                                            <a:pt x="93" y="62"/>
                                          </a:lnTo>
                                          <a:lnTo>
                                            <a:pt x="143" y="93"/>
                                          </a:lnTo>
                                          <a:lnTo>
                                            <a:pt x="16" y="130"/>
                                          </a:lnTo>
                                          <a:lnTo>
                                            <a:pt x="142" y="145"/>
                                          </a:lnTo>
                                          <a:lnTo>
                                            <a:pt x="0" y="191"/>
                                          </a:lnTo>
                                          <a:lnTo>
                                            <a:pt x="261" y="1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e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4360" y="395640"/>
                                    <a:ext cx="386640" cy="52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7760" y="13320"/>
                                      <a:ext cx="309240" cy="28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2240"/>
                                        <a:ext cx="30924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33" h="74">
                                            <a:moveTo>
                                              <a:pt x="2284" y="0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74"/>
                                            </a:lnTo>
                                            <a:lnTo>
                                              <a:pt x="2433" y="74"/>
                                            </a:lnTo>
                                            <a:lnTo>
                                              <a:pt x="228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03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0"/>
                                        <a:ext cx="30168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73" h="60">
                                            <a:moveTo>
                                              <a:pt x="0" y="1"/>
                                            </a:moveTo>
                                            <a:lnTo>
                                              <a:pt x="0" y="60"/>
                                            </a:lnTo>
                                            <a:lnTo>
                                              <a:pt x="2293" y="53"/>
                                            </a:lnTo>
                                            <a:lnTo>
                                              <a:pt x="2373" y="0"/>
                                            </a:lnTo>
                                            <a:lnTo>
                                              <a:pt x="0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232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84" h="242">
                                          <a:moveTo>
                                            <a:pt x="261" y="191"/>
                                          </a:moveTo>
                                          <a:lnTo>
                                            <a:pt x="271" y="193"/>
                                          </a:lnTo>
                                          <a:lnTo>
                                            <a:pt x="285" y="199"/>
                                          </a:lnTo>
                                          <a:lnTo>
                                            <a:pt x="296" y="203"/>
                                          </a:lnTo>
                                          <a:lnTo>
                                            <a:pt x="306" y="207"/>
                                          </a:lnTo>
                                          <a:lnTo>
                                            <a:pt x="318" y="212"/>
                                          </a:lnTo>
                                          <a:lnTo>
                                            <a:pt x="331" y="215"/>
                                          </a:lnTo>
                                          <a:lnTo>
                                            <a:pt x="346" y="219"/>
                                          </a:lnTo>
                                          <a:lnTo>
                                            <a:pt x="357" y="222"/>
                                          </a:lnTo>
                                          <a:lnTo>
                                            <a:pt x="368" y="224"/>
                                          </a:lnTo>
                                          <a:lnTo>
                                            <a:pt x="379" y="227"/>
                                          </a:lnTo>
                                          <a:lnTo>
                                            <a:pt x="391" y="229"/>
                                          </a:lnTo>
                                          <a:lnTo>
                                            <a:pt x="402" y="231"/>
                                          </a:lnTo>
                                          <a:lnTo>
                                            <a:pt x="415" y="233"/>
                                          </a:lnTo>
                                          <a:lnTo>
                                            <a:pt x="429" y="235"/>
                                          </a:lnTo>
                                          <a:lnTo>
                                            <a:pt x="443" y="237"/>
                                          </a:lnTo>
                                          <a:lnTo>
                                            <a:pt x="458" y="239"/>
                                          </a:lnTo>
                                          <a:lnTo>
                                            <a:pt x="475" y="239"/>
                                          </a:lnTo>
                                          <a:lnTo>
                                            <a:pt x="491" y="240"/>
                                          </a:lnTo>
                                          <a:lnTo>
                                            <a:pt x="505" y="241"/>
                                          </a:lnTo>
                                          <a:lnTo>
                                            <a:pt x="524" y="242"/>
                                          </a:lnTo>
                                          <a:lnTo>
                                            <a:pt x="544" y="242"/>
                                          </a:lnTo>
                                          <a:lnTo>
                                            <a:pt x="564" y="241"/>
                                          </a:lnTo>
                                          <a:lnTo>
                                            <a:pt x="580" y="241"/>
                                          </a:lnTo>
                                          <a:lnTo>
                                            <a:pt x="596" y="240"/>
                                          </a:lnTo>
                                          <a:lnTo>
                                            <a:pt x="613" y="239"/>
                                          </a:lnTo>
                                          <a:lnTo>
                                            <a:pt x="629" y="238"/>
                                          </a:lnTo>
                                          <a:lnTo>
                                            <a:pt x="644" y="236"/>
                                          </a:lnTo>
                                          <a:lnTo>
                                            <a:pt x="660" y="235"/>
                                          </a:lnTo>
                                          <a:lnTo>
                                            <a:pt x="676" y="233"/>
                                          </a:lnTo>
                                          <a:lnTo>
                                            <a:pt x="687" y="231"/>
                                          </a:lnTo>
                                          <a:lnTo>
                                            <a:pt x="704" y="228"/>
                                          </a:lnTo>
                                          <a:lnTo>
                                            <a:pt x="718" y="225"/>
                                          </a:lnTo>
                                          <a:lnTo>
                                            <a:pt x="734" y="222"/>
                                          </a:lnTo>
                                          <a:lnTo>
                                            <a:pt x="749" y="218"/>
                                          </a:lnTo>
                                          <a:lnTo>
                                            <a:pt x="765" y="213"/>
                                          </a:lnTo>
                                          <a:lnTo>
                                            <a:pt x="781" y="208"/>
                                          </a:lnTo>
                                          <a:lnTo>
                                            <a:pt x="794" y="203"/>
                                          </a:lnTo>
                                          <a:lnTo>
                                            <a:pt x="808" y="197"/>
                                          </a:lnTo>
                                          <a:lnTo>
                                            <a:pt x="821" y="191"/>
                                          </a:lnTo>
                                          <a:lnTo>
                                            <a:pt x="834" y="184"/>
                                          </a:lnTo>
                                          <a:lnTo>
                                            <a:pt x="847" y="176"/>
                                          </a:lnTo>
                                          <a:lnTo>
                                            <a:pt x="855" y="170"/>
                                          </a:lnTo>
                                          <a:lnTo>
                                            <a:pt x="863" y="163"/>
                                          </a:lnTo>
                                          <a:lnTo>
                                            <a:pt x="869" y="156"/>
                                          </a:lnTo>
                                          <a:lnTo>
                                            <a:pt x="873" y="151"/>
                                          </a:lnTo>
                                          <a:lnTo>
                                            <a:pt x="876" y="147"/>
                                          </a:lnTo>
                                          <a:lnTo>
                                            <a:pt x="879" y="142"/>
                                          </a:lnTo>
                                          <a:lnTo>
                                            <a:pt x="880" y="138"/>
                                          </a:lnTo>
                                          <a:lnTo>
                                            <a:pt x="882" y="132"/>
                                          </a:lnTo>
                                          <a:lnTo>
                                            <a:pt x="883" y="128"/>
                                          </a:lnTo>
                                          <a:lnTo>
                                            <a:pt x="884" y="120"/>
                                          </a:lnTo>
                                          <a:lnTo>
                                            <a:pt x="883" y="114"/>
                                          </a:lnTo>
                                          <a:lnTo>
                                            <a:pt x="881" y="108"/>
                                          </a:lnTo>
                                          <a:lnTo>
                                            <a:pt x="879" y="102"/>
                                          </a:lnTo>
                                          <a:lnTo>
                                            <a:pt x="876" y="96"/>
                                          </a:lnTo>
                                          <a:lnTo>
                                            <a:pt x="873" y="91"/>
                                          </a:lnTo>
                                          <a:lnTo>
                                            <a:pt x="868" y="85"/>
                                          </a:lnTo>
                                          <a:lnTo>
                                            <a:pt x="863" y="80"/>
                                          </a:lnTo>
                                          <a:lnTo>
                                            <a:pt x="855" y="73"/>
                                          </a:lnTo>
                                          <a:lnTo>
                                            <a:pt x="848" y="67"/>
                                          </a:lnTo>
                                          <a:lnTo>
                                            <a:pt x="839" y="62"/>
                                          </a:lnTo>
                                          <a:lnTo>
                                            <a:pt x="833" y="58"/>
                                          </a:lnTo>
                                          <a:lnTo>
                                            <a:pt x="826" y="54"/>
                                          </a:lnTo>
                                          <a:lnTo>
                                            <a:pt x="820" y="51"/>
                                          </a:lnTo>
                                          <a:lnTo>
                                            <a:pt x="813" y="48"/>
                                          </a:lnTo>
                                          <a:lnTo>
                                            <a:pt x="806" y="45"/>
                                          </a:lnTo>
                                          <a:lnTo>
                                            <a:pt x="799" y="41"/>
                                          </a:lnTo>
                                          <a:lnTo>
                                            <a:pt x="791" y="39"/>
                                          </a:lnTo>
                                          <a:lnTo>
                                            <a:pt x="784" y="36"/>
                                          </a:lnTo>
                                          <a:lnTo>
                                            <a:pt x="776" y="33"/>
                                          </a:lnTo>
                                          <a:lnTo>
                                            <a:pt x="767" y="30"/>
                                          </a:lnTo>
                                          <a:lnTo>
                                            <a:pt x="757" y="27"/>
                                          </a:lnTo>
                                          <a:lnTo>
                                            <a:pt x="746" y="24"/>
                                          </a:lnTo>
                                          <a:lnTo>
                                            <a:pt x="738" y="22"/>
                                          </a:lnTo>
                                          <a:lnTo>
                                            <a:pt x="730" y="20"/>
                                          </a:lnTo>
                                          <a:lnTo>
                                            <a:pt x="722" y="18"/>
                                          </a:lnTo>
                                          <a:lnTo>
                                            <a:pt x="713" y="16"/>
                                          </a:lnTo>
                                          <a:lnTo>
                                            <a:pt x="705" y="14"/>
                                          </a:lnTo>
                                          <a:lnTo>
                                            <a:pt x="698" y="13"/>
                                          </a:lnTo>
                                          <a:lnTo>
                                            <a:pt x="692" y="12"/>
                                          </a:lnTo>
                                          <a:lnTo>
                                            <a:pt x="682" y="11"/>
                                          </a:lnTo>
                                          <a:lnTo>
                                            <a:pt x="672" y="9"/>
                                          </a:lnTo>
                                          <a:lnTo>
                                            <a:pt x="665" y="8"/>
                                          </a:lnTo>
                                          <a:lnTo>
                                            <a:pt x="655" y="7"/>
                                          </a:lnTo>
                                          <a:lnTo>
                                            <a:pt x="646" y="6"/>
                                          </a:lnTo>
                                          <a:lnTo>
                                            <a:pt x="636" y="5"/>
                                          </a:lnTo>
                                          <a:lnTo>
                                            <a:pt x="620" y="3"/>
                                          </a:lnTo>
                                          <a:lnTo>
                                            <a:pt x="595" y="2"/>
                                          </a:lnTo>
                                          <a:lnTo>
                                            <a:pt x="562" y="0"/>
                                          </a:lnTo>
                                          <a:lnTo>
                                            <a:pt x="536" y="0"/>
                                          </a:lnTo>
                                          <a:lnTo>
                                            <a:pt x="508" y="0"/>
                                          </a:lnTo>
                                          <a:lnTo>
                                            <a:pt x="482" y="1"/>
                                          </a:lnTo>
                                          <a:lnTo>
                                            <a:pt x="457" y="3"/>
                                          </a:lnTo>
                                          <a:lnTo>
                                            <a:pt x="433" y="6"/>
                                          </a:lnTo>
                                          <a:lnTo>
                                            <a:pt x="409" y="9"/>
                                          </a:lnTo>
                                          <a:lnTo>
                                            <a:pt x="383" y="14"/>
                                          </a:lnTo>
                                          <a:lnTo>
                                            <a:pt x="358" y="20"/>
                                          </a:lnTo>
                                          <a:lnTo>
                                            <a:pt x="334" y="26"/>
                                          </a:lnTo>
                                          <a:lnTo>
                                            <a:pt x="313" y="33"/>
                                          </a:lnTo>
                                          <a:lnTo>
                                            <a:pt x="256" y="51"/>
                                          </a:lnTo>
                                          <a:lnTo>
                                            <a:pt x="121" y="54"/>
                                          </a:lnTo>
                                          <a:lnTo>
                                            <a:pt x="93" y="62"/>
                                          </a:lnTo>
                                          <a:lnTo>
                                            <a:pt x="143" y="93"/>
                                          </a:lnTo>
                                          <a:lnTo>
                                            <a:pt x="16" y="130"/>
                                          </a:lnTo>
                                          <a:lnTo>
                                            <a:pt x="142" y="145"/>
                                          </a:lnTo>
                                          <a:lnTo>
                                            <a:pt x="0" y="191"/>
                                          </a:lnTo>
                                          <a:lnTo>
                                            <a:pt x="261" y="1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e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2920"/>
                                    <a:ext cx="55080" cy="369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3680" y="0"/>
                                      <a:ext cx="29160" cy="295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6200000">
                                        <a:off x="-126360" y="139320"/>
                                        <a:ext cx="29520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33" h="74">
                                            <a:moveTo>
                                              <a:pt x="2284" y="0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74"/>
                                            </a:lnTo>
                                            <a:lnTo>
                                              <a:pt x="2433" y="74"/>
                                            </a:lnTo>
                                            <a:lnTo>
                                              <a:pt x="228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03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6200000">
                                        <a:off x="-137520" y="137520"/>
                                        <a:ext cx="28836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73" h="60">
                                            <a:moveTo>
                                              <a:pt x="0" y="1"/>
                                            </a:moveTo>
                                            <a:lnTo>
                                              <a:pt x="0" y="60"/>
                                            </a:lnTo>
                                            <a:lnTo>
                                              <a:pt x="2293" y="53"/>
                                            </a:lnTo>
                                            <a:lnTo>
                                              <a:pt x="2373" y="0"/>
                                            </a:lnTo>
                                            <a:lnTo>
                                              <a:pt x="0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rot="16200000">
                                      <a:off x="-25920" y="287280"/>
                                      <a:ext cx="10728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84" h="242">
                                          <a:moveTo>
                                            <a:pt x="261" y="191"/>
                                          </a:moveTo>
                                          <a:lnTo>
                                            <a:pt x="271" y="193"/>
                                          </a:lnTo>
                                          <a:lnTo>
                                            <a:pt x="285" y="199"/>
                                          </a:lnTo>
                                          <a:lnTo>
                                            <a:pt x="296" y="203"/>
                                          </a:lnTo>
                                          <a:lnTo>
                                            <a:pt x="306" y="207"/>
                                          </a:lnTo>
                                          <a:lnTo>
                                            <a:pt x="318" y="212"/>
                                          </a:lnTo>
                                          <a:lnTo>
                                            <a:pt x="331" y="215"/>
                                          </a:lnTo>
                                          <a:lnTo>
                                            <a:pt x="346" y="219"/>
                                          </a:lnTo>
                                          <a:lnTo>
                                            <a:pt x="357" y="222"/>
                                          </a:lnTo>
                                          <a:lnTo>
                                            <a:pt x="368" y="224"/>
                                          </a:lnTo>
                                          <a:lnTo>
                                            <a:pt x="379" y="227"/>
                                          </a:lnTo>
                                          <a:lnTo>
                                            <a:pt x="391" y="229"/>
                                          </a:lnTo>
                                          <a:lnTo>
                                            <a:pt x="402" y="231"/>
                                          </a:lnTo>
                                          <a:lnTo>
                                            <a:pt x="415" y="233"/>
                                          </a:lnTo>
                                          <a:lnTo>
                                            <a:pt x="429" y="235"/>
                                          </a:lnTo>
                                          <a:lnTo>
                                            <a:pt x="443" y="237"/>
                                          </a:lnTo>
                                          <a:lnTo>
                                            <a:pt x="458" y="239"/>
                                          </a:lnTo>
                                          <a:lnTo>
                                            <a:pt x="475" y="239"/>
                                          </a:lnTo>
                                          <a:lnTo>
                                            <a:pt x="491" y="240"/>
                                          </a:lnTo>
                                          <a:lnTo>
                                            <a:pt x="505" y="241"/>
                                          </a:lnTo>
                                          <a:lnTo>
                                            <a:pt x="524" y="242"/>
                                          </a:lnTo>
                                          <a:lnTo>
                                            <a:pt x="544" y="242"/>
                                          </a:lnTo>
                                          <a:lnTo>
                                            <a:pt x="564" y="241"/>
                                          </a:lnTo>
                                          <a:lnTo>
                                            <a:pt x="580" y="241"/>
                                          </a:lnTo>
                                          <a:lnTo>
                                            <a:pt x="596" y="240"/>
                                          </a:lnTo>
                                          <a:lnTo>
                                            <a:pt x="613" y="239"/>
                                          </a:lnTo>
                                          <a:lnTo>
                                            <a:pt x="629" y="238"/>
                                          </a:lnTo>
                                          <a:lnTo>
                                            <a:pt x="644" y="236"/>
                                          </a:lnTo>
                                          <a:lnTo>
                                            <a:pt x="660" y="235"/>
                                          </a:lnTo>
                                          <a:lnTo>
                                            <a:pt x="676" y="233"/>
                                          </a:lnTo>
                                          <a:lnTo>
                                            <a:pt x="687" y="231"/>
                                          </a:lnTo>
                                          <a:lnTo>
                                            <a:pt x="704" y="228"/>
                                          </a:lnTo>
                                          <a:lnTo>
                                            <a:pt x="718" y="225"/>
                                          </a:lnTo>
                                          <a:lnTo>
                                            <a:pt x="734" y="222"/>
                                          </a:lnTo>
                                          <a:lnTo>
                                            <a:pt x="749" y="218"/>
                                          </a:lnTo>
                                          <a:lnTo>
                                            <a:pt x="765" y="213"/>
                                          </a:lnTo>
                                          <a:lnTo>
                                            <a:pt x="781" y="208"/>
                                          </a:lnTo>
                                          <a:lnTo>
                                            <a:pt x="794" y="203"/>
                                          </a:lnTo>
                                          <a:lnTo>
                                            <a:pt x="808" y="197"/>
                                          </a:lnTo>
                                          <a:lnTo>
                                            <a:pt x="821" y="191"/>
                                          </a:lnTo>
                                          <a:lnTo>
                                            <a:pt x="834" y="184"/>
                                          </a:lnTo>
                                          <a:lnTo>
                                            <a:pt x="847" y="176"/>
                                          </a:lnTo>
                                          <a:lnTo>
                                            <a:pt x="855" y="170"/>
                                          </a:lnTo>
                                          <a:lnTo>
                                            <a:pt x="863" y="163"/>
                                          </a:lnTo>
                                          <a:lnTo>
                                            <a:pt x="869" y="156"/>
                                          </a:lnTo>
                                          <a:lnTo>
                                            <a:pt x="873" y="151"/>
                                          </a:lnTo>
                                          <a:lnTo>
                                            <a:pt x="876" y="147"/>
                                          </a:lnTo>
                                          <a:lnTo>
                                            <a:pt x="879" y="142"/>
                                          </a:lnTo>
                                          <a:lnTo>
                                            <a:pt x="880" y="138"/>
                                          </a:lnTo>
                                          <a:lnTo>
                                            <a:pt x="882" y="132"/>
                                          </a:lnTo>
                                          <a:lnTo>
                                            <a:pt x="883" y="128"/>
                                          </a:lnTo>
                                          <a:lnTo>
                                            <a:pt x="884" y="120"/>
                                          </a:lnTo>
                                          <a:lnTo>
                                            <a:pt x="883" y="114"/>
                                          </a:lnTo>
                                          <a:lnTo>
                                            <a:pt x="881" y="108"/>
                                          </a:lnTo>
                                          <a:lnTo>
                                            <a:pt x="879" y="102"/>
                                          </a:lnTo>
                                          <a:lnTo>
                                            <a:pt x="876" y="96"/>
                                          </a:lnTo>
                                          <a:lnTo>
                                            <a:pt x="873" y="91"/>
                                          </a:lnTo>
                                          <a:lnTo>
                                            <a:pt x="868" y="85"/>
                                          </a:lnTo>
                                          <a:lnTo>
                                            <a:pt x="863" y="80"/>
                                          </a:lnTo>
                                          <a:lnTo>
                                            <a:pt x="855" y="73"/>
                                          </a:lnTo>
                                          <a:lnTo>
                                            <a:pt x="848" y="67"/>
                                          </a:lnTo>
                                          <a:lnTo>
                                            <a:pt x="839" y="62"/>
                                          </a:lnTo>
                                          <a:lnTo>
                                            <a:pt x="833" y="58"/>
                                          </a:lnTo>
                                          <a:lnTo>
                                            <a:pt x="826" y="54"/>
                                          </a:lnTo>
                                          <a:lnTo>
                                            <a:pt x="820" y="51"/>
                                          </a:lnTo>
                                          <a:lnTo>
                                            <a:pt x="813" y="48"/>
                                          </a:lnTo>
                                          <a:lnTo>
                                            <a:pt x="806" y="45"/>
                                          </a:lnTo>
                                          <a:lnTo>
                                            <a:pt x="799" y="41"/>
                                          </a:lnTo>
                                          <a:lnTo>
                                            <a:pt x="791" y="39"/>
                                          </a:lnTo>
                                          <a:lnTo>
                                            <a:pt x="784" y="36"/>
                                          </a:lnTo>
                                          <a:lnTo>
                                            <a:pt x="776" y="33"/>
                                          </a:lnTo>
                                          <a:lnTo>
                                            <a:pt x="767" y="30"/>
                                          </a:lnTo>
                                          <a:lnTo>
                                            <a:pt x="757" y="27"/>
                                          </a:lnTo>
                                          <a:lnTo>
                                            <a:pt x="746" y="24"/>
                                          </a:lnTo>
                                          <a:lnTo>
                                            <a:pt x="738" y="22"/>
                                          </a:lnTo>
                                          <a:lnTo>
                                            <a:pt x="730" y="20"/>
                                          </a:lnTo>
                                          <a:lnTo>
                                            <a:pt x="722" y="18"/>
                                          </a:lnTo>
                                          <a:lnTo>
                                            <a:pt x="713" y="16"/>
                                          </a:lnTo>
                                          <a:lnTo>
                                            <a:pt x="705" y="14"/>
                                          </a:lnTo>
                                          <a:lnTo>
                                            <a:pt x="698" y="13"/>
                                          </a:lnTo>
                                          <a:lnTo>
                                            <a:pt x="692" y="12"/>
                                          </a:lnTo>
                                          <a:lnTo>
                                            <a:pt x="682" y="11"/>
                                          </a:lnTo>
                                          <a:lnTo>
                                            <a:pt x="672" y="9"/>
                                          </a:lnTo>
                                          <a:lnTo>
                                            <a:pt x="665" y="8"/>
                                          </a:lnTo>
                                          <a:lnTo>
                                            <a:pt x="655" y="7"/>
                                          </a:lnTo>
                                          <a:lnTo>
                                            <a:pt x="646" y="6"/>
                                          </a:lnTo>
                                          <a:lnTo>
                                            <a:pt x="636" y="5"/>
                                          </a:lnTo>
                                          <a:lnTo>
                                            <a:pt x="620" y="3"/>
                                          </a:lnTo>
                                          <a:lnTo>
                                            <a:pt x="595" y="2"/>
                                          </a:lnTo>
                                          <a:lnTo>
                                            <a:pt x="562" y="0"/>
                                          </a:lnTo>
                                          <a:lnTo>
                                            <a:pt x="536" y="0"/>
                                          </a:lnTo>
                                          <a:lnTo>
                                            <a:pt x="508" y="0"/>
                                          </a:lnTo>
                                          <a:lnTo>
                                            <a:pt x="482" y="1"/>
                                          </a:lnTo>
                                          <a:lnTo>
                                            <a:pt x="457" y="3"/>
                                          </a:lnTo>
                                          <a:lnTo>
                                            <a:pt x="433" y="6"/>
                                          </a:lnTo>
                                          <a:lnTo>
                                            <a:pt x="409" y="9"/>
                                          </a:lnTo>
                                          <a:lnTo>
                                            <a:pt x="383" y="14"/>
                                          </a:lnTo>
                                          <a:lnTo>
                                            <a:pt x="358" y="20"/>
                                          </a:lnTo>
                                          <a:lnTo>
                                            <a:pt x="334" y="26"/>
                                          </a:lnTo>
                                          <a:lnTo>
                                            <a:pt x="313" y="33"/>
                                          </a:lnTo>
                                          <a:lnTo>
                                            <a:pt x="256" y="51"/>
                                          </a:lnTo>
                                          <a:lnTo>
                                            <a:pt x="121" y="54"/>
                                          </a:lnTo>
                                          <a:lnTo>
                                            <a:pt x="93" y="62"/>
                                          </a:lnTo>
                                          <a:lnTo>
                                            <a:pt x="143" y="93"/>
                                          </a:lnTo>
                                          <a:lnTo>
                                            <a:pt x="16" y="130"/>
                                          </a:lnTo>
                                          <a:lnTo>
                                            <a:pt x="142" y="145"/>
                                          </a:lnTo>
                                          <a:lnTo>
                                            <a:pt x="0" y="191"/>
                                          </a:lnTo>
                                          <a:lnTo>
                                            <a:pt x="261" y="1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e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41720" y="52920"/>
                                    <a:ext cx="55080" cy="369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29160" cy="295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6200000">
                                        <a:off x="-126720" y="139320"/>
                                        <a:ext cx="29520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33" h="74">
                                            <a:moveTo>
                                              <a:pt x="2284" y="0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74"/>
                                            </a:lnTo>
                                            <a:lnTo>
                                              <a:pt x="2433" y="74"/>
                                            </a:lnTo>
                                            <a:lnTo>
                                              <a:pt x="228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03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6200000">
                                        <a:off x="-137520" y="137520"/>
                                        <a:ext cx="28836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73" h="60">
                                            <a:moveTo>
                                              <a:pt x="0" y="1"/>
                                            </a:moveTo>
                                            <a:lnTo>
                                              <a:pt x="0" y="60"/>
                                            </a:lnTo>
                                            <a:lnTo>
                                              <a:pt x="2293" y="53"/>
                                            </a:lnTo>
                                            <a:lnTo>
                                              <a:pt x="2373" y="0"/>
                                            </a:lnTo>
                                            <a:lnTo>
                                              <a:pt x="0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rot="16200000">
                                      <a:off x="-25920" y="287280"/>
                                      <a:ext cx="10728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84" h="242">
                                          <a:moveTo>
                                            <a:pt x="261" y="191"/>
                                          </a:moveTo>
                                          <a:lnTo>
                                            <a:pt x="271" y="193"/>
                                          </a:lnTo>
                                          <a:lnTo>
                                            <a:pt x="285" y="199"/>
                                          </a:lnTo>
                                          <a:lnTo>
                                            <a:pt x="296" y="203"/>
                                          </a:lnTo>
                                          <a:lnTo>
                                            <a:pt x="306" y="207"/>
                                          </a:lnTo>
                                          <a:lnTo>
                                            <a:pt x="318" y="212"/>
                                          </a:lnTo>
                                          <a:lnTo>
                                            <a:pt x="331" y="215"/>
                                          </a:lnTo>
                                          <a:lnTo>
                                            <a:pt x="346" y="219"/>
                                          </a:lnTo>
                                          <a:lnTo>
                                            <a:pt x="357" y="222"/>
                                          </a:lnTo>
                                          <a:lnTo>
                                            <a:pt x="368" y="224"/>
                                          </a:lnTo>
                                          <a:lnTo>
                                            <a:pt x="379" y="227"/>
                                          </a:lnTo>
                                          <a:lnTo>
                                            <a:pt x="391" y="229"/>
                                          </a:lnTo>
                                          <a:lnTo>
                                            <a:pt x="402" y="231"/>
                                          </a:lnTo>
                                          <a:lnTo>
                                            <a:pt x="415" y="233"/>
                                          </a:lnTo>
                                          <a:lnTo>
                                            <a:pt x="429" y="235"/>
                                          </a:lnTo>
                                          <a:lnTo>
                                            <a:pt x="443" y="237"/>
                                          </a:lnTo>
                                          <a:lnTo>
                                            <a:pt x="458" y="239"/>
                                          </a:lnTo>
                                          <a:lnTo>
                                            <a:pt x="475" y="239"/>
                                          </a:lnTo>
                                          <a:lnTo>
                                            <a:pt x="491" y="240"/>
                                          </a:lnTo>
                                          <a:lnTo>
                                            <a:pt x="505" y="241"/>
                                          </a:lnTo>
                                          <a:lnTo>
                                            <a:pt x="524" y="242"/>
                                          </a:lnTo>
                                          <a:lnTo>
                                            <a:pt x="544" y="242"/>
                                          </a:lnTo>
                                          <a:lnTo>
                                            <a:pt x="564" y="241"/>
                                          </a:lnTo>
                                          <a:lnTo>
                                            <a:pt x="580" y="241"/>
                                          </a:lnTo>
                                          <a:lnTo>
                                            <a:pt x="596" y="240"/>
                                          </a:lnTo>
                                          <a:lnTo>
                                            <a:pt x="613" y="239"/>
                                          </a:lnTo>
                                          <a:lnTo>
                                            <a:pt x="629" y="238"/>
                                          </a:lnTo>
                                          <a:lnTo>
                                            <a:pt x="644" y="236"/>
                                          </a:lnTo>
                                          <a:lnTo>
                                            <a:pt x="660" y="235"/>
                                          </a:lnTo>
                                          <a:lnTo>
                                            <a:pt x="676" y="233"/>
                                          </a:lnTo>
                                          <a:lnTo>
                                            <a:pt x="687" y="231"/>
                                          </a:lnTo>
                                          <a:lnTo>
                                            <a:pt x="704" y="228"/>
                                          </a:lnTo>
                                          <a:lnTo>
                                            <a:pt x="718" y="225"/>
                                          </a:lnTo>
                                          <a:lnTo>
                                            <a:pt x="734" y="222"/>
                                          </a:lnTo>
                                          <a:lnTo>
                                            <a:pt x="749" y="218"/>
                                          </a:lnTo>
                                          <a:lnTo>
                                            <a:pt x="765" y="213"/>
                                          </a:lnTo>
                                          <a:lnTo>
                                            <a:pt x="781" y="208"/>
                                          </a:lnTo>
                                          <a:lnTo>
                                            <a:pt x="794" y="203"/>
                                          </a:lnTo>
                                          <a:lnTo>
                                            <a:pt x="808" y="197"/>
                                          </a:lnTo>
                                          <a:lnTo>
                                            <a:pt x="821" y="191"/>
                                          </a:lnTo>
                                          <a:lnTo>
                                            <a:pt x="834" y="184"/>
                                          </a:lnTo>
                                          <a:lnTo>
                                            <a:pt x="847" y="176"/>
                                          </a:lnTo>
                                          <a:lnTo>
                                            <a:pt x="855" y="170"/>
                                          </a:lnTo>
                                          <a:lnTo>
                                            <a:pt x="863" y="163"/>
                                          </a:lnTo>
                                          <a:lnTo>
                                            <a:pt x="869" y="156"/>
                                          </a:lnTo>
                                          <a:lnTo>
                                            <a:pt x="873" y="151"/>
                                          </a:lnTo>
                                          <a:lnTo>
                                            <a:pt x="876" y="147"/>
                                          </a:lnTo>
                                          <a:lnTo>
                                            <a:pt x="879" y="142"/>
                                          </a:lnTo>
                                          <a:lnTo>
                                            <a:pt x="880" y="138"/>
                                          </a:lnTo>
                                          <a:lnTo>
                                            <a:pt x="882" y="132"/>
                                          </a:lnTo>
                                          <a:lnTo>
                                            <a:pt x="883" y="128"/>
                                          </a:lnTo>
                                          <a:lnTo>
                                            <a:pt x="884" y="120"/>
                                          </a:lnTo>
                                          <a:lnTo>
                                            <a:pt x="883" y="114"/>
                                          </a:lnTo>
                                          <a:lnTo>
                                            <a:pt x="881" y="108"/>
                                          </a:lnTo>
                                          <a:lnTo>
                                            <a:pt x="879" y="102"/>
                                          </a:lnTo>
                                          <a:lnTo>
                                            <a:pt x="876" y="96"/>
                                          </a:lnTo>
                                          <a:lnTo>
                                            <a:pt x="873" y="91"/>
                                          </a:lnTo>
                                          <a:lnTo>
                                            <a:pt x="868" y="85"/>
                                          </a:lnTo>
                                          <a:lnTo>
                                            <a:pt x="863" y="80"/>
                                          </a:lnTo>
                                          <a:lnTo>
                                            <a:pt x="855" y="73"/>
                                          </a:lnTo>
                                          <a:lnTo>
                                            <a:pt x="848" y="67"/>
                                          </a:lnTo>
                                          <a:lnTo>
                                            <a:pt x="839" y="62"/>
                                          </a:lnTo>
                                          <a:lnTo>
                                            <a:pt x="833" y="58"/>
                                          </a:lnTo>
                                          <a:lnTo>
                                            <a:pt x="826" y="54"/>
                                          </a:lnTo>
                                          <a:lnTo>
                                            <a:pt x="820" y="51"/>
                                          </a:lnTo>
                                          <a:lnTo>
                                            <a:pt x="813" y="48"/>
                                          </a:lnTo>
                                          <a:lnTo>
                                            <a:pt x="806" y="45"/>
                                          </a:lnTo>
                                          <a:lnTo>
                                            <a:pt x="799" y="41"/>
                                          </a:lnTo>
                                          <a:lnTo>
                                            <a:pt x="791" y="39"/>
                                          </a:lnTo>
                                          <a:lnTo>
                                            <a:pt x="784" y="36"/>
                                          </a:lnTo>
                                          <a:lnTo>
                                            <a:pt x="776" y="33"/>
                                          </a:lnTo>
                                          <a:lnTo>
                                            <a:pt x="767" y="30"/>
                                          </a:lnTo>
                                          <a:lnTo>
                                            <a:pt x="757" y="27"/>
                                          </a:lnTo>
                                          <a:lnTo>
                                            <a:pt x="746" y="24"/>
                                          </a:lnTo>
                                          <a:lnTo>
                                            <a:pt x="738" y="22"/>
                                          </a:lnTo>
                                          <a:lnTo>
                                            <a:pt x="730" y="20"/>
                                          </a:lnTo>
                                          <a:lnTo>
                                            <a:pt x="722" y="18"/>
                                          </a:lnTo>
                                          <a:lnTo>
                                            <a:pt x="713" y="16"/>
                                          </a:lnTo>
                                          <a:lnTo>
                                            <a:pt x="705" y="14"/>
                                          </a:lnTo>
                                          <a:lnTo>
                                            <a:pt x="698" y="13"/>
                                          </a:lnTo>
                                          <a:lnTo>
                                            <a:pt x="692" y="12"/>
                                          </a:lnTo>
                                          <a:lnTo>
                                            <a:pt x="682" y="11"/>
                                          </a:lnTo>
                                          <a:lnTo>
                                            <a:pt x="672" y="9"/>
                                          </a:lnTo>
                                          <a:lnTo>
                                            <a:pt x="665" y="8"/>
                                          </a:lnTo>
                                          <a:lnTo>
                                            <a:pt x="655" y="7"/>
                                          </a:lnTo>
                                          <a:lnTo>
                                            <a:pt x="646" y="6"/>
                                          </a:lnTo>
                                          <a:lnTo>
                                            <a:pt x="636" y="5"/>
                                          </a:lnTo>
                                          <a:lnTo>
                                            <a:pt x="620" y="3"/>
                                          </a:lnTo>
                                          <a:lnTo>
                                            <a:pt x="595" y="2"/>
                                          </a:lnTo>
                                          <a:lnTo>
                                            <a:pt x="562" y="0"/>
                                          </a:lnTo>
                                          <a:lnTo>
                                            <a:pt x="536" y="0"/>
                                          </a:lnTo>
                                          <a:lnTo>
                                            <a:pt x="508" y="0"/>
                                          </a:lnTo>
                                          <a:lnTo>
                                            <a:pt x="482" y="1"/>
                                          </a:lnTo>
                                          <a:lnTo>
                                            <a:pt x="457" y="3"/>
                                          </a:lnTo>
                                          <a:lnTo>
                                            <a:pt x="433" y="6"/>
                                          </a:lnTo>
                                          <a:lnTo>
                                            <a:pt x="409" y="9"/>
                                          </a:lnTo>
                                          <a:lnTo>
                                            <a:pt x="383" y="14"/>
                                          </a:lnTo>
                                          <a:lnTo>
                                            <a:pt x="358" y="20"/>
                                          </a:lnTo>
                                          <a:lnTo>
                                            <a:pt x="334" y="26"/>
                                          </a:lnTo>
                                          <a:lnTo>
                                            <a:pt x="313" y="33"/>
                                          </a:lnTo>
                                          <a:lnTo>
                                            <a:pt x="256" y="51"/>
                                          </a:lnTo>
                                          <a:lnTo>
                                            <a:pt x="121" y="54"/>
                                          </a:lnTo>
                                          <a:lnTo>
                                            <a:pt x="93" y="62"/>
                                          </a:lnTo>
                                          <a:lnTo>
                                            <a:pt x="143" y="93"/>
                                          </a:lnTo>
                                          <a:lnTo>
                                            <a:pt x="16" y="130"/>
                                          </a:lnTo>
                                          <a:lnTo>
                                            <a:pt x="142" y="145"/>
                                          </a:lnTo>
                                          <a:lnTo>
                                            <a:pt x="0" y="191"/>
                                          </a:lnTo>
                                          <a:lnTo>
                                            <a:pt x="261" y="1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e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41720" y="501840"/>
                                    <a:ext cx="55080" cy="369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29160" cy="295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6200000">
                                        <a:off x="-126720" y="139320"/>
                                        <a:ext cx="29520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33" h="74">
                                            <a:moveTo>
                                              <a:pt x="2284" y="0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74"/>
                                            </a:lnTo>
                                            <a:lnTo>
                                              <a:pt x="2433" y="74"/>
                                            </a:lnTo>
                                            <a:lnTo>
                                              <a:pt x="228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03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6200000">
                                        <a:off x="-137520" y="137520"/>
                                        <a:ext cx="28836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73" h="60">
                                            <a:moveTo>
                                              <a:pt x="0" y="1"/>
                                            </a:moveTo>
                                            <a:lnTo>
                                              <a:pt x="0" y="60"/>
                                            </a:lnTo>
                                            <a:lnTo>
                                              <a:pt x="2293" y="53"/>
                                            </a:lnTo>
                                            <a:lnTo>
                                              <a:pt x="2373" y="0"/>
                                            </a:lnTo>
                                            <a:lnTo>
                                              <a:pt x="0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rot="16200000">
                                      <a:off x="-25920" y="287640"/>
                                      <a:ext cx="10728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84" h="242">
                                          <a:moveTo>
                                            <a:pt x="261" y="191"/>
                                          </a:moveTo>
                                          <a:lnTo>
                                            <a:pt x="271" y="193"/>
                                          </a:lnTo>
                                          <a:lnTo>
                                            <a:pt x="285" y="199"/>
                                          </a:lnTo>
                                          <a:lnTo>
                                            <a:pt x="296" y="203"/>
                                          </a:lnTo>
                                          <a:lnTo>
                                            <a:pt x="306" y="207"/>
                                          </a:lnTo>
                                          <a:lnTo>
                                            <a:pt x="318" y="212"/>
                                          </a:lnTo>
                                          <a:lnTo>
                                            <a:pt x="331" y="215"/>
                                          </a:lnTo>
                                          <a:lnTo>
                                            <a:pt x="346" y="219"/>
                                          </a:lnTo>
                                          <a:lnTo>
                                            <a:pt x="357" y="222"/>
                                          </a:lnTo>
                                          <a:lnTo>
                                            <a:pt x="368" y="224"/>
                                          </a:lnTo>
                                          <a:lnTo>
                                            <a:pt x="379" y="227"/>
                                          </a:lnTo>
                                          <a:lnTo>
                                            <a:pt x="391" y="229"/>
                                          </a:lnTo>
                                          <a:lnTo>
                                            <a:pt x="402" y="231"/>
                                          </a:lnTo>
                                          <a:lnTo>
                                            <a:pt x="415" y="233"/>
                                          </a:lnTo>
                                          <a:lnTo>
                                            <a:pt x="429" y="235"/>
                                          </a:lnTo>
                                          <a:lnTo>
                                            <a:pt x="443" y="237"/>
                                          </a:lnTo>
                                          <a:lnTo>
                                            <a:pt x="458" y="239"/>
                                          </a:lnTo>
                                          <a:lnTo>
                                            <a:pt x="475" y="239"/>
                                          </a:lnTo>
                                          <a:lnTo>
                                            <a:pt x="491" y="240"/>
                                          </a:lnTo>
                                          <a:lnTo>
                                            <a:pt x="505" y="241"/>
                                          </a:lnTo>
                                          <a:lnTo>
                                            <a:pt x="524" y="242"/>
                                          </a:lnTo>
                                          <a:lnTo>
                                            <a:pt x="544" y="242"/>
                                          </a:lnTo>
                                          <a:lnTo>
                                            <a:pt x="564" y="241"/>
                                          </a:lnTo>
                                          <a:lnTo>
                                            <a:pt x="580" y="241"/>
                                          </a:lnTo>
                                          <a:lnTo>
                                            <a:pt x="596" y="240"/>
                                          </a:lnTo>
                                          <a:lnTo>
                                            <a:pt x="613" y="239"/>
                                          </a:lnTo>
                                          <a:lnTo>
                                            <a:pt x="629" y="238"/>
                                          </a:lnTo>
                                          <a:lnTo>
                                            <a:pt x="644" y="236"/>
                                          </a:lnTo>
                                          <a:lnTo>
                                            <a:pt x="660" y="235"/>
                                          </a:lnTo>
                                          <a:lnTo>
                                            <a:pt x="676" y="233"/>
                                          </a:lnTo>
                                          <a:lnTo>
                                            <a:pt x="687" y="231"/>
                                          </a:lnTo>
                                          <a:lnTo>
                                            <a:pt x="704" y="228"/>
                                          </a:lnTo>
                                          <a:lnTo>
                                            <a:pt x="718" y="225"/>
                                          </a:lnTo>
                                          <a:lnTo>
                                            <a:pt x="734" y="222"/>
                                          </a:lnTo>
                                          <a:lnTo>
                                            <a:pt x="749" y="218"/>
                                          </a:lnTo>
                                          <a:lnTo>
                                            <a:pt x="765" y="213"/>
                                          </a:lnTo>
                                          <a:lnTo>
                                            <a:pt x="781" y="208"/>
                                          </a:lnTo>
                                          <a:lnTo>
                                            <a:pt x="794" y="203"/>
                                          </a:lnTo>
                                          <a:lnTo>
                                            <a:pt x="808" y="197"/>
                                          </a:lnTo>
                                          <a:lnTo>
                                            <a:pt x="821" y="191"/>
                                          </a:lnTo>
                                          <a:lnTo>
                                            <a:pt x="834" y="184"/>
                                          </a:lnTo>
                                          <a:lnTo>
                                            <a:pt x="847" y="176"/>
                                          </a:lnTo>
                                          <a:lnTo>
                                            <a:pt x="855" y="170"/>
                                          </a:lnTo>
                                          <a:lnTo>
                                            <a:pt x="863" y="163"/>
                                          </a:lnTo>
                                          <a:lnTo>
                                            <a:pt x="869" y="156"/>
                                          </a:lnTo>
                                          <a:lnTo>
                                            <a:pt x="873" y="151"/>
                                          </a:lnTo>
                                          <a:lnTo>
                                            <a:pt x="876" y="147"/>
                                          </a:lnTo>
                                          <a:lnTo>
                                            <a:pt x="879" y="142"/>
                                          </a:lnTo>
                                          <a:lnTo>
                                            <a:pt x="880" y="138"/>
                                          </a:lnTo>
                                          <a:lnTo>
                                            <a:pt x="882" y="132"/>
                                          </a:lnTo>
                                          <a:lnTo>
                                            <a:pt x="883" y="128"/>
                                          </a:lnTo>
                                          <a:lnTo>
                                            <a:pt x="884" y="120"/>
                                          </a:lnTo>
                                          <a:lnTo>
                                            <a:pt x="883" y="114"/>
                                          </a:lnTo>
                                          <a:lnTo>
                                            <a:pt x="881" y="108"/>
                                          </a:lnTo>
                                          <a:lnTo>
                                            <a:pt x="879" y="102"/>
                                          </a:lnTo>
                                          <a:lnTo>
                                            <a:pt x="876" y="96"/>
                                          </a:lnTo>
                                          <a:lnTo>
                                            <a:pt x="873" y="91"/>
                                          </a:lnTo>
                                          <a:lnTo>
                                            <a:pt x="868" y="85"/>
                                          </a:lnTo>
                                          <a:lnTo>
                                            <a:pt x="863" y="80"/>
                                          </a:lnTo>
                                          <a:lnTo>
                                            <a:pt x="855" y="73"/>
                                          </a:lnTo>
                                          <a:lnTo>
                                            <a:pt x="848" y="67"/>
                                          </a:lnTo>
                                          <a:lnTo>
                                            <a:pt x="839" y="62"/>
                                          </a:lnTo>
                                          <a:lnTo>
                                            <a:pt x="833" y="58"/>
                                          </a:lnTo>
                                          <a:lnTo>
                                            <a:pt x="826" y="54"/>
                                          </a:lnTo>
                                          <a:lnTo>
                                            <a:pt x="820" y="51"/>
                                          </a:lnTo>
                                          <a:lnTo>
                                            <a:pt x="813" y="48"/>
                                          </a:lnTo>
                                          <a:lnTo>
                                            <a:pt x="806" y="45"/>
                                          </a:lnTo>
                                          <a:lnTo>
                                            <a:pt x="799" y="41"/>
                                          </a:lnTo>
                                          <a:lnTo>
                                            <a:pt x="791" y="39"/>
                                          </a:lnTo>
                                          <a:lnTo>
                                            <a:pt x="784" y="36"/>
                                          </a:lnTo>
                                          <a:lnTo>
                                            <a:pt x="776" y="33"/>
                                          </a:lnTo>
                                          <a:lnTo>
                                            <a:pt x="767" y="30"/>
                                          </a:lnTo>
                                          <a:lnTo>
                                            <a:pt x="757" y="27"/>
                                          </a:lnTo>
                                          <a:lnTo>
                                            <a:pt x="746" y="24"/>
                                          </a:lnTo>
                                          <a:lnTo>
                                            <a:pt x="738" y="22"/>
                                          </a:lnTo>
                                          <a:lnTo>
                                            <a:pt x="730" y="20"/>
                                          </a:lnTo>
                                          <a:lnTo>
                                            <a:pt x="722" y="18"/>
                                          </a:lnTo>
                                          <a:lnTo>
                                            <a:pt x="713" y="16"/>
                                          </a:lnTo>
                                          <a:lnTo>
                                            <a:pt x="705" y="14"/>
                                          </a:lnTo>
                                          <a:lnTo>
                                            <a:pt x="698" y="13"/>
                                          </a:lnTo>
                                          <a:lnTo>
                                            <a:pt x="692" y="12"/>
                                          </a:lnTo>
                                          <a:lnTo>
                                            <a:pt x="682" y="11"/>
                                          </a:lnTo>
                                          <a:lnTo>
                                            <a:pt x="672" y="9"/>
                                          </a:lnTo>
                                          <a:lnTo>
                                            <a:pt x="665" y="8"/>
                                          </a:lnTo>
                                          <a:lnTo>
                                            <a:pt x="655" y="7"/>
                                          </a:lnTo>
                                          <a:lnTo>
                                            <a:pt x="646" y="6"/>
                                          </a:lnTo>
                                          <a:lnTo>
                                            <a:pt x="636" y="5"/>
                                          </a:lnTo>
                                          <a:lnTo>
                                            <a:pt x="620" y="3"/>
                                          </a:lnTo>
                                          <a:lnTo>
                                            <a:pt x="595" y="2"/>
                                          </a:lnTo>
                                          <a:lnTo>
                                            <a:pt x="562" y="0"/>
                                          </a:lnTo>
                                          <a:lnTo>
                                            <a:pt x="536" y="0"/>
                                          </a:lnTo>
                                          <a:lnTo>
                                            <a:pt x="508" y="0"/>
                                          </a:lnTo>
                                          <a:lnTo>
                                            <a:pt x="482" y="1"/>
                                          </a:lnTo>
                                          <a:lnTo>
                                            <a:pt x="457" y="3"/>
                                          </a:lnTo>
                                          <a:lnTo>
                                            <a:pt x="433" y="6"/>
                                          </a:lnTo>
                                          <a:lnTo>
                                            <a:pt x="409" y="9"/>
                                          </a:lnTo>
                                          <a:lnTo>
                                            <a:pt x="383" y="14"/>
                                          </a:lnTo>
                                          <a:lnTo>
                                            <a:pt x="358" y="20"/>
                                          </a:lnTo>
                                          <a:lnTo>
                                            <a:pt x="334" y="26"/>
                                          </a:lnTo>
                                          <a:lnTo>
                                            <a:pt x="313" y="33"/>
                                          </a:lnTo>
                                          <a:lnTo>
                                            <a:pt x="256" y="51"/>
                                          </a:lnTo>
                                          <a:lnTo>
                                            <a:pt x="121" y="54"/>
                                          </a:lnTo>
                                          <a:lnTo>
                                            <a:pt x="93" y="62"/>
                                          </a:lnTo>
                                          <a:lnTo>
                                            <a:pt x="143" y="93"/>
                                          </a:lnTo>
                                          <a:lnTo>
                                            <a:pt x="16" y="130"/>
                                          </a:lnTo>
                                          <a:lnTo>
                                            <a:pt x="142" y="145"/>
                                          </a:lnTo>
                                          <a:lnTo>
                                            <a:pt x="0" y="191"/>
                                          </a:lnTo>
                                          <a:lnTo>
                                            <a:pt x="261" y="1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e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04240" y="52560"/>
                                  <a:ext cx="55080" cy="369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040" y="0"/>
                                    <a:ext cx="29160" cy="295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-126720" y="139320"/>
                                      <a:ext cx="29520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33" h="74">
                                          <a:moveTo>
                                            <a:pt x="2284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2433" y="74"/>
                                          </a:lnTo>
                                          <a:lnTo>
                                            <a:pt x="228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03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-137520" y="137520"/>
                                      <a:ext cx="28836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73" h="60">
                                          <a:moveTo>
                                            <a:pt x="0" y="1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2293" y="53"/>
                                          </a:lnTo>
                                          <a:lnTo>
                                            <a:pt x="2373" y="0"/>
                                          </a:lnTo>
                                          <a:lnTo>
                                            <a:pt x="0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16200000">
                                    <a:off x="-25920" y="288360"/>
                                    <a:ext cx="10728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4" h="242">
                                        <a:moveTo>
                                          <a:pt x="261" y="191"/>
                                        </a:moveTo>
                                        <a:lnTo>
                                          <a:pt x="271" y="193"/>
                                        </a:lnTo>
                                        <a:lnTo>
                                          <a:pt x="285" y="199"/>
                                        </a:lnTo>
                                        <a:lnTo>
                                          <a:pt x="296" y="203"/>
                                        </a:lnTo>
                                        <a:lnTo>
                                          <a:pt x="306" y="207"/>
                                        </a:lnTo>
                                        <a:lnTo>
                                          <a:pt x="318" y="212"/>
                                        </a:lnTo>
                                        <a:lnTo>
                                          <a:pt x="331" y="215"/>
                                        </a:lnTo>
                                        <a:lnTo>
                                          <a:pt x="346" y="219"/>
                                        </a:lnTo>
                                        <a:lnTo>
                                          <a:pt x="357" y="222"/>
                                        </a:lnTo>
                                        <a:lnTo>
                                          <a:pt x="368" y="224"/>
                                        </a:lnTo>
                                        <a:lnTo>
                                          <a:pt x="379" y="227"/>
                                        </a:lnTo>
                                        <a:lnTo>
                                          <a:pt x="391" y="229"/>
                                        </a:lnTo>
                                        <a:lnTo>
                                          <a:pt x="402" y="231"/>
                                        </a:lnTo>
                                        <a:lnTo>
                                          <a:pt x="415" y="233"/>
                                        </a:lnTo>
                                        <a:lnTo>
                                          <a:pt x="429" y="235"/>
                                        </a:lnTo>
                                        <a:lnTo>
                                          <a:pt x="443" y="237"/>
                                        </a:lnTo>
                                        <a:lnTo>
                                          <a:pt x="458" y="239"/>
                                        </a:lnTo>
                                        <a:lnTo>
                                          <a:pt x="475" y="239"/>
                                        </a:lnTo>
                                        <a:lnTo>
                                          <a:pt x="491" y="240"/>
                                        </a:lnTo>
                                        <a:lnTo>
                                          <a:pt x="505" y="241"/>
                                        </a:lnTo>
                                        <a:lnTo>
                                          <a:pt x="524" y="242"/>
                                        </a:lnTo>
                                        <a:lnTo>
                                          <a:pt x="544" y="242"/>
                                        </a:lnTo>
                                        <a:lnTo>
                                          <a:pt x="564" y="241"/>
                                        </a:lnTo>
                                        <a:lnTo>
                                          <a:pt x="580" y="241"/>
                                        </a:lnTo>
                                        <a:lnTo>
                                          <a:pt x="596" y="240"/>
                                        </a:lnTo>
                                        <a:lnTo>
                                          <a:pt x="613" y="239"/>
                                        </a:lnTo>
                                        <a:lnTo>
                                          <a:pt x="629" y="238"/>
                                        </a:lnTo>
                                        <a:lnTo>
                                          <a:pt x="644" y="236"/>
                                        </a:lnTo>
                                        <a:lnTo>
                                          <a:pt x="660" y="235"/>
                                        </a:lnTo>
                                        <a:lnTo>
                                          <a:pt x="676" y="233"/>
                                        </a:lnTo>
                                        <a:lnTo>
                                          <a:pt x="687" y="231"/>
                                        </a:lnTo>
                                        <a:lnTo>
                                          <a:pt x="704" y="228"/>
                                        </a:lnTo>
                                        <a:lnTo>
                                          <a:pt x="718" y="225"/>
                                        </a:lnTo>
                                        <a:lnTo>
                                          <a:pt x="734" y="222"/>
                                        </a:lnTo>
                                        <a:lnTo>
                                          <a:pt x="749" y="218"/>
                                        </a:lnTo>
                                        <a:lnTo>
                                          <a:pt x="765" y="213"/>
                                        </a:lnTo>
                                        <a:lnTo>
                                          <a:pt x="781" y="208"/>
                                        </a:lnTo>
                                        <a:lnTo>
                                          <a:pt x="794" y="203"/>
                                        </a:lnTo>
                                        <a:lnTo>
                                          <a:pt x="808" y="197"/>
                                        </a:lnTo>
                                        <a:lnTo>
                                          <a:pt x="821" y="191"/>
                                        </a:lnTo>
                                        <a:lnTo>
                                          <a:pt x="834" y="184"/>
                                        </a:lnTo>
                                        <a:lnTo>
                                          <a:pt x="847" y="176"/>
                                        </a:lnTo>
                                        <a:lnTo>
                                          <a:pt x="855" y="170"/>
                                        </a:lnTo>
                                        <a:lnTo>
                                          <a:pt x="863" y="163"/>
                                        </a:lnTo>
                                        <a:lnTo>
                                          <a:pt x="869" y="156"/>
                                        </a:lnTo>
                                        <a:lnTo>
                                          <a:pt x="873" y="151"/>
                                        </a:lnTo>
                                        <a:lnTo>
                                          <a:pt x="876" y="147"/>
                                        </a:lnTo>
                                        <a:lnTo>
                                          <a:pt x="879" y="142"/>
                                        </a:lnTo>
                                        <a:lnTo>
                                          <a:pt x="880" y="138"/>
                                        </a:lnTo>
                                        <a:lnTo>
                                          <a:pt x="882" y="132"/>
                                        </a:lnTo>
                                        <a:lnTo>
                                          <a:pt x="883" y="128"/>
                                        </a:lnTo>
                                        <a:lnTo>
                                          <a:pt x="884" y="120"/>
                                        </a:lnTo>
                                        <a:lnTo>
                                          <a:pt x="883" y="114"/>
                                        </a:lnTo>
                                        <a:lnTo>
                                          <a:pt x="881" y="108"/>
                                        </a:lnTo>
                                        <a:lnTo>
                                          <a:pt x="879" y="102"/>
                                        </a:lnTo>
                                        <a:lnTo>
                                          <a:pt x="876" y="96"/>
                                        </a:lnTo>
                                        <a:lnTo>
                                          <a:pt x="873" y="91"/>
                                        </a:lnTo>
                                        <a:lnTo>
                                          <a:pt x="868" y="85"/>
                                        </a:lnTo>
                                        <a:lnTo>
                                          <a:pt x="863" y="80"/>
                                        </a:lnTo>
                                        <a:lnTo>
                                          <a:pt x="855" y="73"/>
                                        </a:lnTo>
                                        <a:lnTo>
                                          <a:pt x="848" y="67"/>
                                        </a:lnTo>
                                        <a:lnTo>
                                          <a:pt x="839" y="62"/>
                                        </a:lnTo>
                                        <a:lnTo>
                                          <a:pt x="833" y="58"/>
                                        </a:lnTo>
                                        <a:lnTo>
                                          <a:pt x="826" y="54"/>
                                        </a:lnTo>
                                        <a:lnTo>
                                          <a:pt x="820" y="51"/>
                                        </a:lnTo>
                                        <a:lnTo>
                                          <a:pt x="813" y="48"/>
                                        </a:lnTo>
                                        <a:lnTo>
                                          <a:pt x="806" y="45"/>
                                        </a:lnTo>
                                        <a:lnTo>
                                          <a:pt x="799" y="41"/>
                                        </a:lnTo>
                                        <a:lnTo>
                                          <a:pt x="791" y="39"/>
                                        </a:lnTo>
                                        <a:lnTo>
                                          <a:pt x="784" y="36"/>
                                        </a:lnTo>
                                        <a:lnTo>
                                          <a:pt x="776" y="33"/>
                                        </a:lnTo>
                                        <a:lnTo>
                                          <a:pt x="767" y="30"/>
                                        </a:lnTo>
                                        <a:lnTo>
                                          <a:pt x="757" y="27"/>
                                        </a:lnTo>
                                        <a:lnTo>
                                          <a:pt x="746" y="24"/>
                                        </a:lnTo>
                                        <a:lnTo>
                                          <a:pt x="738" y="22"/>
                                        </a:lnTo>
                                        <a:lnTo>
                                          <a:pt x="730" y="20"/>
                                        </a:lnTo>
                                        <a:lnTo>
                                          <a:pt x="722" y="18"/>
                                        </a:lnTo>
                                        <a:lnTo>
                                          <a:pt x="713" y="16"/>
                                        </a:lnTo>
                                        <a:lnTo>
                                          <a:pt x="705" y="14"/>
                                        </a:lnTo>
                                        <a:lnTo>
                                          <a:pt x="698" y="13"/>
                                        </a:lnTo>
                                        <a:lnTo>
                                          <a:pt x="692" y="12"/>
                                        </a:lnTo>
                                        <a:lnTo>
                                          <a:pt x="682" y="11"/>
                                        </a:lnTo>
                                        <a:lnTo>
                                          <a:pt x="672" y="9"/>
                                        </a:lnTo>
                                        <a:lnTo>
                                          <a:pt x="665" y="8"/>
                                        </a:lnTo>
                                        <a:lnTo>
                                          <a:pt x="655" y="7"/>
                                        </a:lnTo>
                                        <a:lnTo>
                                          <a:pt x="646" y="6"/>
                                        </a:lnTo>
                                        <a:lnTo>
                                          <a:pt x="636" y="5"/>
                                        </a:lnTo>
                                        <a:lnTo>
                                          <a:pt x="620" y="3"/>
                                        </a:lnTo>
                                        <a:lnTo>
                                          <a:pt x="595" y="2"/>
                                        </a:lnTo>
                                        <a:lnTo>
                                          <a:pt x="562" y="0"/>
                                        </a:lnTo>
                                        <a:lnTo>
                                          <a:pt x="536" y="0"/>
                                        </a:lnTo>
                                        <a:lnTo>
                                          <a:pt x="508" y="0"/>
                                        </a:lnTo>
                                        <a:lnTo>
                                          <a:pt x="482" y="1"/>
                                        </a:lnTo>
                                        <a:lnTo>
                                          <a:pt x="457" y="3"/>
                                        </a:lnTo>
                                        <a:lnTo>
                                          <a:pt x="433" y="6"/>
                                        </a:lnTo>
                                        <a:lnTo>
                                          <a:pt x="409" y="9"/>
                                        </a:lnTo>
                                        <a:lnTo>
                                          <a:pt x="383" y="14"/>
                                        </a:lnTo>
                                        <a:lnTo>
                                          <a:pt x="358" y="20"/>
                                        </a:lnTo>
                                        <a:lnTo>
                                          <a:pt x="334" y="26"/>
                                        </a:lnTo>
                                        <a:lnTo>
                                          <a:pt x="313" y="33"/>
                                        </a:lnTo>
                                        <a:lnTo>
                                          <a:pt x="256" y="51"/>
                                        </a:lnTo>
                                        <a:lnTo>
                                          <a:pt x="121" y="54"/>
                                        </a:lnTo>
                                        <a:lnTo>
                                          <a:pt x="93" y="62"/>
                                        </a:lnTo>
                                        <a:lnTo>
                                          <a:pt x="143" y="93"/>
                                        </a:lnTo>
                                        <a:lnTo>
                                          <a:pt x="16" y="130"/>
                                        </a:lnTo>
                                        <a:lnTo>
                                          <a:pt x="142" y="145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261" y="1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1480" y="475560"/>
                                  <a:ext cx="54000" cy="369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320" y="0"/>
                                    <a:ext cx="29160" cy="295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-126720" y="139320"/>
                                      <a:ext cx="29520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33" h="74">
                                          <a:moveTo>
                                            <a:pt x="2284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2433" y="74"/>
                                          </a:lnTo>
                                          <a:lnTo>
                                            <a:pt x="228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03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-137520" y="137520"/>
                                      <a:ext cx="28836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73" h="60">
                                          <a:moveTo>
                                            <a:pt x="0" y="1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2293" y="53"/>
                                          </a:lnTo>
                                          <a:lnTo>
                                            <a:pt x="2373" y="0"/>
                                          </a:lnTo>
                                          <a:lnTo>
                                            <a:pt x="0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16200000">
                                    <a:off x="-26640" y="289080"/>
                                    <a:ext cx="10728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4" h="242">
                                        <a:moveTo>
                                          <a:pt x="261" y="191"/>
                                        </a:moveTo>
                                        <a:lnTo>
                                          <a:pt x="271" y="193"/>
                                        </a:lnTo>
                                        <a:lnTo>
                                          <a:pt x="285" y="199"/>
                                        </a:lnTo>
                                        <a:lnTo>
                                          <a:pt x="296" y="203"/>
                                        </a:lnTo>
                                        <a:lnTo>
                                          <a:pt x="306" y="207"/>
                                        </a:lnTo>
                                        <a:lnTo>
                                          <a:pt x="318" y="212"/>
                                        </a:lnTo>
                                        <a:lnTo>
                                          <a:pt x="331" y="215"/>
                                        </a:lnTo>
                                        <a:lnTo>
                                          <a:pt x="346" y="219"/>
                                        </a:lnTo>
                                        <a:lnTo>
                                          <a:pt x="357" y="222"/>
                                        </a:lnTo>
                                        <a:lnTo>
                                          <a:pt x="368" y="224"/>
                                        </a:lnTo>
                                        <a:lnTo>
                                          <a:pt x="379" y="227"/>
                                        </a:lnTo>
                                        <a:lnTo>
                                          <a:pt x="391" y="229"/>
                                        </a:lnTo>
                                        <a:lnTo>
                                          <a:pt x="402" y="231"/>
                                        </a:lnTo>
                                        <a:lnTo>
                                          <a:pt x="415" y="233"/>
                                        </a:lnTo>
                                        <a:lnTo>
                                          <a:pt x="429" y="235"/>
                                        </a:lnTo>
                                        <a:lnTo>
                                          <a:pt x="443" y="237"/>
                                        </a:lnTo>
                                        <a:lnTo>
                                          <a:pt x="458" y="239"/>
                                        </a:lnTo>
                                        <a:lnTo>
                                          <a:pt x="475" y="239"/>
                                        </a:lnTo>
                                        <a:lnTo>
                                          <a:pt x="491" y="240"/>
                                        </a:lnTo>
                                        <a:lnTo>
                                          <a:pt x="505" y="241"/>
                                        </a:lnTo>
                                        <a:lnTo>
                                          <a:pt x="524" y="242"/>
                                        </a:lnTo>
                                        <a:lnTo>
                                          <a:pt x="544" y="242"/>
                                        </a:lnTo>
                                        <a:lnTo>
                                          <a:pt x="564" y="241"/>
                                        </a:lnTo>
                                        <a:lnTo>
                                          <a:pt x="580" y="241"/>
                                        </a:lnTo>
                                        <a:lnTo>
                                          <a:pt x="596" y="240"/>
                                        </a:lnTo>
                                        <a:lnTo>
                                          <a:pt x="613" y="239"/>
                                        </a:lnTo>
                                        <a:lnTo>
                                          <a:pt x="629" y="238"/>
                                        </a:lnTo>
                                        <a:lnTo>
                                          <a:pt x="644" y="236"/>
                                        </a:lnTo>
                                        <a:lnTo>
                                          <a:pt x="660" y="235"/>
                                        </a:lnTo>
                                        <a:lnTo>
                                          <a:pt x="676" y="233"/>
                                        </a:lnTo>
                                        <a:lnTo>
                                          <a:pt x="687" y="231"/>
                                        </a:lnTo>
                                        <a:lnTo>
                                          <a:pt x="704" y="228"/>
                                        </a:lnTo>
                                        <a:lnTo>
                                          <a:pt x="718" y="225"/>
                                        </a:lnTo>
                                        <a:lnTo>
                                          <a:pt x="734" y="222"/>
                                        </a:lnTo>
                                        <a:lnTo>
                                          <a:pt x="749" y="218"/>
                                        </a:lnTo>
                                        <a:lnTo>
                                          <a:pt x="765" y="213"/>
                                        </a:lnTo>
                                        <a:lnTo>
                                          <a:pt x="781" y="208"/>
                                        </a:lnTo>
                                        <a:lnTo>
                                          <a:pt x="794" y="203"/>
                                        </a:lnTo>
                                        <a:lnTo>
                                          <a:pt x="808" y="197"/>
                                        </a:lnTo>
                                        <a:lnTo>
                                          <a:pt x="821" y="191"/>
                                        </a:lnTo>
                                        <a:lnTo>
                                          <a:pt x="834" y="184"/>
                                        </a:lnTo>
                                        <a:lnTo>
                                          <a:pt x="847" y="176"/>
                                        </a:lnTo>
                                        <a:lnTo>
                                          <a:pt x="855" y="170"/>
                                        </a:lnTo>
                                        <a:lnTo>
                                          <a:pt x="863" y="163"/>
                                        </a:lnTo>
                                        <a:lnTo>
                                          <a:pt x="869" y="156"/>
                                        </a:lnTo>
                                        <a:lnTo>
                                          <a:pt x="873" y="151"/>
                                        </a:lnTo>
                                        <a:lnTo>
                                          <a:pt x="876" y="147"/>
                                        </a:lnTo>
                                        <a:lnTo>
                                          <a:pt x="879" y="142"/>
                                        </a:lnTo>
                                        <a:lnTo>
                                          <a:pt x="880" y="138"/>
                                        </a:lnTo>
                                        <a:lnTo>
                                          <a:pt x="882" y="132"/>
                                        </a:lnTo>
                                        <a:lnTo>
                                          <a:pt x="883" y="128"/>
                                        </a:lnTo>
                                        <a:lnTo>
                                          <a:pt x="884" y="120"/>
                                        </a:lnTo>
                                        <a:lnTo>
                                          <a:pt x="883" y="114"/>
                                        </a:lnTo>
                                        <a:lnTo>
                                          <a:pt x="881" y="108"/>
                                        </a:lnTo>
                                        <a:lnTo>
                                          <a:pt x="879" y="102"/>
                                        </a:lnTo>
                                        <a:lnTo>
                                          <a:pt x="876" y="96"/>
                                        </a:lnTo>
                                        <a:lnTo>
                                          <a:pt x="873" y="91"/>
                                        </a:lnTo>
                                        <a:lnTo>
                                          <a:pt x="868" y="85"/>
                                        </a:lnTo>
                                        <a:lnTo>
                                          <a:pt x="863" y="80"/>
                                        </a:lnTo>
                                        <a:lnTo>
                                          <a:pt x="855" y="73"/>
                                        </a:lnTo>
                                        <a:lnTo>
                                          <a:pt x="848" y="67"/>
                                        </a:lnTo>
                                        <a:lnTo>
                                          <a:pt x="839" y="62"/>
                                        </a:lnTo>
                                        <a:lnTo>
                                          <a:pt x="833" y="58"/>
                                        </a:lnTo>
                                        <a:lnTo>
                                          <a:pt x="826" y="54"/>
                                        </a:lnTo>
                                        <a:lnTo>
                                          <a:pt x="820" y="51"/>
                                        </a:lnTo>
                                        <a:lnTo>
                                          <a:pt x="813" y="48"/>
                                        </a:lnTo>
                                        <a:lnTo>
                                          <a:pt x="806" y="45"/>
                                        </a:lnTo>
                                        <a:lnTo>
                                          <a:pt x="799" y="41"/>
                                        </a:lnTo>
                                        <a:lnTo>
                                          <a:pt x="791" y="39"/>
                                        </a:lnTo>
                                        <a:lnTo>
                                          <a:pt x="784" y="36"/>
                                        </a:lnTo>
                                        <a:lnTo>
                                          <a:pt x="776" y="33"/>
                                        </a:lnTo>
                                        <a:lnTo>
                                          <a:pt x="767" y="30"/>
                                        </a:lnTo>
                                        <a:lnTo>
                                          <a:pt x="757" y="27"/>
                                        </a:lnTo>
                                        <a:lnTo>
                                          <a:pt x="746" y="24"/>
                                        </a:lnTo>
                                        <a:lnTo>
                                          <a:pt x="738" y="22"/>
                                        </a:lnTo>
                                        <a:lnTo>
                                          <a:pt x="730" y="20"/>
                                        </a:lnTo>
                                        <a:lnTo>
                                          <a:pt x="722" y="18"/>
                                        </a:lnTo>
                                        <a:lnTo>
                                          <a:pt x="713" y="16"/>
                                        </a:lnTo>
                                        <a:lnTo>
                                          <a:pt x="705" y="14"/>
                                        </a:lnTo>
                                        <a:lnTo>
                                          <a:pt x="698" y="13"/>
                                        </a:lnTo>
                                        <a:lnTo>
                                          <a:pt x="692" y="12"/>
                                        </a:lnTo>
                                        <a:lnTo>
                                          <a:pt x="682" y="11"/>
                                        </a:lnTo>
                                        <a:lnTo>
                                          <a:pt x="672" y="9"/>
                                        </a:lnTo>
                                        <a:lnTo>
                                          <a:pt x="665" y="8"/>
                                        </a:lnTo>
                                        <a:lnTo>
                                          <a:pt x="655" y="7"/>
                                        </a:lnTo>
                                        <a:lnTo>
                                          <a:pt x="646" y="6"/>
                                        </a:lnTo>
                                        <a:lnTo>
                                          <a:pt x="636" y="5"/>
                                        </a:lnTo>
                                        <a:lnTo>
                                          <a:pt x="620" y="3"/>
                                        </a:lnTo>
                                        <a:lnTo>
                                          <a:pt x="595" y="2"/>
                                        </a:lnTo>
                                        <a:lnTo>
                                          <a:pt x="562" y="0"/>
                                        </a:lnTo>
                                        <a:lnTo>
                                          <a:pt x="536" y="0"/>
                                        </a:lnTo>
                                        <a:lnTo>
                                          <a:pt x="508" y="0"/>
                                        </a:lnTo>
                                        <a:lnTo>
                                          <a:pt x="482" y="1"/>
                                        </a:lnTo>
                                        <a:lnTo>
                                          <a:pt x="457" y="3"/>
                                        </a:lnTo>
                                        <a:lnTo>
                                          <a:pt x="433" y="6"/>
                                        </a:lnTo>
                                        <a:lnTo>
                                          <a:pt x="409" y="9"/>
                                        </a:lnTo>
                                        <a:lnTo>
                                          <a:pt x="383" y="14"/>
                                        </a:lnTo>
                                        <a:lnTo>
                                          <a:pt x="358" y="20"/>
                                        </a:lnTo>
                                        <a:lnTo>
                                          <a:pt x="334" y="26"/>
                                        </a:lnTo>
                                        <a:lnTo>
                                          <a:pt x="313" y="33"/>
                                        </a:lnTo>
                                        <a:lnTo>
                                          <a:pt x="256" y="51"/>
                                        </a:lnTo>
                                        <a:lnTo>
                                          <a:pt x="121" y="54"/>
                                        </a:lnTo>
                                        <a:lnTo>
                                          <a:pt x="93" y="62"/>
                                        </a:lnTo>
                                        <a:lnTo>
                                          <a:pt x="143" y="93"/>
                                        </a:lnTo>
                                        <a:lnTo>
                                          <a:pt x="16" y="130"/>
                                        </a:lnTo>
                                        <a:lnTo>
                                          <a:pt x="142" y="145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261" y="1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99440" y="316080"/>
                                  <a:ext cx="387360" cy="52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7400" y="13320"/>
                                    <a:ext cx="309960" cy="28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2240"/>
                                      <a:ext cx="30996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33" h="74">
                                          <a:moveTo>
                                            <a:pt x="2284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2433" y="74"/>
                                          </a:lnTo>
                                          <a:lnTo>
                                            <a:pt x="228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03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0"/>
                                      <a:ext cx="30240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73" h="60">
                                          <a:moveTo>
                                            <a:pt x="0" y="1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2293" y="53"/>
                                          </a:lnTo>
                                          <a:lnTo>
                                            <a:pt x="2373" y="0"/>
                                          </a:lnTo>
                                          <a:lnTo>
                                            <a:pt x="0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232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4" h="242">
                                        <a:moveTo>
                                          <a:pt x="261" y="191"/>
                                        </a:moveTo>
                                        <a:lnTo>
                                          <a:pt x="271" y="193"/>
                                        </a:lnTo>
                                        <a:lnTo>
                                          <a:pt x="285" y="199"/>
                                        </a:lnTo>
                                        <a:lnTo>
                                          <a:pt x="296" y="203"/>
                                        </a:lnTo>
                                        <a:lnTo>
                                          <a:pt x="306" y="207"/>
                                        </a:lnTo>
                                        <a:lnTo>
                                          <a:pt x="318" y="212"/>
                                        </a:lnTo>
                                        <a:lnTo>
                                          <a:pt x="331" y="215"/>
                                        </a:lnTo>
                                        <a:lnTo>
                                          <a:pt x="346" y="219"/>
                                        </a:lnTo>
                                        <a:lnTo>
                                          <a:pt x="357" y="222"/>
                                        </a:lnTo>
                                        <a:lnTo>
                                          <a:pt x="368" y="224"/>
                                        </a:lnTo>
                                        <a:lnTo>
                                          <a:pt x="379" y="227"/>
                                        </a:lnTo>
                                        <a:lnTo>
                                          <a:pt x="391" y="229"/>
                                        </a:lnTo>
                                        <a:lnTo>
                                          <a:pt x="402" y="231"/>
                                        </a:lnTo>
                                        <a:lnTo>
                                          <a:pt x="415" y="233"/>
                                        </a:lnTo>
                                        <a:lnTo>
                                          <a:pt x="429" y="235"/>
                                        </a:lnTo>
                                        <a:lnTo>
                                          <a:pt x="443" y="237"/>
                                        </a:lnTo>
                                        <a:lnTo>
                                          <a:pt x="458" y="239"/>
                                        </a:lnTo>
                                        <a:lnTo>
                                          <a:pt x="475" y="239"/>
                                        </a:lnTo>
                                        <a:lnTo>
                                          <a:pt x="491" y="240"/>
                                        </a:lnTo>
                                        <a:lnTo>
                                          <a:pt x="505" y="241"/>
                                        </a:lnTo>
                                        <a:lnTo>
                                          <a:pt x="524" y="242"/>
                                        </a:lnTo>
                                        <a:lnTo>
                                          <a:pt x="544" y="242"/>
                                        </a:lnTo>
                                        <a:lnTo>
                                          <a:pt x="564" y="241"/>
                                        </a:lnTo>
                                        <a:lnTo>
                                          <a:pt x="580" y="241"/>
                                        </a:lnTo>
                                        <a:lnTo>
                                          <a:pt x="596" y="240"/>
                                        </a:lnTo>
                                        <a:lnTo>
                                          <a:pt x="613" y="239"/>
                                        </a:lnTo>
                                        <a:lnTo>
                                          <a:pt x="629" y="238"/>
                                        </a:lnTo>
                                        <a:lnTo>
                                          <a:pt x="644" y="236"/>
                                        </a:lnTo>
                                        <a:lnTo>
                                          <a:pt x="660" y="235"/>
                                        </a:lnTo>
                                        <a:lnTo>
                                          <a:pt x="676" y="233"/>
                                        </a:lnTo>
                                        <a:lnTo>
                                          <a:pt x="687" y="231"/>
                                        </a:lnTo>
                                        <a:lnTo>
                                          <a:pt x="704" y="228"/>
                                        </a:lnTo>
                                        <a:lnTo>
                                          <a:pt x="718" y="225"/>
                                        </a:lnTo>
                                        <a:lnTo>
                                          <a:pt x="734" y="222"/>
                                        </a:lnTo>
                                        <a:lnTo>
                                          <a:pt x="749" y="218"/>
                                        </a:lnTo>
                                        <a:lnTo>
                                          <a:pt x="765" y="213"/>
                                        </a:lnTo>
                                        <a:lnTo>
                                          <a:pt x="781" y="208"/>
                                        </a:lnTo>
                                        <a:lnTo>
                                          <a:pt x="794" y="203"/>
                                        </a:lnTo>
                                        <a:lnTo>
                                          <a:pt x="808" y="197"/>
                                        </a:lnTo>
                                        <a:lnTo>
                                          <a:pt x="821" y="191"/>
                                        </a:lnTo>
                                        <a:lnTo>
                                          <a:pt x="834" y="184"/>
                                        </a:lnTo>
                                        <a:lnTo>
                                          <a:pt x="847" y="176"/>
                                        </a:lnTo>
                                        <a:lnTo>
                                          <a:pt x="855" y="170"/>
                                        </a:lnTo>
                                        <a:lnTo>
                                          <a:pt x="863" y="163"/>
                                        </a:lnTo>
                                        <a:lnTo>
                                          <a:pt x="869" y="156"/>
                                        </a:lnTo>
                                        <a:lnTo>
                                          <a:pt x="873" y="151"/>
                                        </a:lnTo>
                                        <a:lnTo>
                                          <a:pt x="876" y="147"/>
                                        </a:lnTo>
                                        <a:lnTo>
                                          <a:pt x="879" y="142"/>
                                        </a:lnTo>
                                        <a:lnTo>
                                          <a:pt x="880" y="138"/>
                                        </a:lnTo>
                                        <a:lnTo>
                                          <a:pt x="882" y="132"/>
                                        </a:lnTo>
                                        <a:lnTo>
                                          <a:pt x="883" y="128"/>
                                        </a:lnTo>
                                        <a:lnTo>
                                          <a:pt x="884" y="120"/>
                                        </a:lnTo>
                                        <a:lnTo>
                                          <a:pt x="883" y="114"/>
                                        </a:lnTo>
                                        <a:lnTo>
                                          <a:pt x="881" y="108"/>
                                        </a:lnTo>
                                        <a:lnTo>
                                          <a:pt x="879" y="102"/>
                                        </a:lnTo>
                                        <a:lnTo>
                                          <a:pt x="876" y="96"/>
                                        </a:lnTo>
                                        <a:lnTo>
                                          <a:pt x="873" y="91"/>
                                        </a:lnTo>
                                        <a:lnTo>
                                          <a:pt x="868" y="85"/>
                                        </a:lnTo>
                                        <a:lnTo>
                                          <a:pt x="863" y="80"/>
                                        </a:lnTo>
                                        <a:lnTo>
                                          <a:pt x="855" y="73"/>
                                        </a:lnTo>
                                        <a:lnTo>
                                          <a:pt x="848" y="67"/>
                                        </a:lnTo>
                                        <a:lnTo>
                                          <a:pt x="839" y="62"/>
                                        </a:lnTo>
                                        <a:lnTo>
                                          <a:pt x="833" y="58"/>
                                        </a:lnTo>
                                        <a:lnTo>
                                          <a:pt x="826" y="54"/>
                                        </a:lnTo>
                                        <a:lnTo>
                                          <a:pt x="820" y="51"/>
                                        </a:lnTo>
                                        <a:lnTo>
                                          <a:pt x="813" y="48"/>
                                        </a:lnTo>
                                        <a:lnTo>
                                          <a:pt x="806" y="45"/>
                                        </a:lnTo>
                                        <a:lnTo>
                                          <a:pt x="799" y="41"/>
                                        </a:lnTo>
                                        <a:lnTo>
                                          <a:pt x="791" y="39"/>
                                        </a:lnTo>
                                        <a:lnTo>
                                          <a:pt x="784" y="36"/>
                                        </a:lnTo>
                                        <a:lnTo>
                                          <a:pt x="776" y="33"/>
                                        </a:lnTo>
                                        <a:lnTo>
                                          <a:pt x="767" y="30"/>
                                        </a:lnTo>
                                        <a:lnTo>
                                          <a:pt x="757" y="27"/>
                                        </a:lnTo>
                                        <a:lnTo>
                                          <a:pt x="746" y="24"/>
                                        </a:lnTo>
                                        <a:lnTo>
                                          <a:pt x="738" y="22"/>
                                        </a:lnTo>
                                        <a:lnTo>
                                          <a:pt x="730" y="20"/>
                                        </a:lnTo>
                                        <a:lnTo>
                                          <a:pt x="722" y="18"/>
                                        </a:lnTo>
                                        <a:lnTo>
                                          <a:pt x="713" y="16"/>
                                        </a:lnTo>
                                        <a:lnTo>
                                          <a:pt x="705" y="14"/>
                                        </a:lnTo>
                                        <a:lnTo>
                                          <a:pt x="698" y="13"/>
                                        </a:lnTo>
                                        <a:lnTo>
                                          <a:pt x="692" y="12"/>
                                        </a:lnTo>
                                        <a:lnTo>
                                          <a:pt x="682" y="11"/>
                                        </a:lnTo>
                                        <a:lnTo>
                                          <a:pt x="672" y="9"/>
                                        </a:lnTo>
                                        <a:lnTo>
                                          <a:pt x="665" y="8"/>
                                        </a:lnTo>
                                        <a:lnTo>
                                          <a:pt x="655" y="7"/>
                                        </a:lnTo>
                                        <a:lnTo>
                                          <a:pt x="646" y="6"/>
                                        </a:lnTo>
                                        <a:lnTo>
                                          <a:pt x="636" y="5"/>
                                        </a:lnTo>
                                        <a:lnTo>
                                          <a:pt x="620" y="3"/>
                                        </a:lnTo>
                                        <a:lnTo>
                                          <a:pt x="595" y="2"/>
                                        </a:lnTo>
                                        <a:lnTo>
                                          <a:pt x="562" y="0"/>
                                        </a:lnTo>
                                        <a:lnTo>
                                          <a:pt x="536" y="0"/>
                                        </a:lnTo>
                                        <a:lnTo>
                                          <a:pt x="508" y="0"/>
                                        </a:lnTo>
                                        <a:lnTo>
                                          <a:pt x="482" y="1"/>
                                        </a:lnTo>
                                        <a:lnTo>
                                          <a:pt x="457" y="3"/>
                                        </a:lnTo>
                                        <a:lnTo>
                                          <a:pt x="433" y="6"/>
                                        </a:lnTo>
                                        <a:lnTo>
                                          <a:pt x="409" y="9"/>
                                        </a:lnTo>
                                        <a:lnTo>
                                          <a:pt x="383" y="14"/>
                                        </a:lnTo>
                                        <a:lnTo>
                                          <a:pt x="358" y="20"/>
                                        </a:lnTo>
                                        <a:lnTo>
                                          <a:pt x="334" y="26"/>
                                        </a:lnTo>
                                        <a:lnTo>
                                          <a:pt x="313" y="33"/>
                                        </a:lnTo>
                                        <a:lnTo>
                                          <a:pt x="256" y="51"/>
                                        </a:lnTo>
                                        <a:lnTo>
                                          <a:pt x="121" y="54"/>
                                        </a:lnTo>
                                        <a:lnTo>
                                          <a:pt x="93" y="62"/>
                                        </a:lnTo>
                                        <a:lnTo>
                                          <a:pt x="143" y="93"/>
                                        </a:lnTo>
                                        <a:lnTo>
                                          <a:pt x="16" y="130"/>
                                        </a:lnTo>
                                        <a:lnTo>
                                          <a:pt x="142" y="145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261" y="1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99440" y="448920"/>
                                  <a:ext cx="387360" cy="52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7400" y="13320"/>
                                    <a:ext cx="309960" cy="28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2240"/>
                                      <a:ext cx="30996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33" h="74">
                                          <a:moveTo>
                                            <a:pt x="2284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2433" y="74"/>
                                          </a:lnTo>
                                          <a:lnTo>
                                            <a:pt x="228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03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0"/>
                                      <a:ext cx="30240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73" h="60">
                                          <a:moveTo>
                                            <a:pt x="0" y="1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2293" y="53"/>
                                          </a:lnTo>
                                          <a:lnTo>
                                            <a:pt x="2373" y="0"/>
                                          </a:lnTo>
                                          <a:lnTo>
                                            <a:pt x="0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232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4" h="242">
                                        <a:moveTo>
                                          <a:pt x="261" y="191"/>
                                        </a:moveTo>
                                        <a:lnTo>
                                          <a:pt x="271" y="193"/>
                                        </a:lnTo>
                                        <a:lnTo>
                                          <a:pt x="285" y="199"/>
                                        </a:lnTo>
                                        <a:lnTo>
                                          <a:pt x="296" y="203"/>
                                        </a:lnTo>
                                        <a:lnTo>
                                          <a:pt x="306" y="207"/>
                                        </a:lnTo>
                                        <a:lnTo>
                                          <a:pt x="318" y="212"/>
                                        </a:lnTo>
                                        <a:lnTo>
                                          <a:pt x="331" y="215"/>
                                        </a:lnTo>
                                        <a:lnTo>
                                          <a:pt x="346" y="219"/>
                                        </a:lnTo>
                                        <a:lnTo>
                                          <a:pt x="357" y="222"/>
                                        </a:lnTo>
                                        <a:lnTo>
                                          <a:pt x="368" y="224"/>
                                        </a:lnTo>
                                        <a:lnTo>
                                          <a:pt x="379" y="227"/>
                                        </a:lnTo>
                                        <a:lnTo>
                                          <a:pt x="391" y="229"/>
                                        </a:lnTo>
                                        <a:lnTo>
                                          <a:pt x="402" y="231"/>
                                        </a:lnTo>
                                        <a:lnTo>
                                          <a:pt x="415" y="233"/>
                                        </a:lnTo>
                                        <a:lnTo>
                                          <a:pt x="429" y="235"/>
                                        </a:lnTo>
                                        <a:lnTo>
                                          <a:pt x="443" y="237"/>
                                        </a:lnTo>
                                        <a:lnTo>
                                          <a:pt x="458" y="239"/>
                                        </a:lnTo>
                                        <a:lnTo>
                                          <a:pt x="475" y="239"/>
                                        </a:lnTo>
                                        <a:lnTo>
                                          <a:pt x="491" y="240"/>
                                        </a:lnTo>
                                        <a:lnTo>
                                          <a:pt x="505" y="241"/>
                                        </a:lnTo>
                                        <a:lnTo>
                                          <a:pt x="524" y="242"/>
                                        </a:lnTo>
                                        <a:lnTo>
                                          <a:pt x="544" y="242"/>
                                        </a:lnTo>
                                        <a:lnTo>
                                          <a:pt x="564" y="241"/>
                                        </a:lnTo>
                                        <a:lnTo>
                                          <a:pt x="580" y="241"/>
                                        </a:lnTo>
                                        <a:lnTo>
                                          <a:pt x="596" y="240"/>
                                        </a:lnTo>
                                        <a:lnTo>
                                          <a:pt x="613" y="239"/>
                                        </a:lnTo>
                                        <a:lnTo>
                                          <a:pt x="629" y="238"/>
                                        </a:lnTo>
                                        <a:lnTo>
                                          <a:pt x="644" y="236"/>
                                        </a:lnTo>
                                        <a:lnTo>
                                          <a:pt x="660" y="235"/>
                                        </a:lnTo>
                                        <a:lnTo>
                                          <a:pt x="676" y="233"/>
                                        </a:lnTo>
                                        <a:lnTo>
                                          <a:pt x="687" y="231"/>
                                        </a:lnTo>
                                        <a:lnTo>
                                          <a:pt x="704" y="228"/>
                                        </a:lnTo>
                                        <a:lnTo>
                                          <a:pt x="718" y="225"/>
                                        </a:lnTo>
                                        <a:lnTo>
                                          <a:pt x="734" y="222"/>
                                        </a:lnTo>
                                        <a:lnTo>
                                          <a:pt x="749" y="218"/>
                                        </a:lnTo>
                                        <a:lnTo>
                                          <a:pt x="765" y="213"/>
                                        </a:lnTo>
                                        <a:lnTo>
                                          <a:pt x="781" y="208"/>
                                        </a:lnTo>
                                        <a:lnTo>
                                          <a:pt x="794" y="203"/>
                                        </a:lnTo>
                                        <a:lnTo>
                                          <a:pt x="808" y="197"/>
                                        </a:lnTo>
                                        <a:lnTo>
                                          <a:pt x="821" y="191"/>
                                        </a:lnTo>
                                        <a:lnTo>
                                          <a:pt x="834" y="184"/>
                                        </a:lnTo>
                                        <a:lnTo>
                                          <a:pt x="847" y="176"/>
                                        </a:lnTo>
                                        <a:lnTo>
                                          <a:pt x="855" y="170"/>
                                        </a:lnTo>
                                        <a:lnTo>
                                          <a:pt x="863" y="163"/>
                                        </a:lnTo>
                                        <a:lnTo>
                                          <a:pt x="869" y="156"/>
                                        </a:lnTo>
                                        <a:lnTo>
                                          <a:pt x="873" y="151"/>
                                        </a:lnTo>
                                        <a:lnTo>
                                          <a:pt x="876" y="147"/>
                                        </a:lnTo>
                                        <a:lnTo>
                                          <a:pt x="879" y="142"/>
                                        </a:lnTo>
                                        <a:lnTo>
                                          <a:pt x="880" y="138"/>
                                        </a:lnTo>
                                        <a:lnTo>
                                          <a:pt x="882" y="132"/>
                                        </a:lnTo>
                                        <a:lnTo>
                                          <a:pt x="883" y="128"/>
                                        </a:lnTo>
                                        <a:lnTo>
                                          <a:pt x="884" y="120"/>
                                        </a:lnTo>
                                        <a:lnTo>
                                          <a:pt x="883" y="114"/>
                                        </a:lnTo>
                                        <a:lnTo>
                                          <a:pt x="881" y="108"/>
                                        </a:lnTo>
                                        <a:lnTo>
                                          <a:pt x="879" y="102"/>
                                        </a:lnTo>
                                        <a:lnTo>
                                          <a:pt x="876" y="96"/>
                                        </a:lnTo>
                                        <a:lnTo>
                                          <a:pt x="873" y="91"/>
                                        </a:lnTo>
                                        <a:lnTo>
                                          <a:pt x="868" y="85"/>
                                        </a:lnTo>
                                        <a:lnTo>
                                          <a:pt x="863" y="80"/>
                                        </a:lnTo>
                                        <a:lnTo>
                                          <a:pt x="855" y="73"/>
                                        </a:lnTo>
                                        <a:lnTo>
                                          <a:pt x="848" y="67"/>
                                        </a:lnTo>
                                        <a:lnTo>
                                          <a:pt x="839" y="62"/>
                                        </a:lnTo>
                                        <a:lnTo>
                                          <a:pt x="833" y="58"/>
                                        </a:lnTo>
                                        <a:lnTo>
                                          <a:pt x="826" y="54"/>
                                        </a:lnTo>
                                        <a:lnTo>
                                          <a:pt x="820" y="51"/>
                                        </a:lnTo>
                                        <a:lnTo>
                                          <a:pt x="813" y="48"/>
                                        </a:lnTo>
                                        <a:lnTo>
                                          <a:pt x="806" y="45"/>
                                        </a:lnTo>
                                        <a:lnTo>
                                          <a:pt x="799" y="41"/>
                                        </a:lnTo>
                                        <a:lnTo>
                                          <a:pt x="791" y="39"/>
                                        </a:lnTo>
                                        <a:lnTo>
                                          <a:pt x="784" y="36"/>
                                        </a:lnTo>
                                        <a:lnTo>
                                          <a:pt x="776" y="33"/>
                                        </a:lnTo>
                                        <a:lnTo>
                                          <a:pt x="767" y="30"/>
                                        </a:lnTo>
                                        <a:lnTo>
                                          <a:pt x="757" y="27"/>
                                        </a:lnTo>
                                        <a:lnTo>
                                          <a:pt x="746" y="24"/>
                                        </a:lnTo>
                                        <a:lnTo>
                                          <a:pt x="738" y="22"/>
                                        </a:lnTo>
                                        <a:lnTo>
                                          <a:pt x="730" y="20"/>
                                        </a:lnTo>
                                        <a:lnTo>
                                          <a:pt x="722" y="18"/>
                                        </a:lnTo>
                                        <a:lnTo>
                                          <a:pt x="713" y="16"/>
                                        </a:lnTo>
                                        <a:lnTo>
                                          <a:pt x="705" y="14"/>
                                        </a:lnTo>
                                        <a:lnTo>
                                          <a:pt x="698" y="13"/>
                                        </a:lnTo>
                                        <a:lnTo>
                                          <a:pt x="692" y="12"/>
                                        </a:lnTo>
                                        <a:lnTo>
                                          <a:pt x="682" y="11"/>
                                        </a:lnTo>
                                        <a:lnTo>
                                          <a:pt x="672" y="9"/>
                                        </a:lnTo>
                                        <a:lnTo>
                                          <a:pt x="665" y="8"/>
                                        </a:lnTo>
                                        <a:lnTo>
                                          <a:pt x="655" y="7"/>
                                        </a:lnTo>
                                        <a:lnTo>
                                          <a:pt x="646" y="6"/>
                                        </a:lnTo>
                                        <a:lnTo>
                                          <a:pt x="636" y="5"/>
                                        </a:lnTo>
                                        <a:lnTo>
                                          <a:pt x="620" y="3"/>
                                        </a:lnTo>
                                        <a:lnTo>
                                          <a:pt x="595" y="2"/>
                                        </a:lnTo>
                                        <a:lnTo>
                                          <a:pt x="562" y="0"/>
                                        </a:lnTo>
                                        <a:lnTo>
                                          <a:pt x="536" y="0"/>
                                        </a:lnTo>
                                        <a:lnTo>
                                          <a:pt x="508" y="0"/>
                                        </a:lnTo>
                                        <a:lnTo>
                                          <a:pt x="482" y="1"/>
                                        </a:lnTo>
                                        <a:lnTo>
                                          <a:pt x="457" y="3"/>
                                        </a:lnTo>
                                        <a:lnTo>
                                          <a:pt x="433" y="6"/>
                                        </a:lnTo>
                                        <a:lnTo>
                                          <a:pt x="409" y="9"/>
                                        </a:lnTo>
                                        <a:lnTo>
                                          <a:pt x="383" y="14"/>
                                        </a:lnTo>
                                        <a:lnTo>
                                          <a:pt x="358" y="20"/>
                                        </a:lnTo>
                                        <a:lnTo>
                                          <a:pt x="334" y="26"/>
                                        </a:lnTo>
                                        <a:lnTo>
                                          <a:pt x="313" y="33"/>
                                        </a:lnTo>
                                        <a:lnTo>
                                          <a:pt x="256" y="51"/>
                                        </a:lnTo>
                                        <a:lnTo>
                                          <a:pt x="121" y="54"/>
                                        </a:lnTo>
                                        <a:lnTo>
                                          <a:pt x="93" y="62"/>
                                        </a:lnTo>
                                        <a:lnTo>
                                          <a:pt x="143" y="93"/>
                                        </a:lnTo>
                                        <a:lnTo>
                                          <a:pt x="16" y="130"/>
                                        </a:lnTo>
                                        <a:lnTo>
                                          <a:pt x="142" y="145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261" y="1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4880" y="792000"/>
                                  <a:ext cx="388080" cy="52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7400" y="13320"/>
                                    <a:ext cx="310680" cy="28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1880"/>
                                      <a:ext cx="31068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33" h="74">
                                          <a:moveTo>
                                            <a:pt x="2284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2433" y="74"/>
                                          </a:lnTo>
                                          <a:lnTo>
                                            <a:pt x="228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03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0"/>
                                      <a:ext cx="30276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73" h="60">
                                          <a:moveTo>
                                            <a:pt x="0" y="1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2293" y="53"/>
                                          </a:lnTo>
                                          <a:lnTo>
                                            <a:pt x="2373" y="0"/>
                                          </a:lnTo>
                                          <a:lnTo>
                                            <a:pt x="0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232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4" h="242">
                                        <a:moveTo>
                                          <a:pt x="261" y="191"/>
                                        </a:moveTo>
                                        <a:lnTo>
                                          <a:pt x="271" y="193"/>
                                        </a:lnTo>
                                        <a:lnTo>
                                          <a:pt x="285" y="199"/>
                                        </a:lnTo>
                                        <a:lnTo>
                                          <a:pt x="296" y="203"/>
                                        </a:lnTo>
                                        <a:lnTo>
                                          <a:pt x="306" y="207"/>
                                        </a:lnTo>
                                        <a:lnTo>
                                          <a:pt x="318" y="212"/>
                                        </a:lnTo>
                                        <a:lnTo>
                                          <a:pt x="331" y="215"/>
                                        </a:lnTo>
                                        <a:lnTo>
                                          <a:pt x="346" y="219"/>
                                        </a:lnTo>
                                        <a:lnTo>
                                          <a:pt x="357" y="222"/>
                                        </a:lnTo>
                                        <a:lnTo>
                                          <a:pt x="368" y="224"/>
                                        </a:lnTo>
                                        <a:lnTo>
                                          <a:pt x="379" y="227"/>
                                        </a:lnTo>
                                        <a:lnTo>
                                          <a:pt x="391" y="229"/>
                                        </a:lnTo>
                                        <a:lnTo>
                                          <a:pt x="402" y="231"/>
                                        </a:lnTo>
                                        <a:lnTo>
                                          <a:pt x="415" y="233"/>
                                        </a:lnTo>
                                        <a:lnTo>
                                          <a:pt x="429" y="235"/>
                                        </a:lnTo>
                                        <a:lnTo>
                                          <a:pt x="443" y="237"/>
                                        </a:lnTo>
                                        <a:lnTo>
                                          <a:pt x="458" y="239"/>
                                        </a:lnTo>
                                        <a:lnTo>
                                          <a:pt x="475" y="239"/>
                                        </a:lnTo>
                                        <a:lnTo>
                                          <a:pt x="491" y="240"/>
                                        </a:lnTo>
                                        <a:lnTo>
                                          <a:pt x="505" y="241"/>
                                        </a:lnTo>
                                        <a:lnTo>
                                          <a:pt x="524" y="242"/>
                                        </a:lnTo>
                                        <a:lnTo>
                                          <a:pt x="544" y="242"/>
                                        </a:lnTo>
                                        <a:lnTo>
                                          <a:pt x="564" y="241"/>
                                        </a:lnTo>
                                        <a:lnTo>
                                          <a:pt x="580" y="241"/>
                                        </a:lnTo>
                                        <a:lnTo>
                                          <a:pt x="596" y="240"/>
                                        </a:lnTo>
                                        <a:lnTo>
                                          <a:pt x="613" y="239"/>
                                        </a:lnTo>
                                        <a:lnTo>
                                          <a:pt x="629" y="238"/>
                                        </a:lnTo>
                                        <a:lnTo>
                                          <a:pt x="644" y="236"/>
                                        </a:lnTo>
                                        <a:lnTo>
                                          <a:pt x="660" y="235"/>
                                        </a:lnTo>
                                        <a:lnTo>
                                          <a:pt x="676" y="233"/>
                                        </a:lnTo>
                                        <a:lnTo>
                                          <a:pt x="687" y="231"/>
                                        </a:lnTo>
                                        <a:lnTo>
                                          <a:pt x="704" y="228"/>
                                        </a:lnTo>
                                        <a:lnTo>
                                          <a:pt x="718" y="225"/>
                                        </a:lnTo>
                                        <a:lnTo>
                                          <a:pt x="734" y="222"/>
                                        </a:lnTo>
                                        <a:lnTo>
                                          <a:pt x="749" y="218"/>
                                        </a:lnTo>
                                        <a:lnTo>
                                          <a:pt x="765" y="213"/>
                                        </a:lnTo>
                                        <a:lnTo>
                                          <a:pt x="781" y="208"/>
                                        </a:lnTo>
                                        <a:lnTo>
                                          <a:pt x="794" y="203"/>
                                        </a:lnTo>
                                        <a:lnTo>
                                          <a:pt x="808" y="197"/>
                                        </a:lnTo>
                                        <a:lnTo>
                                          <a:pt x="821" y="191"/>
                                        </a:lnTo>
                                        <a:lnTo>
                                          <a:pt x="834" y="184"/>
                                        </a:lnTo>
                                        <a:lnTo>
                                          <a:pt x="847" y="176"/>
                                        </a:lnTo>
                                        <a:lnTo>
                                          <a:pt x="855" y="170"/>
                                        </a:lnTo>
                                        <a:lnTo>
                                          <a:pt x="863" y="163"/>
                                        </a:lnTo>
                                        <a:lnTo>
                                          <a:pt x="869" y="156"/>
                                        </a:lnTo>
                                        <a:lnTo>
                                          <a:pt x="873" y="151"/>
                                        </a:lnTo>
                                        <a:lnTo>
                                          <a:pt x="876" y="147"/>
                                        </a:lnTo>
                                        <a:lnTo>
                                          <a:pt x="879" y="142"/>
                                        </a:lnTo>
                                        <a:lnTo>
                                          <a:pt x="880" y="138"/>
                                        </a:lnTo>
                                        <a:lnTo>
                                          <a:pt x="882" y="132"/>
                                        </a:lnTo>
                                        <a:lnTo>
                                          <a:pt x="883" y="128"/>
                                        </a:lnTo>
                                        <a:lnTo>
                                          <a:pt x="884" y="120"/>
                                        </a:lnTo>
                                        <a:lnTo>
                                          <a:pt x="883" y="114"/>
                                        </a:lnTo>
                                        <a:lnTo>
                                          <a:pt x="881" y="108"/>
                                        </a:lnTo>
                                        <a:lnTo>
                                          <a:pt x="879" y="102"/>
                                        </a:lnTo>
                                        <a:lnTo>
                                          <a:pt x="876" y="96"/>
                                        </a:lnTo>
                                        <a:lnTo>
                                          <a:pt x="873" y="91"/>
                                        </a:lnTo>
                                        <a:lnTo>
                                          <a:pt x="868" y="85"/>
                                        </a:lnTo>
                                        <a:lnTo>
                                          <a:pt x="863" y="80"/>
                                        </a:lnTo>
                                        <a:lnTo>
                                          <a:pt x="855" y="73"/>
                                        </a:lnTo>
                                        <a:lnTo>
                                          <a:pt x="848" y="67"/>
                                        </a:lnTo>
                                        <a:lnTo>
                                          <a:pt x="839" y="62"/>
                                        </a:lnTo>
                                        <a:lnTo>
                                          <a:pt x="833" y="58"/>
                                        </a:lnTo>
                                        <a:lnTo>
                                          <a:pt x="826" y="54"/>
                                        </a:lnTo>
                                        <a:lnTo>
                                          <a:pt x="820" y="51"/>
                                        </a:lnTo>
                                        <a:lnTo>
                                          <a:pt x="813" y="48"/>
                                        </a:lnTo>
                                        <a:lnTo>
                                          <a:pt x="806" y="45"/>
                                        </a:lnTo>
                                        <a:lnTo>
                                          <a:pt x="799" y="41"/>
                                        </a:lnTo>
                                        <a:lnTo>
                                          <a:pt x="791" y="39"/>
                                        </a:lnTo>
                                        <a:lnTo>
                                          <a:pt x="784" y="36"/>
                                        </a:lnTo>
                                        <a:lnTo>
                                          <a:pt x="776" y="33"/>
                                        </a:lnTo>
                                        <a:lnTo>
                                          <a:pt x="767" y="30"/>
                                        </a:lnTo>
                                        <a:lnTo>
                                          <a:pt x="757" y="27"/>
                                        </a:lnTo>
                                        <a:lnTo>
                                          <a:pt x="746" y="24"/>
                                        </a:lnTo>
                                        <a:lnTo>
                                          <a:pt x="738" y="22"/>
                                        </a:lnTo>
                                        <a:lnTo>
                                          <a:pt x="730" y="20"/>
                                        </a:lnTo>
                                        <a:lnTo>
                                          <a:pt x="722" y="18"/>
                                        </a:lnTo>
                                        <a:lnTo>
                                          <a:pt x="713" y="16"/>
                                        </a:lnTo>
                                        <a:lnTo>
                                          <a:pt x="705" y="14"/>
                                        </a:lnTo>
                                        <a:lnTo>
                                          <a:pt x="698" y="13"/>
                                        </a:lnTo>
                                        <a:lnTo>
                                          <a:pt x="692" y="12"/>
                                        </a:lnTo>
                                        <a:lnTo>
                                          <a:pt x="682" y="11"/>
                                        </a:lnTo>
                                        <a:lnTo>
                                          <a:pt x="672" y="9"/>
                                        </a:lnTo>
                                        <a:lnTo>
                                          <a:pt x="665" y="8"/>
                                        </a:lnTo>
                                        <a:lnTo>
                                          <a:pt x="655" y="7"/>
                                        </a:lnTo>
                                        <a:lnTo>
                                          <a:pt x="646" y="6"/>
                                        </a:lnTo>
                                        <a:lnTo>
                                          <a:pt x="636" y="5"/>
                                        </a:lnTo>
                                        <a:lnTo>
                                          <a:pt x="620" y="3"/>
                                        </a:lnTo>
                                        <a:lnTo>
                                          <a:pt x="595" y="2"/>
                                        </a:lnTo>
                                        <a:lnTo>
                                          <a:pt x="562" y="0"/>
                                        </a:lnTo>
                                        <a:lnTo>
                                          <a:pt x="536" y="0"/>
                                        </a:lnTo>
                                        <a:lnTo>
                                          <a:pt x="508" y="0"/>
                                        </a:lnTo>
                                        <a:lnTo>
                                          <a:pt x="482" y="1"/>
                                        </a:lnTo>
                                        <a:lnTo>
                                          <a:pt x="457" y="3"/>
                                        </a:lnTo>
                                        <a:lnTo>
                                          <a:pt x="433" y="6"/>
                                        </a:lnTo>
                                        <a:lnTo>
                                          <a:pt x="409" y="9"/>
                                        </a:lnTo>
                                        <a:lnTo>
                                          <a:pt x="383" y="14"/>
                                        </a:lnTo>
                                        <a:lnTo>
                                          <a:pt x="358" y="20"/>
                                        </a:lnTo>
                                        <a:lnTo>
                                          <a:pt x="334" y="26"/>
                                        </a:lnTo>
                                        <a:lnTo>
                                          <a:pt x="313" y="33"/>
                                        </a:lnTo>
                                        <a:lnTo>
                                          <a:pt x="256" y="51"/>
                                        </a:lnTo>
                                        <a:lnTo>
                                          <a:pt x="121" y="54"/>
                                        </a:lnTo>
                                        <a:lnTo>
                                          <a:pt x="93" y="62"/>
                                        </a:lnTo>
                                        <a:lnTo>
                                          <a:pt x="143" y="93"/>
                                        </a:lnTo>
                                        <a:lnTo>
                                          <a:pt x="16" y="130"/>
                                        </a:lnTo>
                                        <a:lnTo>
                                          <a:pt x="142" y="145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261" y="1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48240" y="0"/>
                                  <a:ext cx="387360" cy="52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7400" y="13320"/>
                                    <a:ext cx="309960" cy="28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2240"/>
                                      <a:ext cx="30996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33" h="74">
                                          <a:moveTo>
                                            <a:pt x="2284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2433" y="74"/>
                                          </a:lnTo>
                                          <a:lnTo>
                                            <a:pt x="228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03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0"/>
                                      <a:ext cx="30240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73" h="60">
                                          <a:moveTo>
                                            <a:pt x="0" y="1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2293" y="53"/>
                                          </a:lnTo>
                                          <a:lnTo>
                                            <a:pt x="2373" y="0"/>
                                          </a:lnTo>
                                          <a:lnTo>
                                            <a:pt x="0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232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4" h="242">
                                        <a:moveTo>
                                          <a:pt x="261" y="191"/>
                                        </a:moveTo>
                                        <a:lnTo>
                                          <a:pt x="271" y="193"/>
                                        </a:lnTo>
                                        <a:lnTo>
                                          <a:pt x="285" y="199"/>
                                        </a:lnTo>
                                        <a:lnTo>
                                          <a:pt x="296" y="203"/>
                                        </a:lnTo>
                                        <a:lnTo>
                                          <a:pt x="306" y="207"/>
                                        </a:lnTo>
                                        <a:lnTo>
                                          <a:pt x="318" y="212"/>
                                        </a:lnTo>
                                        <a:lnTo>
                                          <a:pt x="331" y="215"/>
                                        </a:lnTo>
                                        <a:lnTo>
                                          <a:pt x="346" y="219"/>
                                        </a:lnTo>
                                        <a:lnTo>
                                          <a:pt x="357" y="222"/>
                                        </a:lnTo>
                                        <a:lnTo>
                                          <a:pt x="368" y="224"/>
                                        </a:lnTo>
                                        <a:lnTo>
                                          <a:pt x="379" y="227"/>
                                        </a:lnTo>
                                        <a:lnTo>
                                          <a:pt x="391" y="229"/>
                                        </a:lnTo>
                                        <a:lnTo>
                                          <a:pt x="402" y="231"/>
                                        </a:lnTo>
                                        <a:lnTo>
                                          <a:pt x="415" y="233"/>
                                        </a:lnTo>
                                        <a:lnTo>
                                          <a:pt x="429" y="235"/>
                                        </a:lnTo>
                                        <a:lnTo>
                                          <a:pt x="443" y="237"/>
                                        </a:lnTo>
                                        <a:lnTo>
                                          <a:pt x="458" y="239"/>
                                        </a:lnTo>
                                        <a:lnTo>
                                          <a:pt x="475" y="239"/>
                                        </a:lnTo>
                                        <a:lnTo>
                                          <a:pt x="491" y="240"/>
                                        </a:lnTo>
                                        <a:lnTo>
                                          <a:pt x="505" y="241"/>
                                        </a:lnTo>
                                        <a:lnTo>
                                          <a:pt x="524" y="242"/>
                                        </a:lnTo>
                                        <a:lnTo>
                                          <a:pt x="544" y="242"/>
                                        </a:lnTo>
                                        <a:lnTo>
                                          <a:pt x="564" y="241"/>
                                        </a:lnTo>
                                        <a:lnTo>
                                          <a:pt x="580" y="241"/>
                                        </a:lnTo>
                                        <a:lnTo>
                                          <a:pt x="596" y="240"/>
                                        </a:lnTo>
                                        <a:lnTo>
                                          <a:pt x="613" y="239"/>
                                        </a:lnTo>
                                        <a:lnTo>
                                          <a:pt x="629" y="238"/>
                                        </a:lnTo>
                                        <a:lnTo>
                                          <a:pt x="644" y="236"/>
                                        </a:lnTo>
                                        <a:lnTo>
                                          <a:pt x="660" y="235"/>
                                        </a:lnTo>
                                        <a:lnTo>
                                          <a:pt x="676" y="233"/>
                                        </a:lnTo>
                                        <a:lnTo>
                                          <a:pt x="687" y="231"/>
                                        </a:lnTo>
                                        <a:lnTo>
                                          <a:pt x="704" y="228"/>
                                        </a:lnTo>
                                        <a:lnTo>
                                          <a:pt x="718" y="225"/>
                                        </a:lnTo>
                                        <a:lnTo>
                                          <a:pt x="734" y="222"/>
                                        </a:lnTo>
                                        <a:lnTo>
                                          <a:pt x="749" y="218"/>
                                        </a:lnTo>
                                        <a:lnTo>
                                          <a:pt x="765" y="213"/>
                                        </a:lnTo>
                                        <a:lnTo>
                                          <a:pt x="781" y="208"/>
                                        </a:lnTo>
                                        <a:lnTo>
                                          <a:pt x="794" y="203"/>
                                        </a:lnTo>
                                        <a:lnTo>
                                          <a:pt x="808" y="197"/>
                                        </a:lnTo>
                                        <a:lnTo>
                                          <a:pt x="821" y="191"/>
                                        </a:lnTo>
                                        <a:lnTo>
                                          <a:pt x="834" y="184"/>
                                        </a:lnTo>
                                        <a:lnTo>
                                          <a:pt x="847" y="176"/>
                                        </a:lnTo>
                                        <a:lnTo>
                                          <a:pt x="855" y="170"/>
                                        </a:lnTo>
                                        <a:lnTo>
                                          <a:pt x="863" y="163"/>
                                        </a:lnTo>
                                        <a:lnTo>
                                          <a:pt x="869" y="156"/>
                                        </a:lnTo>
                                        <a:lnTo>
                                          <a:pt x="873" y="151"/>
                                        </a:lnTo>
                                        <a:lnTo>
                                          <a:pt x="876" y="147"/>
                                        </a:lnTo>
                                        <a:lnTo>
                                          <a:pt x="879" y="142"/>
                                        </a:lnTo>
                                        <a:lnTo>
                                          <a:pt x="880" y="138"/>
                                        </a:lnTo>
                                        <a:lnTo>
                                          <a:pt x="882" y="132"/>
                                        </a:lnTo>
                                        <a:lnTo>
                                          <a:pt x="883" y="128"/>
                                        </a:lnTo>
                                        <a:lnTo>
                                          <a:pt x="884" y="120"/>
                                        </a:lnTo>
                                        <a:lnTo>
                                          <a:pt x="883" y="114"/>
                                        </a:lnTo>
                                        <a:lnTo>
                                          <a:pt x="881" y="108"/>
                                        </a:lnTo>
                                        <a:lnTo>
                                          <a:pt x="879" y="102"/>
                                        </a:lnTo>
                                        <a:lnTo>
                                          <a:pt x="876" y="96"/>
                                        </a:lnTo>
                                        <a:lnTo>
                                          <a:pt x="873" y="91"/>
                                        </a:lnTo>
                                        <a:lnTo>
                                          <a:pt x="868" y="85"/>
                                        </a:lnTo>
                                        <a:lnTo>
                                          <a:pt x="863" y="80"/>
                                        </a:lnTo>
                                        <a:lnTo>
                                          <a:pt x="855" y="73"/>
                                        </a:lnTo>
                                        <a:lnTo>
                                          <a:pt x="848" y="67"/>
                                        </a:lnTo>
                                        <a:lnTo>
                                          <a:pt x="839" y="62"/>
                                        </a:lnTo>
                                        <a:lnTo>
                                          <a:pt x="833" y="58"/>
                                        </a:lnTo>
                                        <a:lnTo>
                                          <a:pt x="826" y="54"/>
                                        </a:lnTo>
                                        <a:lnTo>
                                          <a:pt x="820" y="51"/>
                                        </a:lnTo>
                                        <a:lnTo>
                                          <a:pt x="813" y="48"/>
                                        </a:lnTo>
                                        <a:lnTo>
                                          <a:pt x="806" y="45"/>
                                        </a:lnTo>
                                        <a:lnTo>
                                          <a:pt x="799" y="41"/>
                                        </a:lnTo>
                                        <a:lnTo>
                                          <a:pt x="791" y="39"/>
                                        </a:lnTo>
                                        <a:lnTo>
                                          <a:pt x="784" y="36"/>
                                        </a:lnTo>
                                        <a:lnTo>
                                          <a:pt x="776" y="33"/>
                                        </a:lnTo>
                                        <a:lnTo>
                                          <a:pt x="767" y="30"/>
                                        </a:lnTo>
                                        <a:lnTo>
                                          <a:pt x="757" y="27"/>
                                        </a:lnTo>
                                        <a:lnTo>
                                          <a:pt x="746" y="24"/>
                                        </a:lnTo>
                                        <a:lnTo>
                                          <a:pt x="738" y="22"/>
                                        </a:lnTo>
                                        <a:lnTo>
                                          <a:pt x="730" y="20"/>
                                        </a:lnTo>
                                        <a:lnTo>
                                          <a:pt x="722" y="18"/>
                                        </a:lnTo>
                                        <a:lnTo>
                                          <a:pt x="713" y="16"/>
                                        </a:lnTo>
                                        <a:lnTo>
                                          <a:pt x="705" y="14"/>
                                        </a:lnTo>
                                        <a:lnTo>
                                          <a:pt x="698" y="13"/>
                                        </a:lnTo>
                                        <a:lnTo>
                                          <a:pt x="692" y="12"/>
                                        </a:lnTo>
                                        <a:lnTo>
                                          <a:pt x="682" y="11"/>
                                        </a:lnTo>
                                        <a:lnTo>
                                          <a:pt x="672" y="9"/>
                                        </a:lnTo>
                                        <a:lnTo>
                                          <a:pt x="665" y="8"/>
                                        </a:lnTo>
                                        <a:lnTo>
                                          <a:pt x="655" y="7"/>
                                        </a:lnTo>
                                        <a:lnTo>
                                          <a:pt x="646" y="6"/>
                                        </a:lnTo>
                                        <a:lnTo>
                                          <a:pt x="636" y="5"/>
                                        </a:lnTo>
                                        <a:lnTo>
                                          <a:pt x="620" y="3"/>
                                        </a:lnTo>
                                        <a:lnTo>
                                          <a:pt x="595" y="2"/>
                                        </a:lnTo>
                                        <a:lnTo>
                                          <a:pt x="562" y="0"/>
                                        </a:lnTo>
                                        <a:lnTo>
                                          <a:pt x="536" y="0"/>
                                        </a:lnTo>
                                        <a:lnTo>
                                          <a:pt x="508" y="0"/>
                                        </a:lnTo>
                                        <a:lnTo>
                                          <a:pt x="482" y="1"/>
                                        </a:lnTo>
                                        <a:lnTo>
                                          <a:pt x="457" y="3"/>
                                        </a:lnTo>
                                        <a:lnTo>
                                          <a:pt x="433" y="6"/>
                                        </a:lnTo>
                                        <a:lnTo>
                                          <a:pt x="409" y="9"/>
                                        </a:lnTo>
                                        <a:lnTo>
                                          <a:pt x="383" y="14"/>
                                        </a:lnTo>
                                        <a:lnTo>
                                          <a:pt x="358" y="20"/>
                                        </a:lnTo>
                                        <a:lnTo>
                                          <a:pt x="334" y="26"/>
                                        </a:lnTo>
                                        <a:lnTo>
                                          <a:pt x="313" y="33"/>
                                        </a:lnTo>
                                        <a:lnTo>
                                          <a:pt x="256" y="51"/>
                                        </a:lnTo>
                                        <a:lnTo>
                                          <a:pt x="121" y="54"/>
                                        </a:lnTo>
                                        <a:lnTo>
                                          <a:pt x="93" y="62"/>
                                        </a:lnTo>
                                        <a:lnTo>
                                          <a:pt x="143" y="93"/>
                                        </a:lnTo>
                                        <a:lnTo>
                                          <a:pt x="16" y="130"/>
                                        </a:lnTo>
                                        <a:lnTo>
                                          <a:pt x="142" y="145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261" y="1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53840" y="25920"/>
                                  <a:ext cx="55080" cy="369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040" y="0"/>
                                    <a:ext cx="29160" cy="295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-126720" y="139320"/>
                                      <a:ext cx="29520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33" h="74">
                                          <a:moveTo>
                                            <a:pt x="2284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2433" y="74"/>
                                          </a:lnTo>
                                          <a:lnTo>
                                            <a:pt x="228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03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-137520" y="137520"/>
                                      <a:ext cx="28836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73" h="60">
                                          <a:moveTo>
                                            <a:pt x="0" y="1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2293" y="53"/>
                                          </a:lnTo>
                                          <a:lnTo>
                                            <a:pt x="2373" y="0"/>
                                          </a:lnTo>
                                          <a:lnTo>
                                            <a:pt x="0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16200000">
                                    <a:off x="-25920" y="288360"/>
                                    <a:ext cx="10728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4" h="242">
                                        <a:moveTo>
                                          <a:pt x="261" y="191"/>
                                        </a:moveTo>
                                        <a:lnTo>
                                          <a:pt x="271" y="193"/>
                                        </a:lnTo>
                                        <a:lnTo>
                                          <a:pt x="285" y="199"/>
                                        </a:lnTo>
                                        <a:lnTo>
                                          <a:pt x="296" y="203"/>
                                        </a:lnTo>
                                        <a:lnTo>
                                          <a:pt x="306" y="207"/>
                                        </a:lnTo>
                                        <a:lnTo>
                                          <a:pt x="318" y="212"/>
                                        </a:lnTo>
                                        <a:lnTo>
                                          <a:pt x="331" y="215"/>
                                        </a:lnTo>
                                        <a:lnTo>
                                          <a:pt x="346" y="219"/>
                                        </a:lnTo>
                                        <a:lnTo>
                                          <a:pt x="357" y="222"/>
                                        </a:lnTo>
                                        <a:lnTo>
                                          <a:pt x="368" y="224"/>
                                        </a:lnTo>
                                        <a:lnTo>
                                          <a:pt x="379" y="227"/>
                                        </a:lnTo>
                                        <a:lnTo>
                                          <a:pt x="391" y="229"/>
                                        </a:lnTo>
                                        <a:lnTo>
                                          <a:pt x="402" y="231"/>
                                        </a:lnTo>
                                        <a:lnTo>
                                          <a:pt x="415" y="233"/>
                                        </a:lnTo>
                                        <a:lnTo>
                                          <a:pt x="429" y="235"/>
                                        </a:lnTo>
                                        <a:lnTo>
                                          <a:pt x="443" y="237"/>
                                        </a:lnTo>
                                        <a:lnTo>
                                          <a:pt x="458" y="239"/>
                                        </a:lnTo>
                                        <a:lnTo>
                                          <a:pt x="475" y="239"/>
                                        </a:lnTo>
                                        <a:lnTo>
                                          <a:pt x="491" y="240"/>
                                        </a:lnTo>
                                        <a:lnTo>
                                          <a:pt x="505" y="241"/>
                                        </a:lnTo>
                                        <a:lnTo>
                                          <a:pt x="524" y="242"/>
                                        </a:lnTo>
                                        <a:lnTo>
                                          <a:pt x="544" y="242"/>
                                        </a:lnTo>
                                        <a:lnTo>
                                          <a:pt x="564" y="241"/>
                                        </a:lnTo>
                                        <a:lnTo>
                                          <a:pt x="580" y="241"/>
                                        </a:lnTo>
                                        <a:lnTo>
                                          <a:pt x="596" y="240"/>
                                        </a:lnTo>
                                        <a:lnTo>
                                          <a:pt x="613" y="239"/>
                                        </a:lnTo>
                                        <a:lnTo>
                                          <a:pt x="629" y="238"/>
                                        </a:lnTo>
                                        <a:lnTo>
                                          <a:pt x="644" y="236"/>
                                        </a:lnTo>
                                        <a:lnTo>
                                          <a:pt x="660" y="235"/>
                                        </a:lnTo>
                                        <a:lnTo>
                                          <a:pt x="676" y="233"/>
                                        </a:lnTo>
                                        <a:lnTo>
                                          <a:pt x="687" y="231"/>
                                        </a:lnTo>
                                        <a:lnTo>
                                          <a:pt x="704" y="228"/>
                                        </a:lnTo>
                                        <a:lnTo>
                                          <a:pt x="718" y="225"/>
                                        </a:lnTo>
                                        <a:lnTo>
                                          <a:pt x="734" y="222"/>
                                        </a:lnTo>
                                        <a:lnTo>
                                          <a:pt x="749" y="218"/>
                                        </a:lnTo>
                                        <a:lnTo>
                                          <a:pt x="765" y="213"/>
                                        </a:lnTo>
                                        <a:lnTo>
                                          <a:pt x="781" y="208"/>
                                        </a:lnTo>
                                        <a:lnTo>
                                          <a:pt x="794" y="203"/>
                                        </a:lnTo>
                                        <a:lnTo>
                                          <a:pt x="808" y="197"/>
                                        </a:lnTo>
                                        <a:lnTo>
                                          <a:pt x="821" y="191"/>
                                        </a:lnTo>
                                        <a:lnTo>
                                          <a:pt x="834" y="184"/>
                                        </a:lnTo>
                                        <a:lnTo>
                                          <a:pt x="847" y="176"/>
                                        </a:lnTo>
                                        <a:lnTo>
                                          <a:pt x="855" y="170"/>
                                        </a:lnTo>
                                        <a:lnTo>
                                          <a:pt x="863" y="163"/>
                                        </a:lnTo>
                                        <a:lnTo>
                                          <a:pt x="869" y="156"/>
                                        </a:lnTo>
                                        <a:lnTo>
                                          <a:pt x="873" y="151"/>
                                        </a:lnTo>
                                        <a:lnTo>
                                          <a:pt x="876" y="147"/>
                                        </a:lnTo>
                                        <a:lnTo>
                                          <a:pt x="879" y="142"/>
                                        </a:lnTo>
                                        <a:lnTo>
                                          <a:pt x="880" y="138"/>
                                        </a:lnTo>
                                        <a:lnTo>
                                          <a:pt x="882" y="132"/>
                                        </a:lnTo>
                                        <a:lnTo>
                                          <a:pt x="883" y="128"/>
                                        </a:lnTo>
                                        <a:lnTo>
                                          <a:pt x="884" y="120"/>
                                        </a:lnTo>
                                        <a:lnTo>
                                          <a:pt x="883" y="114"/>
                                        </a:lnTo>
                                        <a:lnTo>
                                          <a:pt x="881" y="108"/>
                                        </a:lnTo>
                                        <a:lnTo>
                                          <a:pt x="879" y="102"/>
                                        </a:lnTo>
                                        <a:lnTo>
                                          <a:pt x="876" y="96"/>
                                        </a:lnTo>
                                        <a:lnTo>
                                          <a:pt x="873" y="91"/>
                                        </a:lnTo>
                                        <a:lnTo>
                                          <a:pt x="868" y="85"/>
                                        </a:lnTo>
                                        <a:lnTo>
                                          <a:pt x="863" y="80"/>
                                        </a:lnTo>
                                        <a:lnTo>
                                          <a:pt x="855" y="73"/>
                                        </a:lnTo>
                                        <a:lnTo>
                                          <a:pt x="848" y="67"/>
                                        </a:lnTo>
                                        <a:lnTo>
                                          <a:pt x="839" y="62"/>
                                        </a:lnTo>
                                        <a:lnTo>
                                          <a:pt x="833" y="58"/>
                                        </a:lnTo>
                                        <a:lnTo>
                                          <a:pt x="826" y="54"/>
                                        </a:lnTo>
                                        <a:lnTo>
                                          <a:pt x="820" y="51"/>
                                        </a:lnTo>
                                        <a:lnTo>
                                          <a:pt x="813" y="48"/>
                                        </a:lnTo>
                                        <a:lnTo>
                                          <a:pt x="806" y="45"/>
                                        </a:lnTo>
                                        <a:lnTo>
                                          <a:pt x="799" y="41"/>
                                        </a:lnTo>
                                        <a:lnTo>
                                          <a:pt x="791" y="39"/>
                                        </a:lnTo>
                                        <a:lnTo>
                                          <a:pt x="784" y="36"/>
                                        </a:lnTo>
                                        <a:lnTo>
                                          <a:pt x="776" y="33"/>
                                        </a:lnTo>
                                        <a:lnTo>
                                          <a:pt x="767" y="30"/>
                                        </a:lnTo>
                                        <a:lnTo>
                                          <a:pt x="757" y="27"/>
                                        </a:lnTo>
                                        <a:lnTo>
                                          <a:pt x="746" y="24"/>
                                        </a:lnTo>
                                        <a:lnTo>
                                          <a:pt x="738" y="22"/>
                                        </a:lnTo>
                                        <a:lnTo>
                                          <a:pt x="730" y="20"/>
                                        </a:lnTo>
                                        <a:lnTo>
                                          <a:pt x="722" y="18"/>
                                        </a:lnTo>
                                        <a:lnTo>
                                          <a:pt x="713" y="16"/>
                                        </a:lnTo>
                                        <a:lnTo>
                                          <a:pt x="705" y="14"/>
                                        </a:lnTo>
                                        <a:lnTo>
                                          <a:pt x="698" y="13"/>
                                        </a:lnTo>
                                        <a:lnTo>
                                          <a:pt x="692" y="12"/>
                                        </a:lnTo>
                                        <a:lnTo>
                                          <a:pt x="682" y="11"/>
                                        </a:lnTo>
                                        <a:lnTo>
                                          <a:pt x="672" y="9"/>
                                        </a:lnTo>
                                        <a:lnTo>
                                          <a:pt x="665" y="8"/>
                                        </a:lnTo>
                                        <a:lnTo>
                                          <a:pt x="655" y="7"/>
                                        </a:lnTo>
                                        <a:lnTo>
                                          <a:pt x="646" y="6"/>
                                        </a:lnTo>
                                        <a:lnTo>
                                          <a:pt x="636" y="5"/>
                                        </a:lnTo>
                                        <a:lnTo>
                                          <a:pt x="620" y="3"/>
                                        </a:lnTo>
                                        <a:lnTo>
                                          <a:pt x="595" y="2"/>
                                        </a:lnTo>
                                        <a:lnTo>
                                          <a:pt x="562" y="0"/>
                                        </a:lnTo>
                                        <a:lnTo>
                                          <a:pt x="536" y="0"/>
                                        </a:lnTo>
                                        <a:lnTo>
                                          <a:pt x="508" y="0"/>
                                        </a:lnTo>
                                        <a:lnTo>
                                          <a:pt x="482" y="1"/>
                                        </a:lnTo>
                                        <a:lnTo>
                                          <a:pt x="457" y="3"/>
                                        </a:lnTo>
                                        <a:lnTo>
                                          <a:pt x="433" y="6"/>
                                        </a:lnTo>
                                        <a:lnTo>
                                          <a:pt x="409" y="9"/>
                                        </a:lnTo>
                                        <a:lnTo>
                                          <a:pt x="383" y="14"/>
                                        </a:lnTo>
                                        <a:lnTo>
                                          <a:pt x="358" y="20"/>
                                        </a:lnTo>
                                        <a:lnTo>
                                          <a:pt x="334" y="26"/>
                                        </a:lnTo>
                                        <a:lnTo>
                                          <a:pt x="313" y="33"/>
                                        </a:lnTo>
                                        <a:lnTo>
                                          <a:pt x="256" y="51"/>
                                        </a:lnTo>
                                        <a:lnTo>
                                          <a:pt x="121" y="54"/>
                                        </a:lnTo>
                                        <a:lnTo>
                                          <a:pt x="93" y="62"/>
                                        </a:lnTo>
                                        <a:lnTo>
                                          <a:pt x="143" y="93"/>
                                        </a:lnTo>
                                        <a:lnTo>
                                          <a:pt x="16" y="130"/>
                                        </a:lnTo>
                                        <a:lnTo>
                                          <a:pt x="142" y="145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261" y="1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53840" y="448920"/>
                                  <a:ext cx="55080" cy="369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040" y="0"/>
                                    <a:ext cx="29160" cy="295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-126720" y="139320"/>
                                      <a:ext cx="29520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33" h="74">
                                          <a:moveTo>
                                            <a:pt x="2284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2433" y="74"/>
                                          </a:lnTo>
                                          <a:lnTo>
                                            <a:pt x="228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03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-137520" y="137520"/>
                                      <a:ext cx="28836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73" h="60">
                                          <a:moveTo>
                                            <a:pt x="0" y="1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2293" y="53"/>
                                          </a:lnTo>
                                          <a:lnTo>
                                            <a:pt x="2373" y="0"/>
                                          </a:lnTo>
                                          <a:lnTo>
                                            <a:pt x="0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16200000">
                                    <a:off x="-25920" y="288360"/>
                                    <a:ext cx="10728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4" h="242">
                                        <a:moveTo>
                                          <a:pt x="261" y="191"/>
                                        </a:moveTo>
                                        <a:lnTo>
                                          <a:pt x="271" y="193"/>
                                        </a:lnTo>
                                        <a:lnTo>
                                          <a:pt x="285" y="199"/>
                                        </a:lnTo>
                                        <a:lnTo>
                                          <a:pt x="296" y="203"/>
                                        </a:lnTo>
                                        <a:lnTo>
                                          <a:pt x="306" y="207"/>
                                        </a:lnTo>
                                        <a:lnTo>
                                          <a:pt x="318" y="212"/>
                                        </a:lnTo>
                                        <a:lnTo>
                                          <a:pt x="331" y="215"/>
                                        </a:lnTo>
                                        <a:lnTo>
                                          <a:pt x="346" y="219"/>
                                        </a:lnTo>
                                        <a:lnTo>
                                          <a:pt x="357" y="222"/>
                                        </a:lnTo>
                                        <a:lnTo>
                                          <a:pt x="368" y="224"/>
                                        </a:lnTo>
                                        <a:lnTo>
                                          <a:pt x="379" y="227"/>
                                        </a:lnTo>
                                        <a:lnTo>
                                          <a:pt x="391" y="229"/>
                                        </a:lnTo>
                                        <a:lnTo>
                                          <a:pt x="402" y="231"/>
                                        </a:lnTo>
                                        <a:lnTo>
                                          <a:pt x="415" y="233"/>
                                        </a:lnTo>
                                        <a:lnTo>
                                          <a:pt x="429" y="235"/>
                                        </a:lnTo>
                                        <a:lnTo>
                                          <a:pt x="443" y="237"/>
                                        </a:lnTo>
                                        <a:lnTo>
                                          <a:pt x="458" y="239"/>
                                        </a:lnTo>
                                        <a:lnTo>
                                          <a:pt x="475" y="239"/>
                                        </a:lnTo>
                                        <a:lnTo>
                                          <a:pt x="491" y="240"/>
                                        </a:lnTo>
                                        <a:lnTo>
                                          <a:pt x="505" y="241"/>
                                        </a:lnTo>
                                        <a:lnTo>
                                          <a:pt x="524" y="242"/>
                                        </a:lnTo>
                                        <a:lnTo>
                                          <a:pt x="544" y="242"/>
                                        </a:lnTo>
                                        <a:lnTo>
                                          <a:pt x="564" y="241"/>
                                        </a:lnTo>
                                        <a:lnTo>
                                          <a:pt x="580" y="241"/>
                                        </a:lnTo>
                                        <a:lnTo>
                                          <a:pt x="596" y="240"/>
                                        </a:lnTo>
                                        <a:lnTo>
                                          <a:pt x="613" y="239"/>
                                        </a:lnTo>
                                        <a:lnTo>
                                          <a:pt x="629" y="238"/>
                                        </a:lnTo>
                                        <a:lnTo>
                                          <a:pt x="644" y="236"/>
                                        </a:lnTo>
                                        <a:lnTo>
                                          <a:pt x="660" y="235"/>
                                        </a:lnTo>
                                        <a:lnTo>
                                          <a:pt x="676" y="233"/>
                                        </a:lnTo>
                                        <a:lnTo>
                                          <a:pt x="687" y="231"/>
                                        </a:lnTo>
                                        <a:lnTo>
                                          <a:pt x="704" y="228"/>
                                        </a:lnTo>
                                        <a:lnTo>
                                          <a:pt x="718" y="225"/>
                                        </a:lnTo>
                                        <a:lnTo>
                                          <a:pt x="734" y="222"/>
                                        </a:lnTo>
                                        <a:lnTo>
                                          <a:pt x="749" y="218"/>
                                        </a:lnTo>
                                        <a:lnTo>
                                          <a:pt x="765" y="213"/>
                                        </a:lnTo>
                                        <a:lnTo>
                                          <a:pt x="781" y="208"/>
                                        </a:lnTo>
                                        <a:lnTo>
                                          <a:pt x="794" y="203"/>
                                        </a:lnTo>
                                        <a:lnTo>
                                          <a:pt x="808" y="197"/>
                                        </a:lnTo>
                                        <a:lnTo>
                                          <a:pt x="821" y="191"/>
                                        </a:lnTo>
                                        <a:lnTo>
                                          <a:pt x="834" y="184"/>
                                        </a:lnTo>
                                        <a:lnTo>
                                          <a:pt x="847" y="176"/>
                                        </a:lnTo>
                                        <a:lnTo>
                                          <a:pt x="855" y="170"/>
                                        </a:lnTo>
                                        <a:lnTo>
                                          <a:pt x="863" y="163"/>
                                        </a:lnTo>
                                        <a:lnTo>
                                          <a:pt x="869" y="156"/>
                                        </a:lnTo>
                                        <a:lnTo>
                                          <a:pt x="873" y="151"/>
                                        </a:lnTo>
                                        <a:lnTo>
                                          <a:pt x="876" y="147"/>
                                        </a:lnTo>
                                        <a:lnTo>
                                          <a:pt x="879" y="142"/>
                                        </a:lnTo>
                                        <a:lnTo>
                                          <a:pt x="880" y="138"/>
                                        </a:lnTo>
                                        <a:lnTo>
                                          <a:pt x="882" y="132"/>
                                        </a:lnTo>
                                        <a:lnTo>
                                          <a:pt x="883" y="128"/>
                                        </a:lnTo>
                                        <a:lnTo>
                                          <a:pt x="884" y="120"/>
                                        </a:lnTo>
                                        <a:lnTo>
                                          <a:pt x="883" y="114"/>
                                        </a:lnTo>
                                        <a:lnTo>
                                          <a:pt x="881" y="108"/>
                                        </a:lnTo>
                                        <a:lnTo>
                                          <a:pt x="879" y="102"/>
                                        </a:lnTo>
                                        <a:lnTo>
                                          <a:pt x="876" y="96"/>
                                        </a:lnTo>
                                        <a:lnTo>
                                          <a:pt x="873" y="91"/>
                                        </a:lnTo>
                                        <a:lnTo>
                                          <a:pt x="868" y="85"/>
                                        </a:lnTo>
                                        <a:lnTo>
                                          <a:pt x="863" y="80"/>
                                        </a:lnTo>
                                        <a:lnTo>
                                          <a:pt x="855" y="73"/>
                                        </a:lnTo>
                                        <a:lnTo>
                                          <a:pt x="848" y="67"/>
                                        </a:lnTo>
                                        <a:lnTo>
                                          <a:pt x="839" y="62"/>
                                        </a:lnTo>
                                        <a:lnTo>
                                          <a:pt x="833" y="58"/>
                                        </a:lnTo>
                                        <a:lnTo>
                                          <a:pt x="826" y="54"/>
                                        </a:lnTo>
                                        <a:lnTo>
                                          <a:pt x="820" y="51"/>
                                        </a:lnTo>
                                        <a:lnTo>
                                          <a:pt x="813" y="48"/>
                                        </a:lnTo>
                                        <a:lnTo>
                                          <a:pt x="806" y="45"/>
                                        </a:lnTo>
                                        <a:lnTo>
                                          <a:pt x="799" y="41"/>
                                        </a:lnTo>
                                        <a:lnTo>
                                          <a:pt x="791" y="39"/>
                                        </a:lnTo>
                                        <a:lnTo>
                                          <a:pt x="784" y="36"/>
                                        </a:lnTo>
                                        <a:lnTo>
                                          <a:pt x="776" y="33"/>
                                        </a:lnTo>
                                        <a:lnTo>
                                          <a:pt x="767" y="30"/>
                                        </a:lnTo>
                                        <a:lnTo>
                                          <a:pt x="757" y="27"/>
                                        </a:lnTo>
                                        <a:lnTo>
                                          <a:pt x="746" y="24"/>
                                        </a:lnTo>
                                        <a:lnTo>
                                          <a:pt x="738" y="22"/>
                                        </a:lnTo>
                                        <a:lnTo>
                                          <a:pt x="730" y="20"/>
                                        </a:lnTo>
                                        <a:lnTo>
                                          <a:pt x="722" y="18"/>
                                        </a:lnTo>
                                        <a:lnTo>
                                          <a:pt x="713" y="16"/>
                                        </a:lnTo>
                                        <a:lnTo>
                                          <a:pt x="705" y="14"/>
                                        </a:lnTo>
                                        <a:lnTo>
                                          <a:pt x="698" y="13"/>
                                        </a:lnTo>
                                        <a:lnTo>
                                          <a:pt x="692" y="12"/>
                                        </a:lnTo>
                                        <a:lnTo>
                                          <a:pt x="682" y="11"/>
                                        </a:lnTo>
                                        <a:lnTo>
                                          <a:pt x="672" y="9"/>
                                        </a:lnTo>
                                        <a:lnTo>
                                          <a:pt x="665" y="8"/>
                                        </a:lnTo>
                                        <a:lnTo>
                                          <a:pt x="655" y="7"/>
                                        </a:lnTo>
                                        <a:lnTo>
                                          <a:pt x="646" y="6"/>
                                        </a:lnTo>
                                        <a:lnTo>
                                          <a:pt x="636" y="5"/>
                                        </a:lnTo>
                                        <a:lnTo>
                                          <a:pt x="620" y="3"/>
                                        </a:lnTo>
                                        <a:lnTo>
                                          <a:pt x="595" y="2"/>
                                        </a:lnTo>
                                        <a:lnTo>
                                          <a:pt x="562" y="0"/>
                                        </a:lnTo>
                                        <a:lnTo>
                                          <a:pt x="536" y="0"/>
                                        </a:lnTo>
                                        <a:lnTo>
                                          <a:pt x="508" y="0"/>
                                        </a:lnTo>
                                        <a:lnTo>
                                          <a:pt x="482" y="1"/>
                                        </a:lnTo>
                                        <a:lnTo>
                                          <a:pt x="457" y="3"/>
                                        </a:lnTo>
                                        <a:lnTo>
                                          <a:pt x="433" y="6"/>
                                        </a:lnTo>
                                        <a:lnTo>
                                          <a:pt x="409" y="9"/>
                                        </a:lnTo>
                                        <a:lnTo>
                                          <a:pt x="383" y="14"/>
                                        </a:lnTo>
                                        <a:lnTo>
                                          <a:pt x="358" y="20"/>
                                        </a:lnTo>
                                        <a:lnTo>
                                          <a:pt x="334" y="26"/>
                                        </a:lnTo>
                                        <a:lnTo>
                                          <a:pt x="313" y="33"/>
                                        </a:lnTo>
                                        <a:lnTo>
                                          <a:pt x="256" y="51"/>
                                        </a:lnTo>
                                        <a:lnTo>
                                          <a:pt x="121" y="54"/>
                                        </a:lnTo>
                                        <a:lnTo>
                                          <a:pt x="93" y="62"/>
                                        </a:lnTo>
                                        <a:lnTo>
                                          <a:pt x="143" y="93"/>
                                        </a:lnTo>
                                        <a:lnTo>
                                          <a:pt x="16" y="130"/>
                                        </a:lnTo>
                                        <a:lnTo>
                                          <a:pt x="142" y="145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261" y="1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19440" y="52560"/>
                                  <a:ext cx="55080" cy="369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040" y="0"/>
                                    <a:ext cx="29160" cy="295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-126720" y="139320"/>
                                      <a:ext cx="29520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33" h="74">
                                          <a:moveTo>
                                            <a:pt x="2284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2433" y="74"/>
                                          </a:lnTo>
                                          <a:lnTo>
                                            <a:pt x="228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03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-137520" y="137520"/>
                                      <a:ext cx="28836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73" h="60">
                                          <a:moveTo>
                                            <a:pt x="0" y="1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2293" y="53"/>
                                          </a:lnTo>
                                          <a:lnTo>
                                            <a:pt x="2373" y="0"/>
                                          </a:lnTo>
                                          <a:lnTo>
                                            <a:pt x="0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16200000">
                                    <a:off x="-25920" y="288360"/>
                                    <a:ext cx="10728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4" h="242">
                                        <a:moveTo>
                                          <a:pt x="261" y="191"/>
                                        </a:moveTo>
                                        <a:lnTo>
                                          <a:pt x="271" y="193"/>
                                        </a:lnTo>
                                        <a:lnTo>
                                          <a:pt x="285" y="199"/>
                                        </a:lnTo>
                                        <a:lnTo>
                                          <a:pt x="296" y="203"/>
                                        </a:lnTo>
                                        <a:lnTo>
                                          <a:pt x="306" y="207"/>
                                        </a:lnTo>
                                        <a:lnTo>
                                          <a:pt x="318" y="212"/>
                                        </a:lnTo>
                                        <a:lnTo>
                                          <a:pt x="331" y="215"/>
                                        </a:lnTo>
                                        <a:lnTo>
                                          <a:pt x="346" y="219"/>
                                        </a:lnTo>
                                        <a:lnTo>
                                          <a:pt x="357" y="222"/>
                                        </a:lnTo>
                                        <a:lnTo>
                                          <a:pt x="368" y="224"/>
                                        </a:lnTo>
                                        <a:lnTo>
                                          <a:pt x="379" y="227"/>
                                        </a:lnTo>
                                        <a:lnTo>
                                          <a:pt x="391" y="229"/>
                                        </a:lnTo>
                                        <a:lnTo>
                                          <a:pt x="402" y="231"/>
                                        </a:lnTo>
                                        <a:lnTo>
                                          <a:pt x="415" y="233"/>
                                        </a:lnTo>
                                        <a:lnTo>
                                          <a:pt x="429" y="235"/>
                                        </a:lnTo>
                                        <a:lnTo>
                                          <a:pt x="443" y="237"/>
                                        </a:lnTo>
                                        <a:lnTo>
                                          <a:pt x="458" y="239"/>
                                        </a:lnTo>
                                        <a:lnTo>
                                          <a:pt x="475" y="239"/>
                                        </a:lnTo>
                                        <a:lnTo>
                                          <a:pt x="491" y="240"/>
                                        </a:lnTo>
                                        <a:lnTo>
                                          <a:pt x="505" y="241"/>
                                        </a:lnTo>
                                        <a:lnTo>
                                          <a:pt x="524" y="242"/>
                                        </a:lnTo>
                                        <a:lnTo>
                                          <a:pt x="544" y="242"/>
                                        </a:lnTo>
                                        <a:lnTo>
                                          <a:pt x="564" y="241"/>
                                        </a:lnTo>
                                        <a:lnTo>
                                          <a:pt x="580" y="241"/>
                                        </a:lnTo>
                                        <a:lnTo>
                                          <a:pt x="596" y="240"/>
                                        </a:lnTo>
                                        <a:lnTo>
                                          <a:pt x="613" y="239"/>
                                        </a:lnTo>
                                        <a:lnTo>
                                          <a:pt x="629" y="238"/>
                                        </a:lnTo>
                                        <a:lnTo>
                                          <a:pt x="644" y="236"/>
                                        </a:lnTo>
                                        <a:lnTo>
                                          <a:pt x="660" y="235"/>
                                        </a:lnTo>
                                        <a:lnTo>
                                          <a:pt x="676" y="233"/>
                                        </a:lnTo>
                                        <a:lnTo>
                                          <a:pt x="687" y="231"/>
                                        </a:lnTo>
                                        <a:lnTo>
                                          <a:pt x="704" y="228"/>
                                        </a:lnTo>
                                        <a:lnTo>
                                          <a:pt x="718" y="225"/>
                                        </a:lnTo>
                                        <a:lnTo>
                                          <a:pt x="734" y="222"/>
                                        </a:lnTo>
                                        <a:lnTo>
                                          <a:pt x="749" y="218"/>
                                        </a:lnTo>
                                        <a:lnTo>
                                          <a:pt x="765" y="213"/>
                                        </a:lnTo>
                                        <a:lnTo>
                                          <a:pt x="781" y="208"/>
                                        </a:lnTo>
                                        <a:lnTo>
                                          <a:pt x="794" y="203"/>
                                        </a:lnTo>
                                        <a:lnTo>
                                          <a:pt x="808" y="197"/>
                                        </a:lnTo>
                                        <a:lnTo>
                                          <a:pt x="821" y="191"/>
                                        </a:lnTo>
                                        <a:lnTo>
                                          <a:pt x="834" y="184"/>
                                        </a:lnTo>
                                        <a:lnTo>
                                          <a:pt x="847" y="176"/>
                                        </a:lnTo>
                                        <a:lnTo>
                                          <a:pt x="855" y="170"/>
                                        </a:lnTo>
                                        <a:lnTo>
                                          <a:pt x="863" y="163"/>
                                        </a:lnTo>
                                        <a:lnTo>
                                          <a:pt x="869" y="156"/>
                                        </a:lnTo>
                                        <a:lnTo>
                                          <a:pt x="873" y="151"/>
                                        </a:lnTo>
                                        <a:lnTo>
                                          <a:pt x="876" y="147"/>
                                        </a:lnTo>
                                        <a:lnTo>
                                          <a:pt x="879" y="142"/>
                                        </a:lnTo>
                                        <a:lnTo>
                                          <a:pt x="880" y="138"/>
                                        </a:lnTo>
                                        <a:lnTo>
                                          <a:pt x="882" y="132"/>
                                        </a:lnTo>
                                        <a:lnTo>
                                          <a:pt x="883" y="128"/>
                                        </a:lnTo>
                                        <a:lnTo>
                                          <a:pt x="884" y="120"/>
                                        </a:lnTo>
                                        <a:lnTo>
                                          <a:pt x="883" y="114"/>
                                        </a:lnTo>
                                        <a:lnTo>
                                          <a:pt x="881" y="108"/>
                                        </a:lnTo>
                                        <a:lnTo>
                                          <a:pt x="879" y="102"/>
                                        </a:lnTo>
                                        <a:lnTo>
                                          <a:pt x="876" y="96"/>
                                        </a:lnTo>
                                        <a:lnTo>
                                          <a:pt x="873" y="91"/>
                                        </a:lnTo>
                                        <a:lnTo>
                                          <a:pt x="868" y="85"/>
                                        </a:lnTo>
                                        <a:lnTo>
                                          <a:pt x="863" y="80"/>
                                        </a:lnTo>
                                        <a:lnTo>
                                          <a:pt x="855" y="73"/>
                                        </a:lnTo>
                                        <a:lnTo>
                                          <a:pt x="848" y="67"/>
                                        </a:lnTo>
                                        <a:lnTo>
                                          <a:pt x="839" y="62"/>
                                        </a:lnTo>
                                        <a:lnTo>
                                          <a:pt x="833" y="58"/>
                                        </a:lnTo>
                                        <a:lnTo>
                                          <a:pt x="826" y="54"/>
                                        </a:lnTo>
                                        <a:lnTo>
                                          <a:pt x="820" y="51"/>
                                        </a:lnTo>
                                        <a:lnTo>
                                          <a:pt x="813" y="48"/>
                                        </a:lnTo>
                                        <a:lnTo>
                                          <a:pt x="806" y="45"/>
                                        </a:lnTo>
                                        <a:lnTo>
                                          <a:pt x="799" y="41"/>
                                        </a:lnTo>
                                        <a:lnTo>
                                          <a:pt x="791" y="39"/>
                                        </a:lnTo>
                                        <a:lnTo>
                                          <a:pt x="784" y="36"/>
                                        </a:lnTo>
                                        <a:lnTo>
                                          <a:pt x="776" y="33"/>
                                        </a:lnTo>
                                        <a:lnTo>
                                          <a:pt x="767" y="30"/>
                                        </a:lnTo>
                                        <a:lnTo>
                                          <a:pt x="757" y="27"/>
                                        </a:lnTo>
                                        <a:lnTo>
                                          <a:pt x="746" y="24"/>
                                        </a:lnTo>
                                        <a:lnTo>
                                          <a:pt x="738" y="22"/>
                                        </a:lnTo>
                                        <a:lnTo>
                                          <a:pt x="730" y="20"/>
                                        </a:lnTo>
                                        <a:lnTo>
                                          <a:pt x="722" y="18"/>
                                        </a:lnTo>
                                        <a:lnTo>
                                          <a:pt x="713" y="16"/>
                                        </a:lnTo>
                                        <a:lnTo>
                                          <a:pt x="705" y="14"/>
                                        </a:lnTo>
                                        <a:lnTo>
                                          <a:pt x="698" y="13"/>
                                        </a:lnTo>
                                        <a:lnTo>
                                          <a:pt x="692" y="12"/>
                                        </a:lnTo>
                                        <a:lnTo>
                                          <a:pt x="682" y="11"/>
                                        </a:lnTo>
                                        <a:lnTo>
                                          <a:pt x="672" y="9"/>
                                        </a:lnTo>
                                        <a:lnTo>
                                          <a:pt x="665" y="8"/>
                                        </a:lnTo>
                                        <a:lnTo>
                                          <a:pt x="655" y="7"/>
                                        </a:lnTo>
                                        <a:lnTo>
                                          <a:pt x="646" y="6"/>
                                        </a:lnTo>
                                        <a:lnTo>
                                          <a:pt x="636" y="5"/>
                                        </a:lnTo>
                                        <a:lnTo>
                                          <a:pt x="620" y="3"/>
                                        </a:lnTo>
                                        <a:lnTo>
                                          <a:pt x="595" y="2"/>
                                        </a:lnTo>
                                        <a:lnTo>
                                          <a:pt x="562" y="0"/>
                                        </a:lnTo>
                                        <a:lnTo>
                                          <a:pt x="536" y="0"/>
                                        </a:lnTo>
                                        <a:lnTo>
                                          <a:pt x="508" y="0"/>
                                        </a:lnTo>
                                        <a:lnTo>
                                          <a:pt x="482" y="1"/>
                                        </a:lnTo>
                                        <a:lnTo>
                                          <a:pt x="457" y="3"/>
                                        </a:lnTo>
                                        <a:lnTo>
                                          <a:pt x="433" y="6"/>
                                        </a:lnTo>
                                        <a:lnTo>
                                          <a:pt x="409" y="9"/>
                                        </a:lnTo>
                                        <a:lnTo>
                                          <a:pt x="383" y="14"/>
                                        </a:lnTo>
                                        <a:lnTo>
                                          <a:pt x="358" y="20"/>
                                        </a:lnTo>
                                        <a:lnTo>
                                          <a:pt x="334" y="26"/>
                                        </a:lnTo>
                                        <a:lnTo>
                                          <a:pt x="313" y="33"/>
                                        </a:lnTo>
                                        <a:lnTo>
                                          <a:pt x="256" y="51"/>
                                        </a:lnTo>
                                        <a:lnTo>
                                          <a:pt x="121" y="54"/>
                                        </a:lnTo>
                                        <a:lnTo>
                                          <a:pt x="93" y="62"/>
                                        </a:lnTo>
                                        <a:lnTo>
                                          <a:pt x="143" y="93"/>
                                        </a:lnTo>
                                        <a:lnTo>
                                          <a:pt x="16" y="130"/>
                                        </a:lnTo>
                                        <a:lnTo>
                                          <a:pt x="142" y="145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261" y="1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35600" y="448920"/>
                                  <a:ext cx="55080" cy="369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680" y="0"/>
                                    <a:ext cx="29160" cy="295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-126360" y="139320"/>
                                      <a:ext cx="29520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33" h="74">
                                          <a:moveTo>
                                            <a:pt x="2284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2433" y="74"/>
                                          </a:lnTo>
                                          <a:lnTo>
                                            <a:pt x="228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03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-137520" y="137520"/>
                                      <a:ext cx="28836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73" h="60">
                                          <a:moveTo>
                                            <a:pt x="0" y="1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2293" y="53"/>
                                          </a:lnTo>
                                          <a:lnTo>
                                            <a:pt x="2373" y="0"/>
                                          </a:lnTo>
                                          <a:lnTo>
                                            <a:pt x="0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16200000">
                                    <a:off x="-25920" y="288360"/>
                                    <a:ext cx="10728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4" h="242">
                                        <a:moveTo>
                                          <a:pt x="261" y="191"/>
                                        </a:moveTo>
                                        <a:lnTo>
                                          <a:pt x="271" y="193"/>
                                        </a:lnTo>
                                        <a:lnTo>
                                          <a:pt x="285" y="199"/>
                                        </a:lnTo>
                                        <a:lnTo>
                                          <a:pt x="296" y="203"/>
                                        </a:lnTo>
                                        <a:lnTo>
                                          <a:pt x="306" y="207"/>
                                        </a:lnTo>
                                        <a:lnTo>
                                          <a:pt x="318" y="212"/>
                                        </a:lnTo>
                                        <a:lnTo>
                                          <a:pt x="331" y="215"/>
                                        </a:lnTo>
                                        <a:lnTo>
                                          <a:pt x="346" y="219"/>
                                        </a:lnTo>
                                        <a:lnTo>
                                          <a:pt x="357" y="222"/>
                                        </a:lnTo>
                                        <a:lnTo>
                                          <a:pt x="368" y="224"/>
                                        </a:lnTo>
                                        <a:lnTo>
                                          <a:pt x="379" y="227"/>
                                        </a:lnTo>
                                        <a:lnTo>
                                          <a:pt x="391" y="229"/>
                                        </a:lnTo>
                                        <a:lnTo>
                                          <a:pt x="402" y="231"/>
                                        </a:lnTo>
                                        <a:lnTo>
                                          <a:pt x="415" y="233"/>
                                        </a:lnTo>
                                        <a:lnTo>
                                          <a:pt x="429" y="235"/>
                                        </a:lnTo>
                                        <a:lnTo>
                                          <a:pt x="443" y="237"/>
                                        </a:lnTo>
                                        <a:lnTo>
                                          <a:pt x="458" y="239"/>
                                        </a:lnTo>
                                        <a:lnTo>
                                          <a:pt x="475" y="239"/>
                                        </a:lnTo>
                                        <a:lnTo>
                                          <a:pt x="491" y="240"/>
                                        </a:lnTo>
                                        <a:lnTo>
                                          <a:pt x="505" y="241"/>
                                        </a:lnTo>
                                        <a:lnTo>
                                          <a:pt x="524" y="242"/>
                                        </a:lnTo>
                                        <a:lnTo>
                                          <a:pt x="544" y="242"/>
                                        </a:lnTo>
                                        <a:lnTo>
                                          <a:pt x="564" y="241"/>
                                        </a:lnTo>
                                        <a:lnTo>
                                          <a:pt x="580" y="241"/>
                                        </a:lnTo>
                                        <a:lnTo>
                                          <a:pt x="596" y="240"/>
                                        </a:lnTo>
                                        <a:lnTo>
                                          <a:pt x="613" y="239"/>
                                        </a:lnTo>
                                        <a:lnTo>
                                          <a:pt x="629" y="238"/>
                                        </a:lnTo>
                                        <a:lnTo>
                                          <a:pt x="644" y="236"/>
                                        </a:lnTo>
                                        <a:lnTo>
                                          <a:pt x="660" y="235"/>
                                        </a:lnTo>
                                        <a:lnTo>
                                          <a:pt x="676" y="233"/>
                                        </a:lnTo>
                                        <a:lnTo>
                                          <a:pt x="687" y="231"/>
                                        </a:lnTo>
                                        <a:lnTo>
                                          <a:pt x="704" y="228"/>
                                        </a:lnTo>
                                        <a:lnTo>
                                          <a:pt x="718" y="225"/>
                                        </a:lnTo>
                                        <a:lnTo>
                                          <a:pt x="734" y="222"/>
                                        </a:lnTo>
                                        <a:lnTo>
                                          <a:pt x="749" y="218"/>
                                        </a:lnTo>
                                        <a:lnTo>
                                          <a:pt x="765" y="213"/>
                                        </a:lnTo>
                                        <a:lnTo>
                                          <a:pt x="781" y="208"/>
                                        </a:lnTo>
                                        <a:lnTo>
                                          <a:pt x="794" y="203"/>
                                        </a:lnTo>
                                        <a:lnTo>
                                          <a:pt x="808" y="197"/>
                                        </a:lnTo>
                                        <a:lnTo>
                                          <a:pt x="821" y="191"/>
                                        </a:lnTo>
                                        <a:lnTo>
                                          <a:pt x="834" y="184"/>
                                        </a:lnTo>
                                        <a:lnTo>
                                          <a:pt x="847" y="176"/>
                                        </a:lnTo>
                                        <a:lnTo>
                                          <a:pt x="855" y="170"/>
                                        </a:lnTo>
                                        <a:lnTo>
                                          <a:pt x="863" y="163"/>
                                        </a:lnTo>
                                        <a:lnTo>
                                          <a:pt x="869" y="156"/>
                                        </a:lnTo>
                                        <a:lnTo>
                                          <a:pt x="873" y="151"/>
                                        </a:lnTo>
                                        <a:lnTo>
                                          <a:pt x="876" y="147"/>
                                        </a:lnTo>
                                        <a:lnTo>
                                          <a:pt x="879" y="142"/>
                                        </a:lnTo>
                                        <a:lnTo>
                                          <a:pt x="880" y="138"/>
                                        </a:lnTo>
                                        <a:lnTo>
                                          <a:pt x="882" y="132"/>
                                        </a:lnTo>
                                        <a:lnTo>
                                          <a:pt x="883" y="128"/>
                                        </a:lnTo>
                                        <a:lnTo>
                                          <a:pt x="884" y="120"/>
                                        </a:lnTo>
                                        <a:lnTo>
                                          <a:pt x="883" y="114"/>
                                        </a:lnTo>
                                        <a:lnTo>
                                          <a:pt x="881" y="108"/>
                                        </a:lnTo>
                                        <a:lnTo>
                                          <a:pt x="879" y="102"/>
                                        </a:lnTo>
                                        <a:lnTo>
                                          <a:pt x="876" y="96"/>
                                        </a:lnTo>
                                        <a:lnTo>
                                          <a:pt x="873" y="91"/>
                                        </a:lnTo>
                                        <a:lnTo>
                                          <a:pt x="868" y="85"/>
                                        </a:lnTo>
                                        <a:lnTo>
                                          <a:pt x="863" y="80"/>
                                        </a:lnTo>
                                        <a:lnTo>
                                          <a:pt x="855" y="73"/>
                                        </a:lnTo>
                                        <a:lnTo>
                                          <a:pt x="848" y="67"/>
                                        </a:lnTo>
                                        <a:lnTo>
                                          <a:pt x="839" y="62"/>
                                        </a:lnTo>
                                        <a:lnTo>
                                          <a:pt x="833" y="58"/>
                                        </a:lnTo>
                                        <a:lnTo>
                                          <a:pt x="826" y="54"/>
                                        </a:lnTo>
                                        <a:lnTo>
                                          <a:pt x="820" y="51"/>
                                        </a:lnTo>
                                        <a:lnTo>
                                          <a:pt x="813" y="48"/>
                                        </a:lnTo>
                                        <a:lnTo>
                                          <a:pt x="806" y="45"/>
                                        </a:lnTo>
                                        <a:lnTo>
                                          <a:pt x="799" y="41"/>
                                        </a:lnTo>
                                        <a:lnTo>
                                          <a:pt x="791" y="39"/>
                                        </a:lnTo>
                                        <a:lnTo>
                                          <a:pt x="784" y="36"/>
                                        </a:lnTo>
                                        <a:lnTo>
                                          <a:pt x="776" y="33"/>
                                        </a:lnTo>
                                        <a:lnTo>
                                          <a:pt x="767" y="30"/>
                                        </a:lnTo>
                                        <a:lnTo>
                                          <a:pt x="757" y="27"/>
                                        </a:lnTo>
                                        <a:lnTo>
                                          <a:pt x="746" y="24"/>
                                        </a:lnTo>
                                        <a:lnTo>
                                          <a:pt x="738" y="22"/>
                                        </a:lnTo>
                                        <a:lnTo>
                                          <a:pt x="730" y="20"/>
                                        </a:lnTo>
                                        <a:lnTo>
                                          <a:pt x="722" y="18"/>
                                        </a:lnTo>
                                        <a:lnTo>
                                          <a:pt x="713" y="16"/>
                                        </a:lnTo>
                                        <a:lnTo>
                                          <a:pt x="705" y="14"/>
                                        </a:lnTo>
                                        <a:lnTo>
                                          <a:pt x="698" y="13"/>
                                        </a:lnTo>
                                        <a:lnTo>
                                          <a:pt x="692" y="12"/>
                                        </a:lnTo>
                                        <a:lnTo>
                                          <a:pt x="682" y="11"/>
                                        </a:lnTo>
                                        <a:lnTo>
                                          <a:pt x="672" y="9"/>
                                        </a:lnTo>
                                        <a:lnTo>
                                          <a:pt x="665" y="8"/>
                                        </a:lnTo>
                                        <a:lnTo>
                                          <a:pt x="655" y="7"/>
                                        </a:lnTo>
                                        <a:lnTo>
                                          <a:pt x="646" y="6"/>
                                        </a:lnTo>
                                        <a:lnTo>
                                          <a:pt x="636" y="5"/>
                                        </a:lnTo>
                                        <a:lnTo>
                                          <a:pt x="620" y="3"/>
                                        </a:lnTo>
                                        <a:lnTo>
                                          <a:pt x="595" y="2"/>
                                        </a:lnTo>
                                        <a:lnTo>
                                          <a:pt x="562" y="0"/>
                                        </a:lnTo>
                                        <a:lnTo>
                                          <a:pt x="536" y="0"/>
                                        </a:lnTo>
                                        <a:lnTo>
                                          <a:pt x="508" y="0"/>
                                        </a:lnTo>
                                        <a:lnTo>
                                          <a:pt x="482" y="1"/>
                                        </a:lnTo>
                                        <a:lnTo>
                                          <a:pt x="457" y="3"/>
                                        </a:lnTo>
                                        <a:lnTo>
                                          <a:pt x="433" y="6"/>
                                        </a:lnTo>
                                        <a:lnTo>
                                          <a:pt x="409" y="9"/>
                                        </a:lnTo>
                                        <a:lnTo>
                                          <a:pt x="383" y="14"/>
                                        </a:lnTo>
                                        <a:lnTo>
                                          <a:pt x="358" y="20"/>
                                        </a:lnTo>
                                        <a:lnTo>
                                          <a:pt x="334" y="26"/>
                                        </a:lnTo>
                                        <a:lnTo>
                                          <a:pt x="313" y="33"/>
                                        </a:lnTo>
                                        <a:lnTo>
                                          <a:pt x="256" y="51"/>
                                        </a:lnTo>
                                        <a:lnTo>
                                          <a:pt x="121" y="54"/>
                                        </a:lnTo>
                                        <a:lnTo>
                                          <a:pt x="93" y="62"/>
                                        </a:lnTo>
                                        <a:lnTo>
                                          <a:pt x="143" y="93"/>
                                        </a:lnTo>
                                        <a:lnTo>
                                          <a:pt x="16" y="130"/>
                                        </a:lnTo>
                                        <a:lnTo>
                                          <a:pt x="142" y="145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261" y="1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97160" cy="870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4720" y="0"/>
                                    <a:ext cx="386640" cy="52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7400" y="13320"/>
                                      <a:ext cx="309240" cy="28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2240"/>
                                        <a:ext cx="30924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33" h="74">
                                            <a:moveTo>
                                              <a:pt x="2284" y="0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74"/>
                                            </a:lnTo>
                                            <a:lnTo>
                                              <a:pt x="2433" y="74"/>
                                            </a:lnTo>
                                            <a:lnTo>
                                              <a:pt x="228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03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0"/>
                                        <a:ext cx="30168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73" h="60">
                                            <a:moveTo>
                                              <a:pt x="0" y="1"/>
                                            </a:moveTo>
                                            <a:lnTo>
                                              <a:pt x="0" y="60"/>
                                            </a:lnTo>
                                            <a:lnTo>
                                              <a:pt x="2293" y="53"/>
                                            </a:lnTo>
                                            <a:lnTo>
                                              <a:pt x="2373" y="0"/>
                                            </a:lnTo>
                                            <a:lnTo>
                                              <a:pt x="0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232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84" h="242">
                                          <a:moveTo>
                                            <a:pt x="261" y="191"/>
                                          </a:moveTo>
                                          <a:lnTo>
                                            <a:pt x="271" y="193"/>
                                          </a:lnTo>
                                          <a:lnTo>
                                            <a:pt x="285" y="199"/>
                                          </a:lnTo>
                                          <a:lnTo>
                                            <a:pt x="296" y="203"/>
                                          </a:lnTo>
                                          <a:lnTo>
                                            <a:pt x="306" y="207"/>
                                          </a:lnTo>
                                          <a:lnTo>
                                            <a:pt x="318" y="212"/>
                                          </a:lnTo>
                                          <a:lnTo>
                                            <a:pt x="331" y="215"/>
                                          </a:lnTo>
                                          <a:lnTo>
                                            <a:pt x="346" y="219"/>
                                          </a:lnTo>
                                          <a:lnTo>
                                            <a:pt x="357" y="222"/>
                                          </a:lnTo>
                                          <a:lnTo>
                                            <a:pt x="368" y="224"/>
                                          </a:lnTo>
                                          <a:lnTo>
                                            <a:pt x="379" y="227"/>
                                          </a:lnTo>
                                          <a:lnTo>
                                            <a:pt x="391" y="229"/>
                                          </a:lnTo>
                                          <a:lnTo>
                                            <a:pt x="402" y="231"/>
                                          </a:lnTo>
                                          <a:lnTo>
                                            <a:pt x="415" y="233"/>
                                          </a:lnTo>
                                          <a:lnTo>
                                            <a:pt x="429" y="235"/>
                                          </a:lnTo>
                                          <a:lnTo>
                                            <a:pt x="443" y="237"/>
                                          </a:lnTo>
                                          <a:lnTo>
                                            <a:pt x="458" y="239"/>
                                          </a:lnTo>
                                          <a:lnTo>
                                            <a:pt x="475" y="239"/>
                                          </a:lnTo>
                                          <a:lnTo>
                                            <a:pt x="491" y="240"/>
                                          </a:lnTo>
                                          <a:lnTo>
                                            <a:pt x="505" y="241"/>
                                          </a:lnTo>
                                          <a:lnTo>
                                            <a:pt x="524" y="242"/>
                                          </a:lnTo>
                                          <a:lnTo>
                                            <a:pt x="544" y="242"/>
                                          </a:lnTo>
                                          <a:lnTo>
                                            <a:pt x="564" y="241"/>
                                          </a:lnTo>
                                          <a:lnTo>
                                            <a:pt x="580" y="241"/>
                                          </a:lnTo>
                                          <a:lnTo>
                                            <a:pt x="596" y="240"/>
                                          </a:lnTo>
                                          <a:lnTo>
                                            <a:pt x="613" y="239"/>
                                          </a:lnTo>
                                          <a:lnTo>
                                            <a:pt x="629" y="238"/>
                                          </a:lnTo>
                                          <a:lnTo>
                                            <a:pt x="644" y="236"/>
                                          </a:lnTo>
                                          <a:lnTo>
                                            <a:pt x="660" y="235"/>
                                          </a:lnTo>
                                          <a:lnTo>
                                            <a:pt x="676" y="233"/>
                                          </a:lnTo>
                                          <a:lnTo>
                                            <a:pt x="687" y="231"/>
                                          </a:lnTo>
                                          <a:lnTo>
                                            <a:pt x="704" y="228"/>
                                          </a:lnTo>
                                          <a:lnTo>
                                            <a:pt x="718" y="225"/>
                                          </a:lnTo>
                                          <a:lnTo>
                                            <a:pt x="734" y="222"/>
                                          </a:lnTo>
                                          <a:lnTo>
                                            <a:pt x="749" y="218"/>
                                          </a:lnTo>
                                          <a:lnTo>
                                            <a:pt x="765" y="213"/>
                                          </a:lnTo>
                                          <a:lnTo>
                                            <a:pt x="781" y="208"/>
                                          </a:lnTo>
                                          <a:lnTo>
                                            <a:pt x="794" y="203"/>
                                          </a:lnTo>
                                          <a:lnTo>
                                            <a:pt x="808" y="197"/>
                                          </a:lnTo>
                                          <a:lnTo>
                                            <a:pt x="821" y="191"/>
                                          </a:lnTo>
                                          <a:lnTo>
                                            <a:pt x="834" y="184"/>
                                          </a:lnTo>
                                          <a:lnTo>
                                            <a:pt x="847" y="176"/>
                                          </a:lnTo>
                                          <a:lnTo>
                                            <a:pt x="855" y="170"/>
                                          </a:lnTo>
                                          <a:lnTo>
                                            <a:pt x="863" y="163"/>
                                          </a:lnTo>
                                          <a:lnTo>
                                            <a:pt x="869" y="156"/>
                                          </a:lnTo>
                                          <a:lnTo>
                                            <a:pt x="873" y="151"/>
                                          </a:lnTo>
                                          <a:lnTo>
                                            <a:pt x="876" y="147"/>
                                          </a:lnTo>
                                          <a:lnTo>
                                            <a:pt x="879" y="142"/>
                                          </a:lnTo>
                                          <a:lnTo>
                                            <a:pt x="880" y="138"/>
                                          </a:lnTo>
                                          <a:lnTo>
                                            <a:pt x="882" y="132"/>
                                          </a:lnTo>
                                          <a:lnTo>
                                            <a:pt x="883" y="128"/>
                                          </a:lnTo>
                                          <a:lnTo>
                                            <a:pt x="884" y="120"/>
                                          </a:lnTo>
                                          <a:lnTo>
                                            <a:pt x="883" y="114"/>
                                          </a:lnTo>
                                          <a:lnTo>
                                            <a:pt x="881" y="108"/>
                                          </a:lnTo>
                                          <a:lnTo>
                                            <a:pt x="879" y="102"/>
                                          </a:lnTo>
                                          <a:lnTo>
                                            <a:pt x="876" y="96"/>
                                          </a:lnTo>
                                          <a:lnTo>
                                            <a:pt x="873" y="91"/>
                                          </a:lnTo>
                                          <a:lnTo>
                                            <a:pt x="868" y="85"/>
                                          </a:lnTo>
                                          <a:lnTo>
                                            <a:pt x="863" y="80"/>
                                          </a:lnTo>
                                          <a:lnTo>
                                            <a:pt x="855" y="73"/>
                                          </a:lnTo>
                                          <a:lnTo>
                                            <a:pt x="848" y="67"/>
                                          </a:lnTo>
                                          <a:lnTo>
                                            <a:pt x="839" y="62"/>
                                          </a:lnTo>
                                          <a:lnTo>
                                            <a:pt x="833" y="58"/>
                                          </a:lnTo>
                                          <a:lnTo>
                                            <a:pt x="826" y="54"/>
                                          </a:lnTo>
                                          <a:lnTo>
                                            <a:pt x="820" y="51"/>
                                          </a:lnTo>
                                          <a:lnTo>
                                            <a:pt x="813" y="48"/>
                                          </a:lnTo>
                                          <a:lnTo>
                                            <a:pt x="806" y="45"/>
                                          </a:lnTo>
                                          <a:lnTo>
                                            <a:pt x="799" y="41"/>
                                          </a:lnTo>
                                          <a:lnTo>
                                            <a:pt x="791" y="39"/>
                                          </a:lnTo>
                                          <a:lnTo>
                                            <a:pt x="784" y="36"/>
                                          </a:lnTo>
                                          <a:lnTo>
                                            <a:pt x="776" y="33"/>
                                          </a:lnTo>
                                          <a:lnTo>
                                            <a:pt x="767" y="30"/>
                                          </a:lnTo>
                                          <a:lnTo>
                                            <a:pt x="757" y="27"/>
                                          </a:lnTo>
                                          <a:lnTo>
                                            <a:pt x="746" y="24"/>
                                          </a:lnTo>
                                          <a:lnTo>
                                            <a:pt x="738" y="22"/>
                                          </a:lnTo>
                                          <a:lnTo>
                                            <a:pt x="730" y="20"/>
                                          </a:lnTo>
                                          <a:lnTo>
                                            <a:pt x="722" y="18"/>
                                          </a:lnTo>
                                          <a:lnTo>
                                            <a:pt x="713" y="16"/>
                                          </a:lnTo>
                                          <a:lnTo>
                                            <a:pt x="705" y="14"/>
                                          </a:lnTo>
                                          <a:lnTo>
                                            <a:pt x="698" y="13"/>
                                          </a:lnTo>
                                          <a:lnTo>
                                            <a:pt x="692" y="12"/>
                                          </a:lnTo>
                                          <a:lnTo>
                                            <a:pt x="682" y="11"/>
                                          </a:lnTo>
                                          <a:lnTo>
                                            <a:pt x="672" y="9"/>
                                          </a:lnTo>
                                          <a:lnTo>
                                            <a:pt x="665" y="8"/>
                                          </a:lnTo>
                                          <a:lnTo>
                                            <a:pt x="655" y="7"/>
                                          </a:lnTo>
                                          <a:lnTo>
                                            <a:pt x="646" y="6"/>
                                          </a:lnTo>
                                          <a:lnTo>
                                            <a:pt x="636" y="5"/>
                                          </a:lnTo>
                                          <a:lnTo>
                                            <a:pt x="620" y="3"/>
                                          </a:lnTo>
                                          <a:lnTo>
                                            <a:pt x="595" y="2"/>
                                          </a:lnTo>
                                          <a:lnTo>
                                            <a:pt x="562" y="0"/>
                                          </a:lnTo>
                                          <a:lnTo>
                                            <a:pt x="536" y="0"/>
                                          </a:lnTo>
                                          <a:lnTo>
                                            <a:pt x="508" y="0"/>
                                          </a:lnTo>
                                          <a:lnTo>
                                            <a:pt x="482" y="1"/>
                                          </a:lnTo>
                                          <a:lnTo>
                                            <a:pt x="457" y="3"/>
                                          </a:lnTo>
                                          <a:lnTo>
                                            <a:pt x="433" y="6"/>
                                          </a:lnTo>
                                          <a:lnTo>
                                            <a:pt x="409" y="9"/>
                                          </a:lnTo>
                                          <a:lnTo>
                                            <a:pt x="383" y="14"/>
                                          </a:lnTo>
                                          <a:lnTo>
                                            <a:pt x="358" y="20"/>
                                          </a:lnTo>
                                          <a:lnTo>
                                            <a:pt x="334" y="26"/>
                                          </a:lnTo>
                                          <a:lnTo>
                                            <a:pt x="313" y="33"/>
                                          </a:lnTo>
                                          <a:lnTo>
                                            <a:pt x="256" y="51"/>
                                          </a:lnTo>
                                          <a:lnTo>
                                            <a:pt x="121" y="54"/>
                                          </a:lnTo>
                                          <a:lnTo>
                                            <a:pt x="93" y="62"/>
                                          </a:lnTo>
                                          <a:lnTo>
                                            <a:pt x="143" y="93"/>
                                          </a:lnTo>
                                          <a:lnTo>
                                            <a:pt x="16" y="130"/>
                                          </a:lnTo>
                                          <a:lnTo>
                                            <a:pt x="142" y="145"/>
                                          </a:lnTo>
                                          <a:lnTo>
                                            <a:pt x="0" y="191"/>
                                          </a:lnTo>
                                          <a:lnTo>
                                            <a:pt x="261" y="1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e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4720" y="395640"/>
                                    <a:ext cx="386640" cy="52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7400" y="13320"/>
                                      <a:ext cx="309240" cy="28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1880"/>
                                        <a:ext cx="30924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33" h="74">
                                            <a:moveTo>
                                              <a:pt x="2284" y="0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74"/>
                                            </a:lnTo>
                                            <a:lnTo>
                                              <a:pt x="2433" y="74"/>
                                            </a:lnTo>
                                            <a:lnTo>
                                              <a:pt x="228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03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0"/>
                                        <a:ext cx="30168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73" h="60">
                                            <a:moveTo>
                                              <a:pt x="0" y="1"/>
                                            </a:moveTo>
                                            <a:lnTo>
                                              <a:pt x="0" y="60"/>
                                            </a:lnTo>
                                            <a:lnTo>
                                              <a:pt x="2293" y="53"/>
                                            </a:lnTo>
                                            <a:lnTo>
                                              <a:pt x="2373" y="0"/>
                                            </a:lnTo>
                                            <a:lnTo>
                                              <a:pt x="0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232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84" h="242">
                                          <a:moveTo>
                                            <a:pt x="261" y="191"/>
                                          </a:moveTo>
                                          <a:lnTo>
                                            <a:pt x="271" y="193"/>
                                          </a:lnTo>
                                          <a:lnTo>
                                            <a:pt x="285" y="199"/>
                                          </a:lnTo>
                                          <a:lnTo>
                                            <a:pt x="296" y="203"/>
                                          </a:lnTo>
                                          <a:lnTo>
                                            <a:pt x="306" y="207"/>
                                          </a:lnTo>
                                          <a:lnTo>
                                            <a:pt x="318" y="212"/>
                                          </a:lnTo>
                                          <a:lnTo>
                                            <a:pt x="331" y="215"/>
                                          </a:lnTo>
                                          <a:lnTo>
                                            <a:pt x="346" y="219"/>
                                          </a:lnTo>
                                          <a:lnTo>
                                            <a:pt x="357" y="222"/>
                                          </a:lnTo>
                                          <a:lnTo>
                                            <a:pt x="368" y="224"/>
                                          </a:lnTo>
                                          <a:lnTo>
                                            <a:pt x="379" y="227"/>
                                          </a:lnTo>
                                          <a:lnTo>
                                            <a:pt x="391" y="229"/>
                                          </a:lnTo>
                                          <a:lnTo>
                                            <a:pt x="402" y="231"/>
                                          </a:lnTo>
                                          <a:lnTo>
                                            <a:pt x="415" y="233"/>
                                          </a:lnTo>
                                          <a:lnTo>
                                            <a:pt x="429" y="235"/>
                                          </a:lnTo>
                                          <a:lnTo>
                                            <a:pt x="443" y="237"/>
                                          </a:lnTo>
                                          <a:lnTo>
                                            <a:pt x="458" y="239"/>
                                          </a:lnTo>
                                          <a:lnTo>
                                            <a:pt x="475" y="239"/>
                                          </a:lnTo>
                                          <a:lnTo>
                                            <a:pt x="491" y="240"/>
                                          </a:lnTo>
                                          <a:lnTo>
                                            <a:pt x="505" y="241"/>
                                          </a:lnTo>
                                          <a:lnTo>
                                            <a:pt x="524" y="242"/>
                                          </a:lnTo>
                                          <a:lnTo>
                                            <a:pt x="544" y="242"/>
                                          </a:lnTo>
                                          <a:lnTo>
                                            <a:pt x="564" y="241"/>
                                          </a:lnTo>
                                          <a:lnTo>
                                            <a:pt x="580" y="241"/>
                                          </a:lnTo>
                                          <a:lnTo>
                                            <a:pt x="596" y="240"/>
                                          </a:lnTo>
                                          <a:lnTo>
                                            <a:pt x="613" y="239"/>
                                          </a:lnTo>
                                          <a:lnTo>
                                            <a:pt x="629" y="238"/>
                                          </a:lnTo>
                                          <a:lnTo>
                                            <a:pt x="644" y="236"/>
                                          </a:lnTo>
                                          <a:lnTo>
                                            <a:pt x="660" y="235"/>
                                          </a:lnTo>
                                          <a:lnTo>
                                            <a:pt x="676" y="233"/>
                                          </a:lnTo>
                                          <a:lnTo>
                                            <a:pt x="687" y="231"/>
                                          </a:lnTo>
                                          <a:lnTo>
                                            <a:pt x="704" y="228"/>
                                          </a:lnTo>
                                          <a:lnTo>
                                            <a:pt x="718" y="225"/>
                                          </a:lnTo>
                                          <a:lnTo>
                                            <a:pt x="734" y="222"/>
                                          </a:lnTo>
                                          <a:lnTo>
                                            <a:pt x="749" y="218"/>
                                          </a:lnTo>
                                          <a:lnTo>
                                            <a:pt x="765" y="213"/>
                                          </a:lnTo>
                                          <a:lnTo>
                                            <a:pt x="781" y="208"/>
                                          </a:lnTo>
                                          <a:lnTo>
                                            <a:pt x="794" y="203"/>
                                          </a:lnTo>
                                          <a:lnTo>
                                            <a:pt x="808" y="197"/>
                                          </a:lnTo>
                                          <a:lnTo>
                                            <a:pt x="821" y="191"/>
                                          </a:lnTo>
                                          <a:lnTo>
                                            <a:pt x="834" y="184"/>
                                          </a:lnTo>
                                          <a:lnTo>
                                            <a:pt x="847" y="176"/>
                                          </a:lnTo>
                                          <a:lnTo>
                                            <a:pt x="855" y="170"/>
                                          </a:lnTo>
                                          <a:lnTo>
                                            <a:pt x="863" y="163"/>
                                          </a:lnTo>
                                          <a:lnTo>
                                            <a:pt x="869" y="156"/>
                                          </a:lnTo>
                                          <a:lnTo>
                                            <a:pt x="873" y="151"/>
                                          </a:lnTo>
                                          <a:lnTo>
                                            <a:pt x="876" y="147"/>
                                          </a:lnTo>
                                          <a:lnTo>
                                            <a:pt x="879" y="142"/>
                                          </a:lnTo>
                                          <a:lnTo>
                                            <a:pt x="880" y="138"/>
                                          </a:lnTo>
                                          <a:lnTo>
                                            <a:pt x="882" y="132"/>
                                          </a:lnTo>
                                          <a:lnTo>
                                            <a:pt x="883" y="128"/>
                                          </a:lnTo>
                                          <a:lnTo>
                                            <a:pt x="884" y="120"/>
                                          </a:lnTo>
                                          <a:lnTo>
                                            <a:pt x="883" y="114"/>
                                          </a:lnTo>
                                          <a:lnTo>
                                            <a:pt x="881" y="108"/>
                                          </a:lnTo>
                                          <a:lnTo>
                                            <a:pt x="879" y="102"/>
                                          </a:lnTo>
                                          <a:lnTo>
                                            <a:pt x="876" y="96"/>
                                          </a:lnTo>
                                          <a:lnTo>
                                            <a:pt x="873" y="91"/>
                                          </a:lnTo>
                                          <a:lnTo>
                                            <a:pt x="868" y="85"/>
                                          </a:lnTo>
                                          <a:lnTo>
                                            <a:pt x="863" y="80"/>
                                          </a:lnTo>
                                          <a:lnTo>
                                            <a:pt x="855" y="73"/>
                                          </a:lnTo>
                                          <a:lnTo>
                                            <a:pt x="848" y="67"/>
                                          </a:lnTo>
                                          <a:lnTo>
                                            <a:pt x="839" y="62"/>
                                          </a:lnTo>
                                          <a:lnTo>
                                            <a:pt x="833" y="58"/>
                                          </a:lnTo>
                                          <a:lnTo>
                                            <a:pt x="826" y="54"/>
                                          </a:lnTo>
                                          <a:lnTo>
                                            <a:pt x="820" y="51"/>
                                          </a:lnTo>
                                          <a:lnTo>
                                            <a:pt x="813" y="48"/>
                                          </a:lnTo>
                                          <a:lnTo>
                                            <a:pt x="806" y="45"/>
                                          </a:lnTo>
                                          <a:lnTo>
                                            <a:pt x="799" y="41"/>
                                          </a:lnTo>
                                          <a:lnTo>
                                            <a:pt x="791" y="39"/>
                                          </a:lnTo>
                                          <a:lnTo>
                                            <a:pt x="784" y="36"/>
                                          </a:lnTo>
                                          <a:lnTo>
                                            <a:pt x="776" y="33"/>
                                          </a:lnTo>
                                          <a:lnTo>
                                            <a:pt x="767" y="30"/>
                                          </a:lnTo>
                                          <a:lnTo>
                                            <a:pt x="757" y="27"/>
                                          </a:lnTo>
                                          <a:lnTo>
                                            <a:pt x="746" y="24"/>
                                          </a:lnTo>
                                          <a:lnTo>
                                            <a:pt x="738" y="22"/>
                                          </a:lnTo>
                                          <a:lnTo>
                                            <a:pt x="730" y="20"/>
                                          </a:lnTo>
                                          <a:lnTo>
                                            <a:pt x="722" y="18"/>
                                          </a:lnTo>
                                          <a:lnTo>
                                            <a:pt x="713" y="16"/>
                                          </a:lnTo>
                                          <a:lnTo>
                                            <a:pt x="705" y="14"/>
                                          </a:lnTo>
                                          <a:lnTo>
                                            <a:pt x="698" y="13"/>
                                          </a:lnTo>
                                          <a:lnTo>
                                            <a:pt x="692" y="12"/>
                                          </a:lnTo>
                                          <a:lnTo>
                                            <a:pt x="682" y="11"/>
                                          </a:lnTo>
                                          <a:lnTo>
                                            <a:pt x="672" y="9"/>
                                          </a:lnTo>
                                          <a:lnTo>
                                            <a:pt x="665" y="8"/>
                                          </a:lnTo>
                                          <a:lnTo>
                                            <a:pt x="655" y="7"/>
                                          </a:lnTo>
                                          <a:lnTo>
                                            <a:pt x="646" y="6"/>
                                          </a:lnTo>
                                          <a:lnTo>
                                            <a:pt x="636" y="5"/>
                                          </a:lnTo>
                                          <a:lnTo>
                                            <a:pt x="620" y="3"/>
                                          </a:lnTo>
                                          <a:lnTo>
                                            <a:pt x="595" y="2"/>
                                          </a:lnTo>
                                          <a:lnTo>
                                            <a:pt x="562" y="0"/>
                                          </a:lnTo>
                                          <a:lnTo>
                                            <a:pt x="536" y="0"/>
                                          </a:lnTo>
                                          <a:lnTo>
                                            <a:pt x="508" y="0"/>
                                          </a:lnTo>
                                          <a:lnTo>
                                            <a:pt x="482" y="1"/>
                                          </a:lnTo>
                                          <a:lnTo>
                                            <a:pt x="457" y="3"/>
                                          </a:lnTo>
                                          <a:lnTo>
                                            <a:pt x="433" y="6"/>
                                          </a:lnTo>
                                          <a:lnTo>
                                            <a:pt x="409" y="9"/>
                                          </a:lnTo>
                                          <a:lnTo>
                                            <a:pt x="383" y="14"/>
                                          </a:lnTo>
                                          <a:lnTo>
                                            <a:pt x="358" y="20"/>
                                          </a:lnTo>
                                          <a:lnTo>
                                            <a:pt x="334" y="26"/>
                                          </a:lnTo>
                                          <a:lnTo>
                                            <a:pt x="313" y="33"/>
                                          </a:lnTo>
                                          <a:lnTo>
                                            <a:pt x="256" y="51"/>
                                          </a:lnTo>
                                          <a:lnTo>
                                            <a:pt x="121" y="54"/>
                                          </a:lnTo>
                                          <a:lnTo>
                                            <a:pt x="93" y="62"/>
                                          </a:lnTo>
                                          <a:lnTo>
                                            <a:pt x="143" y="93"/>
                                          </a:lnTo>
                                          <a:lnTo>
                                            <a:pt x="16" y="130"/>
                                          </a:lnTo>
                                          <a:lnTo>
                                            <a:pt x="142" y="145"/>
                                          </a:lnTo>
                                          <a:lnTo>
                                            <a:pt x="0" y="191"/>
                                          </a:lnTo>
                                          <a:lnTo>
                                            <a:pt x="261" y="1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e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2560"/>
                                    <a:ext cx="55080" cy="369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29160" cy="295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6200000">
                                        <a:off x="-126720" y="139320"/>
                                        <a:ext cx="29520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33" h="74">
                                            <a:moveTo>
                                              <a:pt x="2284" y="0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74"/>
                                            </a:lnTo>
                                            <a:lnTo>
                                              <a:pt x="2433" y="74"/>
                                            </a:lnTo>
                                            <a:lnTo>
                                              <a:pt x="228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03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6200000">
                                        <a:off x="-137520" y="137520"/>
                                        <a:ext cx="28836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73" h="60">
                                            <a:moveTo>
                                              <a:pt x="0" y="1"/>
                                            </a:moveTo>
                                            <a:lnTo>
                                              <a:pt x="0" y="60"/>
                                            </a:lnTo>
                                            <a:lnTo>
                                              <a:pt x="2293" y="53"/>
                                            </a:lnTo>
                                            <a:lnTo>
                                              <a:pt x="2373" y="0"/>
                                            </a:lnTo>
                                            <a:lnTo>
                                              <a:pt x="0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rot="16200000">
                                      <a:off x="-25920" y="287640"/>
                                      <a:ext cx="10728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84" h="242">
                                          <a:moveTo>
                                            <a:pt x="261" y="191"/>
                                          </a:moveTo>
                                          <a:lnTo>
                                            <a:pt x="271" y="193"/>
                                          </a:lnTo>
                                          <a:lnTo>
                                            <a:pt x="285" y="199"/>
                                          </a:lnTo>
                                          <a:lnTo>
                                            <a:pt x="296" y="203"/>
                                          </a:lnTo>
                                          <a:lnTo>
                                            <a:pt x="306" y="207"/>
                                          </a:lnTo>
                                          <a:lnTo>
                                            <a:pt x="318" y="212"/>
                                          </a:lnTo>
                                          <a:lnTo>
                                            <a:pt x="331" y="215"/>
                                          </a:lnTo>
                                          <a:lnTo>
                                            <a:pt x="346" y="219"/>
                                          </a:lnTo>
                                          <a:lnTo>
                                            <a:pt x="357" y="222"/>
                                          </a:lnTo>
                                          <a:lnTo>
                                            <a:pt x="368" y="224"/>
                                          </a:lnTo>
                                          <a:lnTo>
                                            <a:pt x="379" y="227"/>
                                          </a:lnTo>
                                          <a:lnTo>
                                            <a:pt x="391" y="229"/>
                                          </a:lnTo>
                                          <a:lnTo>
                                            <a:pt x="402" y="231"/>
                                          </a:lnTo>
                                          <a:lnTo>
                                            <a:pt x="415" y="233"/>
                                          </a:lnTo>
                                          <a:lnTo>
                                            <a:pt x="429" y="235"/>
                                          </a:lnTo>
                                          <a:lnTo>
                                            <a:pt x="443" y="237"/>
                                          </a:lnTo>
                                          <a:lnTo>
                                            <a:pt x="458" y="239"/>
                                          </a:lnTo>
                                          <a:lnTo>
                                            <a:pt x="475" y="239"/>
                                          </a:lnTo>
                                          <a:lnTo>
                                            <a:pt x="491" y="240"/>
                                          </a:lnTo>
                                          <a:lnTo>
                                            <a:pt x="505" y="241"/>
                                          </a:lnTo>
                                          <a:lnTo>
                                            <a:pt x="524" y="242"/>
                                          </a:lnTo>
                                          <a:lnTo>
                                            <a:pt x="544" y="242"/>
                                          </a:lnTo>
                                          <a:lnTo>
                                            <a:pt x="564" y="241"/>
                                          </a:lnTo>
                                          <a:lnTo>
                                            <a:pt x="580" y="241"/>
                                          </a:lnTo>
                                          <a:lnTo>
                                            <a:pt x="596" y="240"/>
                                          </a:lnTo>
                                          <a:lnTo>
                                            <a:pt x="613" y="239"/>
                                          </a:lnTo>
                                          <a:lnTo>
                                            <a:pt x="629" y="238"/>
                                          </a:lnTo>
                                          <a:lnTo>
                                            <a:pt x="644" y="236"/>
                                          </a:lnTo>
                                          <a:lnTo>
                                            <a:pt x="660" y="235"/>
                                          </a:lnTo>
                                          <a:lnTo>
                                            <a:pt x="676" y="233"/>
                                          </a:lnTo>
                                          <a:lnTo>
                                            <a:pt x="687" y="231"/>
                                          </a:lnTo>
                                          <a:lnTo>
                                            <a:pt x="704" y="228"/>
                                          </a:lnTo>
                                          <a:lnTo>
                                            <a:pt x="718" y="225"/>
                                          </a:lnTo>
                                          <a:lnTo>
                                            <a:pt x="734" y="222"/>
                                          </a:lnTo>
                                          <a:lnTo>
                                            <a:pt x="749" y="218"/>
                                          </a:lnTo>
                                          <a:lnTo>
                                            <a:pt x="765" y="213"/>
                                          </a:lnTo>
                                          <a:lnTo>
                                            <a:pt x="781" y="208"/>
                                          </a:lnTo>
                                          <a:lnTo>
                                            <a:pt x="794" y="203"/>
                                          </a:lnTo>
                                          <a:lnTo>
                                            <a:pt x="808" y="197"/>
                                          </a:lnTo>
                                          <a:lnTo>
                                            <a:pt x="821" y="191"/>
                                          </a:lnTo>
                                          <a:lnTo>
                                            <a:pt x="834" y="184"/>
                                          </a:lnTo>
                                          <a:lnTo>
                                            <a:pt x="847" y="176"/>
                                          </a:lnTo>
                                          <a:lnTo>
                                            <a:pt x="855" y="170"/>
                                          </a:lnTo>
                                          <a:lnTo>
                                            <a:pt x="863" y="163"/>
                                          </a:lnTo>
                                          <a:lnTo>
                                            <a:pt x="869" y="156"/>
                                          </a:lnTo>
                                          <a:lnTo>
                                            <a:pt x="873" y="151"/>
                                          </a:lnTo>
                                          <a:lnTo>
                                            <a:pt x="876" y="147"/>
                                          </a:lnTo>
                                          <a:lnTo>
                                            <a:pt x="879" y="142"/>
                                          </a:lnTo>
                                          <a:lnTo>
                                            <a:pt x="880" y="138"/>
                                          </a:lnTo>
                                          <a:lnTo>
                                            <a:pt x="882" y="132"/>
                                          </a:lnTo>
                                          <a:lnTo>
                                            <a:pt x="883" y="128"/>
                                          </a:lnTo>
                                          <a:lnTo>
                                            <a:pt x="884" y="120"/>
                                          </a:lnTo>
                                          <a:lnTo>
                                            <a:pt x="883" y="114"/>
                                          </a:lnTo>
                                          <a:lnTo>
                                            <a:pt x="881" y="108"/>
                                          </a:lnTo>
                                          <a:lnTo>
                                            <a:pt x="879" y="102"/>
                                          </a:lnTo>
                                          <a:lnTo>
                                            <a:pt x="876" y="96"/>
                                          </a:lnTo>
                                          <a:lnTo>
                                            <a:pt x="873" y="91"/>
                                          </a:lnTo>
                                          <a:lnTo>
                                            <a:pt x="868" y="85"/>
                                          </a:lnTo>
                                          <a:lnTo>
                                            <a:pt x="863" y="80"/>
                                          </a:lnTo>
                                          <a:lnTo>
                                            <a:pt x="855" y="73"/>
                                          </a:lnTo>
                                          <a:lnTo>
                                            <a:pt x="848" y="67"/>
                                          </a:lnTo>
                                          <a:lnTo>
                                            <a:pt x="839" y="62"/>
                                          </a:lnTo>
                                          <a:lnTo>
                                            <a:pt x="833" y="58"/>
                                          </a:lnTo>
                                          <a:lnTo>
                                            <a:pt x="826" y="54"/>
                                          </a:lnTo>
                                          <a:lnTo>
                                            <a:pt x="820" y="51"/>
                                          </a:lnTo>
                                          <a:lnTo>
                                            <a:pt x="813" y="48"/>
                                          </a:lnTo>
                                          <a:lnTo>
                                            <a:pt x="806" y="45"/>
                                          </a:lnTo>
                                          <a:lnTo>
                                            <a:pt x="799" y="41"/>
                                          </a:lnTo>
                                          <a:lnTo>
                                            <a:pt x="791" y="39"/>
                                          </a:lnTo>
                                          <a:lnTo>
                                            <a:pt x="784" y="36"/>
                                          </a:lnTo>
                                          <a:lnTo>
                                            <a:pt x="776" y="33"/>
                                          </a:lnTo>
                                          <a:lnTo>
                                            <a:pt x="767" y="30"/>
                                          </a:lnTo>
                                          <a:lnTo>
                                            <a:pt x="757" y="27"/>
                                          </a:lnTo>
                                          <a:lnTo>
                                            <a:pt x="746" y="24"/>
                                          </a:lnTo>
                                          <a:lnTo>
                                            <a:pt x="738" y="22"/>
                                          </a:lnTo>
                                          <a:lnTo>
                                            <a:pt x="730" y="20"/>
                                          </a:lnTo>
                                          <a:lnTo>
                                            <a:pt x="722" y="18"/>
                                          </a:lnTo>
                                          <a:lnTo>
                                            <a:pt x="713" y="16"/>
                                          </a:lnTo>
                                          <a:lnTo>
                                            <a:pt x="705" y="14"/>
                                          </a:lnTo>
                                          <a:lnTo>
                                            <a:pt x="698" y="13"/>
                                          </a:lnTo>
                                          <a:lnTo>
                                            <a:pt x="692" y="12"/>
                                          </a:lnTo>
                                          <a:lnTo>
                                            <a:pt x="682" y="11"/>
                                          </a:lnTo>
                                          <a:lnTo>
                                            <a:pt x="672" y="9"/>
                                          </a:lnTo>
                                          <a:lnTo>
                                            <a:pt x="665" y="8"/>
                                          </a:lnTo>
                                          <a:lnTo>
                                            <a:pt x="655" y="7"/>
                                          </a:lnTo>
                                          <a:lnTo>
                                            <a:pt x="646" y="6"/>
                                          </a:lnTo>
                                          <a:lnTo>
                                            <a:pt x="636" y="5"/>
                                          </a:lnTo>
                                          <a:lnTo>
                                            <a:pt x="620" y="3"/>
                                          </a:lnTo>
                                          <a:lnTo>
                                            <a:pt x="595" y="2"/>
                                          </a:lnTo>
                                          <a:lnTo>
                                            <a:pt x="562" y="0"/>
                                          </a:lnTo>
                                          <a:lnTo>
                                            <a:pt x="536" y="0"/>
                                          </a:lnTo>
                                          <a:lnTo>
                                            <a:pt x="508" y="0"/>
                                          </a:lnTo>
                                          <a:lnTo>
                                            <a:pt x="482" y="1"/>
                                          </a:lnTo>
                                          <a:lnTo>
                                            <a:pt x="457" y="3"/>
                                          </a:lnTo>
                                          <a:lnTo>
                                            <a:pt x="433" y="6"/>
                                          </a:lnTo>
                                          <a:lnTo>
                                            <a:pt x="409" y="9"/>
                                          </a:lnTo>
                                          <a:lnTo>
                                            <a:pt x="383" y="14"/>
                                          </a:lnTo>
                                          <a:lnTo>
                                            <a:pt x="358" y="20"/>
                                          </a:lnTo>
                                          <a:lnTo>
                                            <a:pt x="334" y="26"/>
                                          </a:lnTo>
                                          <a:lnTo>
                                            <a:pt x="313" y="33"/>
                                          </a:lnTo>
                                          <a:lnTo>
                                            <a:pt x="256" y="51"/>
                                          </a:lnTo>
                                          <a:lnTo>
                                            <a:pt x="121" y="54"/>
                                          </a:lnTo>
                                          <a:lnTo>
                                            <a:pt x="93" y="62"/>
                                          </a:lnTo>
                                          <a:lnTo>
                                            <a:pt x="143" y="93"/>
                                          </a:lnTo>
                                          <a:lnTo>
                                            <a:pt x="16" y="130"/>
                                          </a:lnTo>
                                          <a:lnTo>
                                            <a:pt x="142" y="145"/>
                                          </a:lnTo>
                                          <a:lnTo>
                                            <a:pt x="0" y="191"/>
                                          </a:lnTo>
                                          <a:lnTo>
                                            <a:pt x="261" y="1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e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42080" y="52560"/>
                                    <a:ext cx="55080" cy="369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3680" y="0"/>
                                      <a:ext cx="29160" cy="295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6200000">
                                        <a:off x="-126360" y="139320"/>
                                        <a:ext cx="29520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33" h="74">
                                            <a:moveTo>
                                              <a:pt x="2284" y="0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74"/>
                                            </a:lnTo>
                                            <a:lnTo>
                                              <a:pt x="2433" y="74"/>
                                            </a:lnTo>
                                            <a:lnTo>
                                              <a:pt x="228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03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6200000">
                                        <a:off x="-137520" y="137520"/>
                                        <a:ext cx="28836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73" h="60">
                                            <a:moveTo>
                                              <a:pt x="0" y="1"/>
                                            </a:moveTo>
                                            <a:lnTo>
                                              <a:pt x="0" y="60"/>
                                            </a:lnTo>
                                            <a:lnTo>
                                              <a:pt x="2293" y="53"/>
                                            </a:lnTo>
                                            <a:lnTo>
                                              <a:pt x="2373" y="0"/>
                                            </a:lnTo>
                                            <a:lnTo>
                                              <a:pt x="0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rot="16200000">
                                      <a:off x="-25920" y="287640"/>
                                      <a:ext cx="10728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84" h="242">
                                          <a:moveTo>
                                            <a:pt x="261" y="191"/>
                                          </a:moveTo>
                                          <a:lnTo>
                                            <a:pt x="271" y="193"/>
                                          </a:lnTo>
                                          <a:lnTo>
                                            <a:pt x="285" y="199"/>
                                          </a:lnTo>
                                          <a:lnTo>
                                            <a:pt x="296" y="203"/>
                                          </a:lnTo>
                                          <a:lnTo>
                                            <a:pt x="306" y="207"/>
                                          </a:lnTo>
                                          <a:lnTo>
                                            <a:pt x="318" y="212"/>
                                          </a:lnTo>
                                          <a:lnTo>
                                            <a:pt x="331" y="215"/>
                                          </a:lnTo>
                                          <a:lnTo>
                                            <a:pt x="346" y="219"/>
                                          </a:lnTo>
                                          <a:lnTo>
                                            <a:pt x="357" y="222"/>
                                          </a:lnTo>
                                          <a:lnTo>
                                            <a:pt x="368" y="224"/>
                                          </a:lnTo>
                                          <a:lnTo>
                                            <a:pt x="379" y="227"/>
                                          </a:lnTo>
                                          <a:lnTo>
                                            <a:pt x="391" y="229"/>
                                          </a:lnTo>
                                          <a:lnTo>
                                            <a:pt x="402" y="231"/>
                                          </a:lnTo>
                                          <a:lnTo>
                                            <a:pt x="415" y="233"/>
                                          </a:lnTo>
                                          <a:lnTo>
                                            <a:pt x="429" y="235"/>
                                          </a:lnTo>
                                          <a:lnTo>
                                            <a:pt x="443" y="237"/>
                                          </a:lnTo>
                                          <a:lnTo>
                                            <a:pt x="458" y="239"/>
                                          </a:lnTo>
                                          <a:lnTo>
                                            <a:pt x="475" y="239"/>
                                          </a:lnTo>
                                          <a:lnTo>
                                            <a:pt x="491" y="240"/>
                                          </a:lnTo>
                                          <a:lnTo>
                                            <a:pt x="505" y="241"/>
                                          </a:lnTo>
                                          <a:lnTo>
                                            <a:pt x="524" y="242"/>
                                          </a:lnTo>
                                          <a:lnTo>
                                            <a:pt x="544" y="242"/>
                                          </a:lnTo>
                                          <a:lnTo>
                                            <a:pt x="564" y="241"/>
                                          </a:lnTo>
                                          <a:lnTo>
                                            <a:pt x="580" y="241"/>
                                          </a:lnTo>
                                          <a:lnTo>
                                            <a:pt x="596" y="240"/>
                                          </a:lnTo>
                                          <a:lnTo>
                                            <a:pt x="613" y="239"/>
                                          </a:lnTo>
                                          <a:lnTo>
                                            <a:pt x="629" y="238"/>
                                          </a:lnTo>
                                          <a:lnTo>
                                            <a:pt x="644" y="236"/>
                                          </a:lnTo>
                                          <a:lnTo>
                                            <a:pt x="660" y="235"/>
                                          </a:lnTo>
                                          <a:lnTo>
                                            <a:pt x="676" y="233"/>
                                          </a:lnTo>
                                          <a:lnTo>
                                            <a:pt x="687" y="231"/>
                                          </a:lnTo>
                                          <a:lnTo>
                                            <a:pt x="704" y="228"/>
                                          </a:lnTo>
                                          <a:lnTo>
                                            <a:pt x="718" y="225"/>
                                          </a:lnTo>
                                          <a:lnTo>
                                            <a:pt x="734" y="222"/>
                                          </a:lnTo>
                                          <a:lnTo>
                                            <a:pt x="749" y="218"/>
                                          </a:lnTo>
                                          <a:lnTo>
                                            <a:pt x="765" y="213"/>
                                          </a:lnTo>
                                          <a:lnTo>
                                            <a:pt x="781" y="208"/>
                                          </a:lnTo>
                                          <a:lnTo>
                                            <a:pt x="794" y="203"/>
                                          </a:lnTo>
                                          <a:lnTo>
                                            <a:pt x="808" y="197"/>
                                          </a:lnTo>
                                          <a:lnTo>
                                            <a:pt x="821" y="191"/>
                                          </a:lnTo>
                                          <a:lnTo>
                                            <a:pt x="834" y="184"/>
                                          </a:lnTo>
                                          <a:lnTo>
                                            <a:pt x="847" y="176"/>
                                          </a:lnTo>
                                          <a:lnTo>
                                            <a:pt x="855" y="170"/>
                                          </a:lnTo>
                                          <a:lnTo>
                                            <a:pt x="863" y="163"/>
                                          </a:lnTo>
                                          <a:lnTo>
                                            <a:pt x="869" y="156"/>
                                          </a:lnTo>
                                          <a:lnTo>
                                            <a:pt x="873" y="151"/>
                                          </a:lnTo>
                                          <a:lnTo>
                                            <a:pt x="876" y="147"/>
                                          </a:lnTo>
                                          <a:lnTo>
                                            <a:pt x="879" y="142"/>
                                          </a:lnTo>
                                          <a:lnTo>
                                            <a:pt x="880" y="138"/>
                                          </a:lnTo>
                                          <a:lnTo>
                                            <a:pt x="882" y="132"/>
                                          </a:lnTo>
                                          <a:lnTo>
                                            <a:pt x="883" y="128"/>
                                          </a:lnTo>
                                          <a:lnTo>
                                            <a:pt x="884" y="120"/>
                                          </a:lnTo>
                                          <a:lnTo>
                                            <a:pt x="883" y="114"/>
                                          </a:lnTo>
                                          <a:lnTo>
                                            <a:pt x="881" y="108"/>
                                          </a:lnTo>
                                          <a:lnTo>
                                            <a:pt x="879" y="102"/>
                                          </a:lnTo>
                                          <a:lnTo>
                                            <a:pt x="876" y="96"/>
                                          </a:lnTo>
                                          <a:lnTo>
                                            <a:pt x="873" y="91"/>
                                          </a:lnTo>
                                          <a:lnTo>
                                            <a:pt x="868" y="85"/>
                                          </a:lnTo>
                                          <a:lnTo>
                                            <a:pt x="863" y="80"/>
                                          </a:lnTo>
                                          <a:lnTo>
                                            <a:pt x="855" y="73"/>
                                          </a:lnTo>
                                          <a:lnTo>
                                            <a:pt x="848" y="67"/>
                                          </a:lnTo>
                                          <a:lnTo>
                                            <a:pt x="839" y="62"/>
                                          </a:lnTo>
                                          <a:lnTo>
                                            <a:pt x="833" y="58"/>
                                          </a:lnTo>
                                          <a:lnTo>
                                            <a:pt x="826" y="54"/>
                                          </a:lnTo>
                                          <a:lnTo>
                                            <a:pt x="820" y="51"/>
                                          </a:lnTo>
                                          <a:lnTo>
                                            <a:pt x="813" y="48"/>
                                          </a:lnTo>
                                          <a:lnTo>
                                            <a:pt x="806" y="45"/>
                                          </a:lnTo>
                                          <a:lnTo>
                                            <a:pt x="799" y="41"/>
                                          </a:lnTo>
                                          <a:lnTo>
                                            <a:pt x="791" y="39"/>
                                          </a:lnTo>
                                          <a:lnTo>
                                            <a:pt x="784" y="36"/>
                                          </a:lnTo>
                                          <a:lnTo>
                                            <a:pt x="776" y="33"/>
                                          </a:lnTo>
                                          <a:lnTo>
                                            <a:pt x="767" y="30"/>
                                          </a:lnTo>
                                          <a:lnTo>
                                            <a:pt x="757" y="27"/>
                                          </a:lnTo>
                                          <a:lnTo>
                                            <a:pt x="746" y="24"/>
                                          </a:lnTo>
                                          <a:lnTo>
                                            <a:pt x="738" y="22"/>
                                          </a:lnTo>
                                          <a:lnTo>
                                            <a:pt x="730" y="20"/>
                                          </a:lnTo>
                                          <a:lnTo>
                                            <a:pt x="722" y="18"/>
                                          </a:lnTo>
                                          <a:lnTo>
                                            <a:pt x="713" y="16"/>
                                          </a:lnTo>
                                          <a:lnTo>
                                            <a:pt x="705" y="14"/>
                                          </a:lnTo>
                                          <a:lnTo>
                                            <a:pt x="698" y="13"/>
                                          </a:lnTo>
                                          <a:lnTo>
                                            <a:pt x="692" y="12"/>
                                          </a:lnTo>
                                          <a:lnTo>
                                            <a:pt x="682" y="11"/>
                                          </a:lnTo>
                                          <a:lnTo>
                                            <a:pt x="672" y="9"/>
                                          </a:lnTo>
                                          <a:lnTo>
                                            <a:pt x="665" y="8"/>
                                          </a:lnTo>
                                          <a:lnTo>
                                            <a:pt x="655" y="7"/>
                                          </a:lnTo>
                                          <a:lnTo>
                                            <a:pt x="646" y="6"/>
                                          </a:lnTo>
                                          <a:lnTo>
                                            <a:pt x="636" y="5"/>
                                          </a:lnTo>
                                          <a:lnTo>
                                            <a:pt x="620" y="3"/>
                                          </a:lnTo>
                                          <a:lnTo>
                                            <a:pt x="595" y="2"/>
                                          </a:lnTo>
                                          <a:lnTo>
                                            <a:pt x="562" y="0"/>
                                          </a:lnTo>
                                          <a:lnTo>
                                            <a:pt x="536" y="0"/>
                                          </a:lnTo>
                                          <a:lnTo>
                                            <a:pt x="508" y="0"/>
                                          </a:lnTo>
                                          <a:lnTo>
                                            <a:pt x="482" y="1"/>
                                          </a:lnTo>
                                          <a:lnTo>
                                            <a:pt x="457" y="3"/>
                                          </a:lnTo>
                                          <a:lnTo>
                                            <a:pt x="433" y="6"/>
                                          </a:lnTo>
                                          <a:lnTo>
                                            <a:pt x="409" y="9"/>
                                          </a:lnTo>
                                          <a:lnTo>
                                            <a:pt x="383" y="14"/>
                                          </a:lnTo>
                                          <a:lnTo>
                                            <a:pt x="358" y="20"/>
                                          </a:lnTo>
                                          <a:lnTo>
                                            <a:pt x="334" y="26"/>
                                          </a:lnTo>
                                          <a:lnTo>
                                            <a:pt x="313" y="33"/>
                                          </a:lnTo>
                                          <a:lnTo>
                                            <a:pt x="256" y="51"/>
                                          </a:lnTo>
                                          <a:lnTo>
                                            <a:pt x="121" y="54"/>
                                          </a:lnTo>
                                          <a:lnTo>
                                            <a:pt x="93" y="62"/>
                                          </a:lnTo>
                                          <a:lnTo>
                                            <a:pt x="143" y="93"/>
                                          </a:lnTo>
                                          <a:lnTo>
                                            <a:pt x="16" y="130"/>
                                          </a:lnTo>
                                          <a:lnTo>
                                            <a:pt x="142" y="145"/>
                                          </a:lnTo>
                                          <a:lnTo>
                                            <a:pt x="0" y="191"/>
                                          </a:lnTo>
                                          <a:lnTo>
                                            <a:pt x="261" y="1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e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42080" y="501480"/>
                                    <a:ext cx="55080" cy="369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3680" y="0"/>
                                      <a:ext cx="29160" cy="295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6200000">
                                        <a:off x="-126360" y="139320"/>
                                        <a:ext cx="29520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33" h="74">
                                            <a:moveTo>
                                              <a:pt x="2284" y="0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74"/>
                                            </a:lnTo>
                                            <a:lnTo>
                                              <a:pt x="2433" y="74"/>
                                            </a:lnTo>
                                            <a:lnTo>
                                              <a:pt x="228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03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6200000">
                                        <a:off x="-137520" y="137520"/>
                                        <a:ext cx="28836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73" h="60">
                                            <a:moveTo>
                                              <a:pt x="0" y="1"/>
                                            </a:moveTo>
                                            <a:lnTo>
                                              <a:pt x="0" y="60"/>
                                            </a:lnTo>
                                            <a:lnTo>
                                              <a:pt x="2293" y="53"/>
                                            </a:lnTo>
                                            <a:lnTo>
                                              <a:pt x="2373" y="0"/>
                                            </a:lnTo>
                                            <a:lnTo>
                                              <a:pt x="0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rot="16200000">
                                      <a:off x="-25920" y="287640"/>
                                      <a:ext cx="10728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84" h="242">
                                          <a:moveTo>
                                            <a:pt x="261" y="191"/>
                                          </a:moveTo>
                                          <a:lnTo>
                                            <a:pt x="271" y="193"/>
                                          </a:lnTo>
                                          <a:lnTo>
                                            <a:pt x="285" y="199"/>
                                          </a:lnTo>
                                          <a:lnTo>
                                            <a:pt x="296" y="203"/>
                                          </a:lnTo>
                                          <a:lnTo>
                                            <a:pt x="306" y="207"/>
                                          </a:lnTo>
                                          <a:lnTo>
                                            <a:pt x="318" y="212"/>
                                          </a:lnTo>
                                          <a:lnTo>
                                            <a:pt x="331" y="215"/>
                                          </a:lnTo>
                                          <a:lnTo>
                                            <a:pt x="346" y="219"/>
                                          </a:lnTo>
                                          <a:lnTo>
                                            <a:pt x="357" y="222"/>
                                          </a:lnTo>
                                          <a:lnTo>
                                            <a:pt x="368" y="224"/>
                                          </a:lnTo>
                                          <a:lnTo>
                                            <a:pt x="379" y="227"/>
                                          </a:lnTo>
                                          <a:lnTo>
                                            <a:pt x="391" y="229"/>
                                          </a:lnTo>
                                          <a:lnTo>
                                            <a:pt x="402" y="231"/>
                                          </a:lnTo>
                                          <a:lnTo>
                                            <a:pt x="415" y="233"/>
                                          </a:lnTo>
                                          <a:lnTo>
                                            <a:pt x="429" y="235"/>
                                          </a:lnTo>
                                          <a:lnTo>
                                            <a:pt x="443" y="237"/>
                                          </a:lnTo>
                                          <a:lnTo>
                                            <a:pt x="458" y="239"/>
                                          </a:lnTo>
                                          <a:lnTo>
                                            <a:pt x="475" y="239"/>
                                          </a:lnTo>
                                          <a:lnTo>
                                            <a:pt x="491" y="240"/>
                                          </a:lnTo>
                                          <a:lnTo>
                                            <a:pt x="505" y="241"/>
                                          </a:lnTo>
                                          <a:lnTo>
                                            <a:pt x="524" y="242"/>
                                          </a:lnTo>
                                          <a:lnTo>
                                            <a:pt x="544" y="242"/>
                                          </a:lnTo>
                                          <a:lnTo>
                                            <a:pt x="564" y="241"/>
                                          </a:lnTo>
                                          <a:lnTo>
                                            <a:pt x="580" y="241"/>
                                          </a:lnTo>
                                          <a:lnTo>
                                            <a:pt x="596" y="240"/>
                                          </a:lnTo>
                                          <a:lnTo>
                                            <a:pt x="613" y="239"/>
                                          </a:lnTo>
                                          <a:lnTo>
                                            <a:pt x="629" y="238"/>
                                          </a:lnTo>
                                          <a:lnTo>
                                            <a:pt x="644" y="236"/>
                                          </a:lnTo>
                                          <a:lnTo>
                                            <a:pt x="660" y="235"/>
                                          </a:lnTo>
                                          <a:lnTo>
                                            <a:pt x="676" y="233"/>
                                          </a:lnTo>
                                          <a:lnTo>
                                            <a:pt x="687" y="231"/>
                                          </a:lnTo>
                                          <a:lnTo>
                                            <a:pt x="704" y="228"/>
                                          </a:lnTo>
                                          <a:lnTo>
                                            <a:pt x="718" y="225"/>
                                          </a:lnTo>
                                          <a:lnTo>
                                            <a:pt x="734" y="222"/>
                                          </a:lnTo>
                                          <a:lnTo>
                                            <a:pt x="749" y="218"/>
                                          </a:lnTo>
                                          <a:lnTo>
                                            <a:pt x="765" y="213"/>
                                          </a:lnTo>
                                          <a:lnTo>
                                            <a:pt x="781" y="208"/>
                                          </a:lnTo>
                                          <a:lnTo>
                                            <a:pt x="794" y="203"/>
                                          </a:lnTo>
                                          <a:lnTo>
                                            <a:pt x="808" y="197"/>
                                          </a:lnTo>
                                          <a:lnTo>
                                            <a:pt x="821" y="191"/>
                                          </a:lnTo>
                                          <a:lnTo>
                                            <a:pt x="834" y="184"/>
                                          </a:lnTo>
                                          <a:lnTo>
                                            <a:pt x="847" y="176"/>
                                          </a:lnTo>
                                          <a:lnTo>
                                            <a:pt x="855" y="170"/>
                                          </a:lnTo>
                                          <a:lnTo>
                                            <a:pt x="863" y="163"/>
                                          </a:lnTo>
                                          <a:lnTo>
                                            <a:pt x="869" y="156"/>
                                          </a:lnTo>
                                          <a:lnTo>
                                            <a:pt x="873" y="151"/>
                                          </a:lnTo>
                                          <a:lnTo>
                                            <a:pt x="876" y="147"/>
                                          </a:lnTo>
                                          <a:lnTo>
                                            <a:pt x="879" y="142"/>
                                          </a:lnTo>
                                          <a:lnTo>
                                            <a:pt x="880" y="138"/>
                                          </a:lnTo>
                                          <a:lnTo>
                                            <a:pt x="882" y="132"/>
                                          </a:lnTo>
                                          <a:lnTo>
                                            <a:pt x="883" y="128"/>
                                          </a:lnTo>
                                          <a:lnTo>
                                            <a:pt x="884" y="120"/>
                                          </a:lnTo>
                                          <a:lnTo>
                                            <a:pt x="883" y="114"/>
                                          </a:lnTo>
                                          <a:lnTo>
                                            <a:pt x="881" y="108"/>
                                          </a:lnTo>
                                          <a:lnTo>
                                            <a:pt x="879" y="102"/>
                                          </a:lnTo>
                                          <a:lnTo>
                                            <a:pt x="876" y="96"/>
                                          </a:lnTo>
                                          <a:lnTo>
                                            <a:pt x="873" y="91"/>
                                          </a:lnTo>
                                          <a:lnTo>
                                            <a:pt x="868" y="85"/>
                                          </a:lnTo>
                                          <a:lnTo>
                                            <a:pt x="863" y="80"/>
                                          </a:lnTo>
                                          <a:lnTo>
                                            <a:pt x="855" y="73"/>
                                          </a:lnTo>
                                          <a:lnTo>
                                            <a:pt x="848" y="67"/>
                                          </a:lnTo>
                                          <a:lnTo>
                                            <a:pt x="839" y="62"/>
                                          </a:lnTo>
                                          <a:lnTo>
                                            <a:pt x="833" y="58"/>
                                          </a:lnTo>
                                          <a:lnTo>
                                            <a:pt x="826" y="54"/>
                                          </a:lnTo>
                                          <a:lnTo>
                                            <a:pt x="820" y="51"/>
                                          </a:lnTo>
                                          <a:lnTo>
                                            <a:pt x="813" y="48"/>
                                          </a:lnTo>
                                          <a:lnTo>
                                            <a:pt x="806" y="45"/>
                                          </a:lnTo>
                                          <a:lnTo>
                                            <a:pt x="799" y="41"/>
                                          </a:lnTo>
                                          <a:lnTo>
                                            <a:pt x="791" y="39"/>
                                          </a:lnTo>
                                          <a:lnTo>
                                            <a:pt x="784" y="36"/>
                                          </a:lnTo>
                                          <a:lnTo>
                                            <a:pt x="776" y="33"/>
                                          </a:lnTo>
                                          <a:lnTo>
                                            <a:pt x="767" y="30"/>
                                          </a:lnTo>
                                          <a:lnTo>
                                            <a:pt x="757" y="27"/>
                                          </a:lnTo>
                                          <a:lnTo>
                                            <a:pt x="746" y="24"/>
                                          </a:lnTo>
                                          <a:lnTo>
                                            <a:pt x="738" y="22"/>
                                          </a:lnTo>
                                          <a:lnTo>
                                            <a:pt x="730" y="20"/>
                                          </a:lnTo>
                                          <a:lnTo>
                                            <a:pt x="722" y="18"/>
                                          </a:lnTo>
                                          <a:lnTo>
                                            <a:pt x="713" y="16"/>
                                          </a:lnTo>
                                          <a:lnTo>
                                            <a:pt x="705" y="14"/>
                                          </a:lnTo>
                                          <a:lnTo>
                                            <a:pt x="698" y="13"/>
                                          </a:lnTo>
                                          <a:lnTo>
                                            <a:pt x="692" y="12"/>
                                          </a:lnTo>
                                          <a:lnTo>
                                            <a:pt x="682" y="11"/>
                                          </a:lnTo>
                                          <a:lnTo>
                                            <a:pt x="672" y="9"/>
                                          </a:lnTo>
                                          <a:lnTo>
                                            <a:pt x="665" y="8"/>
                                          </a:lnTo>
                                          <a:lnTo>
                                            <a:pt x="655" y="7"/>
                                          </a:lnTo>
                                          <a:lnTo>
                                            <a:pt x="646" y="6"/>
                                          </a:lnTo>
                                          <a:lnTo>
                                            <a:pt x="636" y="5"/>
                                          </a:lnTo>
                                          <a:lnTo>
                                            <a:pt x="620" y="3"/>
                                          </a:lnTo>
                                          <a:lnTo>
                                            <a:pt x="595" y="2"/>
                                          </a:lnTo>
                                          <a:lnTo>
                                            <a:pt x="562" y="0"/>
                                          </a:lnTo>
                                          <a:lnTo>
                                            <a:pt x="536" y="0"/>
                                          </a:lnTo>
                                          <a:lnTo>
                                            <a:pt x="508" y="0"/>
                                          </a:lnTo>
                                          <a:lnTo>
                                            <a:pt x="482" y="1"/>
                                          </a:lnTo>
                                          <a:lnTo>
                                            <a:pt x="457" y="3"/>
                                          </a:lnTo>
                                          <a:lnTo>
                                            <a:pt x="433" y="6"/>
                                          </a:lnTo>
                                          <a:lnTo>
                                            <a:pt x="409" y="9"/>
                                          </a:lnTo>
                                          <a:lnTo>
                                            <a:pt x="383" y="14"/>
                                          </a:lnTo>
                                          <a:lnTo>
                                            <a:pt x="358" y="20"/>
                                          </a:lnTo>
                                          <a:lnTo>
                                            <a:pt x="334" y="26"/>
                                          </a:lnTo>
                                          <a:lnTo>
                                            <a:pt x="313" y="33"/>
                                          </a:lnTo>
                                          <a:lnTo>
                                            <a:pt x="256" y="51"/>
                                          </a:lnTo>
                                          <a:lnTo>
                                            <a:pt x="121" y="54"/>
                                          </a:lnTo>
                                          <a:lnTo>
                                            <a:pt x="93" y="62"/>
                                          </a:lnTo>
                                          <a:lnTo>
                                            <a:pt x="143" y="93"/>
                                          </a:lnTo>
                                          <a:lnTo>
                                            <a:pt x="16" y="130"/>
                                          </a:lnTo>
                                          <a:lnTo>
                                            <a:pt x="142" y="145"/>
                                          </a:lnTo>
                                          <a:lnTo>
                                            <a:pt x="0" y="191"/>
                                          </a:lnTo>
                                          <a:lnTo>
                                            <a:pt x="261" y="1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e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273760" y="0"/>
                                  <a:ext cx="497160" cy="870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4720" y="0"/>
                                    <a:ext cx="386640" cy="52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7400" y="13320"/>
                                      <a:ext cx="309240" cy="28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2240"/>
                                        <a:ext cx="30924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33" h="74">
                                            <a:moveTo>
                                              <a:pt x="2284" y="0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74"/>
                                            </a:lnTo>
                                            <a:lnTo>
                                              <a:pt x="2433" y="74"/>
                                            </a:lnTo>
                                            <a:lnTo>
                                              <a:pt x="228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03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920" y="0"/>
                                        <a:ext cx="30168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73" h="60">
                                            <a:moveTo>
                                              <a:pt x="0" y="1"/>
                                            </a:moveTo>
                                            <a:lnTo>
                                              <a:pt x="0" y="60"/>
                                            </a:lnTo>
                                            <a:lnTo>
                                              <a:pt x="2293" y="53"/>
                                            </a:lnTo>
                                            <a:lnTo>
                                              <a:pt x="2373" y="0"/>
                                            </a:lnTo>
                                            <a:lnTo>
                                              <a:pt x="0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232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84" h="242">
                                          <a:moveTo>
                                            <a:pt x="261" y="191"/>
                                          </a:moveTo>
                                          <a:lnTo>
                                            <a:pt x="271" y="193"/>
                                          </a:lnTo>
                                          <a:lnTo>
                                            <a:pt x="285" y="199"/>
                                          </a:lnTo>
                                          <a:lnTo>
                                            <a:pt x="296" y="203"/>
                                          </a:lnTo>
                                          <a:lnTo>
                                            <a:pt x="306" y="207"/>
                                          </a:lnTo>
                                          <a:lnTo>
                                            <a:pt x="318" y="212"/>
                                          </a:lnTo>
                                          <a:lnTo>
                                            <a:pt x="331" y="215"/>
                                          </a:lnTo>
                                          <a:lnTo>
                                            <a:pt x="346" y="219"/>
                                          </a:lnTo>
                                          <a:lnTo>
                                            <a:pt x="357" y="222"/>
                                          </a:lnTo>
                                          <a:lnTo>
                                            <a:pt x="368" y="224"/>
                                          </a:lnTo>
                                          <a:lnTo>
                                            <a:pt x="379" y="227"/>
                                          </a:lnTo>
                                          <a:lnTo>
                                            <a:pt x="391" y="229"/>
                                          </a:lnTo>
                                          <a:lnTo>
                                            <a:pt x="402" y="231"/>
                                          </a:lnTo>
                                          <a:lnTo>
                                            <a:pt x="415" y="233"/>
                                          </a:lnTo>
                                          <a:lnTo>
                                            <a:pt x="429" y="235"/>
                                          </a:lnTo>
                                          <a:lnTo>
                                            <a:pt x="443" y="237"/>
                                          </a:lnTo>
                                          <a:lnTo>
                                            <a:pt x="458" y="239"/>
                                          </a:lnTo>
                                          <a:lnTo>
                                            <a:pt x="475" y="239"/>
                                          </a:lnTo>
                                          <a:lnTo>
                                            <a:pt x="491" y="240"/>
                                          </a:lnTo>
                                          <a:lnTo>
                                            <a:pt x="505" y="241"/>
                                          </a:lnTo>
                                          <a:lnTo>
                                            <a:pt x="524" y="242"/>
                                          </a:lnTo>
                                          <a:lnTo>
                                            <a:pt x="544" y="242"/>
                                          </a:lnTo>
                                          <a:lnTo>
                                            <a:pt x="564" y="241"/>
                                          </a:lnTo>
                                          <a:lnTo>
                                            <a:pt x="580" y="241"/>
                                          </a:lnTo>
                                          <a:lnTo>
                                            <a:pt x="596" y="240"/>
                                          </a:lnTo>
                                          <a:lnTo>
                                            <a:pt x="613" y="239"/>
                                          </a:lnTo>
                                          <a:lnTo>
                                            <a:pt x="629" y="238"/>
                                          </a:lnTo>
                                          <a:lnTo>
                                            <a:pt x="644" y="236"/>
                                          </a:lnTo>
                                          <a:lnTo>
                                            <a:pt x="660" y="235"/>
                                          </a:lnTo>
                                          <a:lnTo>
                                            <a:pt x="676" y="233"/>
                                          </a:lnTo>
                                          <a:lnTo>
                                            <a:pt x="687" y="231"/>
                                          </a:lnTo>
                                          <a:lnTo>
                                            <a:pt x="704" y="228"/>
                                          </a:lnTo>
                                          <a:lnTo>
                                            <a:pt x="718" y="225"/>
                                          </a:lnTo>
                                          <a:lnTo>
                                            <a:pt x="734" y="222"/>
                                          </a:lnTo>
                                          <a:lnTo>
                                            <a:pt x="749" y="218"/>
                                          </a:lnTo>
                                          <a:lnTo>
                                            <a:pt x="765" y="213"/>
                                          </a:lnTo>
                                          <a:lnTo>
                                            <a:pt x="781" y="208"/>
                                          </a:lnTo>
                                          <a:lnTo>
                                            <a:pt x="794" y="203"/>
                                          </a:lnTo>
                                          <a:lnTo>
                                            <a:pt x="808" y="197"/>
                                          </a:lnTo>
                                          <a:lnTo>
                                            <a:pt x="821" y="191"/>
                                          </a:lnTo>
                                          <a:lnTo>
                                            <a:pt x="834" y="184"/>
                                          </a:lnTo>
                                          <a:lnTo>
                                            <a:pt x="847" y="176"/>
                                          </a:lnTo>
                                          <a:lnTo>
                                            <a:pt x="855" y="170"/>
                                          </a:lnTo>
                                          <a:lnTo>
                                            <a:pt x="863" y="163"/>
                                          </a:lnTo>
                                          <a:lnTo>
                                            <a:pt x="869" y="156"/>
                                          </a:lnTo>
                                          <a:lnTo>
                                            <a:pt x="873" y="151"/>
                                          </a:lnTo>
                                          <a:lnTo>
                                            <a:pt x="876" y="147"/>
                                          </a:lnTo>
                                          <a:lnTo>
                                            <a:pt x="879" y="142"/>
                                          </a:lnTo>
                                          <a:lnTo>
                                            <a:pt x="880" y="138"/>
                                          </a:lnTo>
                                          <a:lnTo>
                                            <a:pt x="882" y="132"/>
                                          </a:lnTo>
                                          <a:lnTo>
                                            <a:pt x="883" y="128"/>
                                          </a:lnTo>
                                          <a:lnTo>
                                            <a:pt x="884" y="120"/>
                                          </a:lnTo>
                                          <a:lnTo>
                                            <a:pt x="883" y="114"/>
                                          </a:lnTo>
                                          <a:lnTo>
                                            <a:pt x="881" y="108"/>
                                          </a:lnTo>
                                          <a:lnTo>
                                            <a:pt x="879" y="102"/>
                                          </a:lnTo>
                                          <a:lnTo>
                                            <a:pt x="876" y="96"/>
                                          </a:lnTo>
                                          <a:lnTo>
                                            <a:pt x="873" y="91"/>
                                          </a:lnTo>
                                          <a:lnTo>
                                            <a:pt x="868" y="85"/>
                                          </a:lnTo>
                                          <a:lnTo>
                                            <a:pt x="863" y="80"/>
                                          </a:lnTo>
                                          <a:lnTo>
                                            <a:pt x="855" y="73"/>
                                          </a:lnTo>
                                          <a:lnTo>
                                            <a:pt x="848" y="67"/>
                                          </a:lnTo>
                                          <a:lnTo>
                                            <a:pt x="839" y="62"/>
                                          </a:lnTo>
                                          <a:lnTo>
                                            <a:pt x="833" y="58"/>
                                          </a:lnTo>
                                          <a:lnTo>
                                            <a:pt x="826" y="54"/>
                                          </a:lnTo>
                                          <a:lnTo>
                                            <a:pt x="820" y="51"/>
                                          </a:lnTo>
                                          <a:lnTo>
                                            <a:pt x="813" y="48"/>
                                          </a:lnTo>
                                          <a:lnTo>
                                            <a:pt x="806" y="45"/>
                                          </a:lnTo>
                                          <a:lnTo>
                                            <a:pt x="799" y="41"/>
                                          </a:lnTo>
                                          <a:lnTo>
                                            <a:pt x="791" y="39"/>
                                          </a:lnTo>
                                          <a:lnTo>
                                            <a:pt x="784" y="36"/>
                                          </a:lnTo>
                                          <a:lnTo>
                                            <a:pt x="776" y="33"/>
                                          </a:lnTo>
                                          <a:lnTo>
                                            <a:pt x="767" y="30"/>
                                          </a:lnTo>
                                          <a:lnTo>
                                            <a:pt x="757" y="27"/>
                                          </a:lnTo>
                                          <a:lnTo>
                                            <a:pt x="746" y="24"/>
                                          </a:lnTo>
                                          <a:lnTo>
                                            <a:pt x="738" y="22"/>
                                          </a:lnTo>
                                          <a:lnTo>
                                            <a:pt x="730" y="20"/>
                                          </a:lnTo>
                                          <a:lnTo>
                                            <a:pt x="722" y="18"/>
                                          </a:lnTo>
                                          <a:lnTo>
                                            <a:pt x="713" y="16"/>
                                          </a:lnTo>
                                          <a:lnTo>
                                            <a:pt x="705" y="14"/>
                                          </a:lnTo>
                                          <a:lnTo>
                                            <a:pt x="698" y="13"/>
                                          </a:lnTo>
                                          <a:lnTo>
                                            <a:pt x="692" y="12"/>
                                          </a:lnTo>
                                          <a:lnTo>
                                            <a:pt x="682" y="11"/>
                                          </a:lnTo>
                                          <a:lnTo>
                                            <a:pt x="672" y="9"/>
                                          </a:lnTo>
                                          <a:lnTo>
                                            <a:pt x="665" y="8"/>
                                          </a:lnTo>
                                          <a:lnTo>
                                            <a:pt x="655" y="7"/>
                                          </a:lnTo>
                                          <a:lnTo>
                                            <a:pt x="646" y="6"/>
                                          </a:lnTo>
                                          <a:lnTo>
                                            <a:pt x="636" y="5"/>
                                          </a:lnTo>
                                          <a:lnTo>
                                            <a:pt x="620" y="3"/>
                                          </a:lnTo>
                                          <a:lnTo>
                                            <a:pt x="595" y="2"/>
                                          </a:lnTo>
                                          <a:lnTo>
                                            <a:pt x="562" y="0"/>
                                          </a:lnTo>
                                          <a:lnTo>
                                            <a:pt x="536" y="0"/>
                                          </a:lnTo>
                                          <a:lnTo>
                                            <a:pt x="508" y="0"/>
                                          </a:lnTo>
                                          <a:lnTo>
                                            <a:pt x="482" y="1"/>
                                          </a:lnTo>
                                          <a:lnTo>
                                            <a:pt x="457" y="3"/>
                                          </a:lnTo>
                                          <a:lnTo>
                                            <a:pt x="433" y="6"/>
                                          </a:lnTo>
                                          <a:lnTo>
                                            <a:pt x="409" y="9"/>
                                          </a:lnTo>
                                          <a:lnTo>
                                            <a:pt x="383" y="14"/>
                                          </a:lnTo>
                                          <a:lnTo>
                                            <a:pt x="358" y="20"/>
                                          </a:lnTo>
                                          <a:lnTo>
                                            <a:pt x="334" y="26"/>
                                          </a:lnTo>
                                          <a:lnTo>
                                            <a:pt x="313" y="33"/>
                                          </a:lnTo>
                                          <a:lnTo>
                                            <a:pt x="256" y="51"/>
                                          </a:lnTo>
                                          <a:lnTo>
                                            <a:pt x="121" y="54"/>
                                          </a:lnTo>
                                          <a:lnTo>
                                            <a:pt x="93" y="62"/>
                                          </a:lnTo>
                                          <a:lnTo>
                                            <a:pt x="143" y="93"/>
                                          </a:lnTo>
                                          <a:lnTo>
                                            <a:pt x="16" y="130"/>
                                          </a:lnTo>
                                          <a:lnTo>
                                            <a:pt x="142" y="145"/>
                                          </a:lnTo>
                                          <a:lnTo>
                                            <a:pt x="0" y="191"/>
                                          </a:lnTo>
                                          <a:lnTo>
                                            <a:pt x="261" y="1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e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4720" y="395640"/>
                                    <a:ext cx="386640" cy="52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7400" y="13320"/>
                                      <a:ext cx="309240" cy="28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1880"/>
                                        <a:ext cx="30924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33" h="74">
                                            <a:moveTo>
                                              <a:pt x="2284" y="0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74"/>
                                            </a:lnTo>
                                            <a:lnTo>
                                              <a:pt x="2433" y="74"/>
                                            </a:lnTo>
                                            <a:lnTo>
                                              <a:pt x="228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03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920" y="0"/>
                                        <a:ext cx="30168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73" h="60">
                                            <a:moveTo>
                                              <a:pt x="0" y="1"/>
                                            </a:moveTo>
                                            <a:lnTo>
                                              <a:pt x="0" y="60"/>
                                            </a:lnTo>
                                            <a:lnTo>
                                              <a:pt x="2293" y="53"/>
                                            </a:lnTo>
                                            <a:lnTo>
                                              <a:pt x="2373" y="0"/>
                                            </a:lnTo>
                                            <a:lnTo>
                                              <a:pt x="0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232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84" h="242">
                                          <a:moveTo>
                                            <a:pt x="261" y="191"/>
                                          </a:moveTo>
                                          <a:lnTo>
                                            <a:pt x="271" y="193"/>
                                          </a:lnTo>
                                          <a:lnTo>
                                            <a:pt x="285" y="199"/>
                                          </a:lnTo>
                                          <a:lnTo>
                                            <a:pt x="296" y="203"/>
                                          </a:lnTo>
                                          <a:lnTo>
                                            <a:pt x="306" y="207"/>
                                          </a:lnTo>
                                          <a:lnTo>
                                            <a:pt x="318" y="212"/>
                                          </a:lnTo>
                                          <a:lnTo>
                                            <a:pt x="331" y="215"/>
                                          </a:lnTo>
                                          <a:lnTo>
                                            <a:pt x="346" y="219"/>
                                          </a:lnTo>
                                          <a:lnTo>
                                            <a:pt x="357" y="222"/>
                                          </a:lnTo>
                                          <a:lnTo>
                                            <a:pt x="368" y="224"/>
                                          </a:lnTo>
                                          <a:lnTo>
                                            <a:pt x="379" y="227"/>
                                          </a:lnTo>
                                          <a:lnTo>
                                            <a:pt x="391" y="229"/>
                                          </a:lnTo>
                                          <a:lnTo>
                                            <a:pt x="402" y="231"/>
                                          </a:lnTo>
                                          <a:lnTo>
                                            <a:pt x="415" y="233"/>
                                          </a:lnTo>
                                          <a:lnTo>
                                            <a:pt x="429" y="235"/>
                                          </a:lnTo>
                                          <a:lnTo>
                                            <a:pt x="443" y="237"/>
                                          </a:lnTo>
                                          <a:lnTo>
                                            <a:pt x="458" y="239"/>
                                          </a:lnTo>
                                          <a:lnTo>
                                            <a:pt x="475" y="239"/>
                                          </a:lnTo>
                                          <a:lnTo>
                                            <a:pt x="491" y="240"/>
                                          </a:lnTo>
                                          <a:lnTo>
                                            <a:pt x="505" y="241"/>
                                          </a:lnTo>
                                          <a:lnTo>
                                            <a:pt x="524" y="242"/>
                                          </a:lnTo>
                                          <a:lnTo>
                                            <a:pt x="544" y="242"/>
                                          </a:lnTo>
                                          <a:lnTo>
                                            <a:pt x="564" y="241"/>
                                          </a:lnTo>
                                          <a:lnTo>
                                            <a:pt x="580" y="241"/>
                                          </a:lnTo>
                                          <a:lnTo>
                                            <a:pt x="596" y="240"/>
                                          </a:lnTo>
                                          <a:lnTo>
                                            <a:pt x="613" y="239"/>
                                          </a:lnTo>
                                          <a:lnTo>
                                            <a:pt x="629" y="238"/>
                                          </a:lnTo>
                                          <a:lnTo>
                                            <a:pt x="644" y="236"/>
                                          </a:lnTo>
                                          <a:lnTo>
                                            <a:pt x="660" y="235"/>
                                          </a:lnTo>
                                          <a:lnTo>
                                            <a:pt x="676" y="233"/>
                                          </a:lnTo>
                                          <a:lnTo>
                                            <a:pt x="687" y="231"/>
                                          </a:lnTo>
                                          <a:lnTo>
                                            <a:pt x="704" y="228"/>
                                          </a:lnTo>
                                          <a:lnTo>
                                            <a:pt x="718" y="225"/>
                                          </a:lnTo>
                                          <a:lnTo>
                                            <a:pt x="734" y="222"/>
                                          </a:lnTo>
                                          <a:lnTo>
                                            <a:pt x="749" y="218"/>
                                          </a:lnTo>
                                          <a:lnTo>
                                            <a:pt x="765" y="213"/>
                                          </a:lnTo>
                                          <a:lnTo>
                                            <a:pt x="781" y="208"/>
                                          </a:lnTo>
                                          <a:lnTo>
                                            <a:pt x="794" y="203"/>
                                          </a:lnTo>
                                          <a:lnTo>
                                            <a:pt x="808" y="197"/>
                                          </a:lnTo>
                                          <a:lnTo>
                                            <a:pt x="821" y="191"/>
                                          </a:lnTo>
                                          <a:lnTo>
                                            <a:pt x="834" y="184"/>
                                          </a:lnTo>
                                          <a:lnTo>
                                            <a:pt x="847" y="176"/>
                                          </a:lnTo>
                                          <a:lnTo>
                                            <a:pt x="855" y="170"/>
                                          </a:lnTo>
                                          <a:lnTo>
                                            <a:pt x="863" y="163"/>
                                          </a:lnTo>
                                          <a:lnTo>
                                            <a:pt x="869" y="156"/>
                                          </a:lnTo>
                                          <a:lnTo>
                                            <a:pt x="873" y="151"/>
                                          </a:lnTo>
                                          <a:lnTo>
                                            <a:pt x="876" y="147"/>
                                          </a:lnTo>
                                          <a:lnTo>
                                            <a:pt x="879" y="142"/>
                                          </a:lnTo>
                                          <a:lnTo>
                                            <a:pt x="880" y="138"/>
                                          </a:lnTo>
                                          <a:lnTo>
                                            <a:pt x="882" y="132"/>
                                          </a:lnTo>
                                          <a:lnTo>
                                            <a:pt x="883" y="128"/>
                                          </a:lnTo>
                                          <a:lnTo>
                                            <a:pt x="884" y="120"/>
                                          </a:lnTo>
                                          <a:lnTo>
                                            <a:pt x="883" y="114"/>
                                          </a:lnTo>
                                          <a:lnTo>
                                            <a:pt x="881" y="108"/>
                                          </a:lnTo>
                                          <a:lnTo>
                                            <a:pt x="879" y="102"/>
                                          </a:lnTo>
                                          <a:lnTo>
                                            <a:pt x="876" y="96"/>
                                          </a:lnTo>
                                          <a:lnTo>
                                            <a:pt x="873" y="91"/>
                                          </a:lnTo>
                                          <a:lnTo>
                                            <a:pt x="868" y="85"/>
                                          </a:lnTo>
                                          <a:lnTo>
                                            <a:pt x="863" y="80"/>
                                          </a:lnTo>
                                          <a:lnTo>
                                            <a:pt x="855" y="73"/>
                                          </a:lnTo>
                                          <a:lnTo>
                                            <a:pt x="848" y="67"/>
                                          </a:lnTo>
                                          <a:lnTo>
                                            <a:pt x="839" y="62"/>
                                          </a:lnTo>
                                          <a:lnTo>
                                            <a:pt x="833" y="58"/>
                                          </a:lnTo>
                                          <a:lnTo>
                                            <a:pt x="826" y="54"/>
                                          </a:lnTo>
                                          <a:lnTo>
                                            <a:pt x="820" y="51"/>
                                          </a:lnTo>
                                          <a:lnTo>
                                            <a:pt x="813" y="48"/>
                                          </a:lnTo>
                                          <a:lnTo>
                                            <a:pt x="806" y="45"/>
                                          </a:lnTo>
                                          <a:lnTo>
                                            <a:pt x="799" y="41"/>
                                          </a:lnTo>
                                          <a:lnTo>
                                            <a:pt x="791" y="39"/>
                                          </a:lnTo>
                                          <a:lnTo>
                                            <a:pt x="784" y="36"/>
                                          </a:lnTo>
                                          <a:lnTo>
                                            <a:pt x="776" y="33"/>
                                          </a:lnTo>
                                          <a:lnTo>
                                            <a:pt x="767" y="30"/>
                                          </a:lnTo>
                                          <a:lnTo>
                                            <a:pt x="757" y="27"/>
                                          </a:lnTo>
                                          <a:lnTo>
                                            <a:pt x="746" y="24"/>
                                          </a:lnTo>
                                          <a:lnTo>
                                            <a:pt x="738" y="22"/>
                                          </a:lnTo>
                                          <a:lnTo>
                                            <a:pt x="730" y="20"/>
                                          </a:lnTo>
                                          <a:lnTo>
                                            <a:pt x="722" y="18"/>
                                          </a:lnTo>
                                          <a:lnTo>
                                            <a:pt x="713" y="16"/>
                                          </a:lnTo>
                                          <a:lnTo>
                                            <a:pt x="705" y="14"/>
                                          </a:lnTo>
                                          <a:lnTo>
                                            <a:pt x="698" y="13"/>
                                          </a:lnTo>
                                          <a:lnTo>
                                            <a:pt x="692" y="12"/>
                                          </a:lnTo>
                                          <a:lnTo>
                                            <a:pt x="682" y="11"/>
                                          </a:lnTo>
                                          <a:lnTo>
                                            <a:pt x="672" y="9"/>
                                          </a:lnTo>
                                          <a:lnTo>
                                            <a:pt x="665" y="8"/>
                                          </a:lnTo>
                                          <a:lnTo>
                                            <a:pt x="655" y="7"/>
                                          </a:lnTo>
                                          <a:lnTo>
                                            <a:pt x="646" y="6"/>
                                          </a:lnTo>
                                          <a:lnTo>
                                            <a:pt x="636" y="5"/>
                                          </a:lnTo>
                                          <a:lnTo>
                                            <a:pt x="620" y="3"/>
                                          </a:lnTo>
                                          <a:lnTo>
                                            <a:pt x="595" y="2"/>
                                          </a:lnTo>
                                          <a:lnTo>
                                            <a:pt x="562" y="0"/>
                                          </a:lnTo>
                                          <a:lnTo>
                                            <a:pt x="536" y="0"/>
                                          </a:lnTo>
                                          <a:lnTo>
                                            <a:pt x="508" y="0"/>
                                          </a:lnTo>
                                          <a:lnTo>
                                            <a:pt x="482" y="1"/>
                                          </a:lnTo>
                                          <a:lnTo>
                                            <a:pt x="457" y="3"/>
                                          </a:lnTo>
                                          <a:lnTo>
                                            <a:pt x="433" y="6"/>
                                          </a:lnTo>
                                          <a:lnTo>
                                            <a:pt x="409" y="9"/>
                                          </a:lnTo>
                                          <a:lnTo>
                                            <a:pt x="383" y="14"/>
                                          </a:lnTo>
                                          <a:lnTo>
                                            <a:pt x="358" y="20"/>
                                          </a:lnTo>
                                          <a:lnTo>
                                            <a:pt x="334" y="26"/>
                                          </a:lnTo>
                                          <a:lnTo>
                                            <a:pt x="313" y="33"/>
                                          </a:lnTo>
                                          <a:lnTo>
                                            <a:pt x="256" y="51"/>
                                          </a:lnTo>
                                          <a:lnTo>
                                            <a:pt x="121" y="54"/>
                                          </a:lnTo>
                                          <a:lnTo>
                                            <a:pt x="93" y="62"/>
                                          </a:lnTo>
                                          <a:lnTo>
                                            <a:pt x="143" y="93"/>
                                          </a:lnTo>
                                          <a:lnTo>
                                            <a:pt x="16" y="130"/>
                                          </a:lnTo>
                                          <a:lnTo>
                                            <a:pt x="142" y="145"/>
                                          </a:lnTo>
                                          <a:lnTo>
                                            <a:pt x="0" y="191"/>
                                          </a:lnTo>
                                          <a:lnTo>
                                            <a:pt x="261" y="1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e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2560"/>
                                    <a:ext cx="55080" cy="369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29160" cy="295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6200000">
                                        <a:off x="-126360" y="139320"/>
                                        <a:ext cx="29520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33" h="74">
                                            <a:moveTo>
                                              <a:pt x="2284" y="0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74"/>
                                            </a:lnTo>
                                            <a:lnTo>
                                              <a:pt x="2433" y="74"/>
                                            </a:lnTo>
                                            <a:lnTo>
                                              <a:pt x="228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03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6200000">
                                        <a:off x="-137520" y="137520"/>
                                        <a:ext cx="28836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73" h="60">
                                            <a:moveTo>
                                              <a:pt x="0" y="1"/>
                                            </a:moveTo>
                                            <a:lnTo>
                                              <a:pt x="0" y="60"/>
                                            </a:lnTo>
                                            <a:lnTo>
                                              <a:pt x="2293" y="53"/>
                                            </a:lnTo>
                                            <a:lnTo>
                                              <a:pt x="2373" y="0"/>
                                            </a:lnTo>
                                            <a:lnTo>
                                              <a:pt x="0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rot="16200000">
                                      <a:off x="-25920" y="287640"/>
                                      <a:ext cx="10728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84" h="242">
                                          <a:moveTo>
                                            <a:pt x="261" y="191"/>
                                          </a:moveTo>
                                          <a:lnTo>
                                            <a:pt x="271" y="193"/>
                                          </a:lnTo>
                                          <a:lnTo>
                                            <a:pt x="285" y="199"/>
                                          </a:lnTo>
                                          <a:lnTo>
                                            <a:pt x="296" y="203"/>
                                          </a:lnTo>
                                          <a:lnTo>
                                            <a:pt x="306" y="207"/>
                                          </a:lnTo>
                                          <a:lnTo>
                                            <a:pt x="318" y="212"/>
                                          </a:lnTo>
                                          <a:lnTo>
                                            <a:pt x="331" y="215"/>
                                          </a:lnTo>
                                          <a:lnTo>
                                            <a:pt x="346" y="219"/>
                                          </a:lnTo>
                                          <a:lnTo>
                                            <a:pt x="357" y="222"/>
                                          </a:lnTo>
                                          <a:lnTo>
                                            <a:pt x="368" y="224"/>
                                          </a:lnTo>
                                          <a:lnTo>
                                            <a:pt x="379" y="227"/>
                                          </a:lnTo>
                                          <a:lnTo>
                                            <a:pt x="391" y="229"/>
                                          </a:lnTo>
                                          <a:lnTo>
                                            <a:pt x="402" y="231"/>
                                          </a:lnTo>
                                          <a:lnTo>
                                            <a:pt x="415" y="233"/>
                                          </a:lnTo>
                                          <a:lnTo>
                                            <a:pt x="429" y="235"/>
                                          </a:lnTo>
                                          <a:lnTo>
                                            <a:pt x="443" y="237"/>
                                          </a:lnTo>
                                          <a:lnTo>
                                            <a:pt x="458" y="239"/>
                                          </a:lnTo>
                                          <a:lnTo>
                                            <a:pt x="475" y="239"/>
                                          </a:lnTo>
                                          <a:lnTo>
                                            <a:pt x="491" y="240"/>
                                          </a:lnTo>
                                          <a:lnTo>
                                            <a:pt x="505" y="241"/>
                                          </a:lnTo>
                                          <a:lnTo>
                                            <a:pt x="524" y="242"/>
                                          </a:lnTo>
                                          <a:lnTo>
                                            <a:pt x="544" y="242"/>
                                          </a:lnTo>
                                          <a:lnTo>
                                            <a:pt x="564" y="241"/>
                                          </a:lnTo>
                                          <a:lnTo>
                                            <a:pt x="580" y="241"/>
                                          </a:lnTo>
                                          <a:lnTo>
                                            <a:pt x="596" y="240"/>
                                          </a:lnTo>
                                          <a:lnTo>
                                            <a:pt x="613" y="239"/>
                                          </a:lnTo>
                                          <a:lnTo>
                                            <a:pt x="629" y="238"/>
                                          </a:lnTo>
                                          <a:lnTo>
                                            <a:pt x="644" y="236"/>
                                          </a:lnTo>
                                          <a:lnTo>
                                            <a:pt x="660" y="235"/>
                                          </a:lnTo>
                                          <a:lnTo>
                                            <a:pt x="676" y="233"/>
                                          </a:lnTo>
                                          <a:lnTo>
                                            <a:pt x="687" y="231"/>
                                          </a:lnTo>
                                          <a:lnTo>
                                            <a:pt x="704" y="228"/>
                                          </a:lnTo>
                                          <a:lnTo>
                                            <a:pt x="718" y="225"/>
                                          </a:lnTo>
                                          <a:lnTo>
                                            <a:pt x="734" y="222"/>
                                          </a:lnTo>
                                          <a:lnTo>
                                            <a:pt x="749" y="218"/>
                                          </a:lnTo>
                                          <a:lnTo>
                                            <a:pt x="765" y="213"/>
                                          </a:lnTo>
                                          <a:lnTo>
                                            <a:pt x="781" y="208"/>
                                          </a:lnTo>
                                          <a:lnTo>
                                            <a:pt x="794" y="203"/>
                                          </a:lnTo>
                                          <a:lnTo>
                                            <a:pt x="808" y="197"/>
                                          </a:lnTo>
                                          <a:lnTo>
                                            <a:pt x="821" y="191"/>
                                          </a:lnTo>
                                          <a:lnTo>
                                            <a:pt x="834" y="184"/>
                                          </a:lnTo>
                                          <a:lnTo>
                                            <a:pt x="847" y="176"/>
                                          </a:lnTo>
                                          <a:lnTo>
                                            <a:pt x="855" y="170"/>
                                          </a:lnTo>
                                          <a:lnTo>
                                            <a:pt x="863" y="163"/>
                                          </a:lnTo>
                                          <a:lnTo>
                                            <a:pt x="869" y="156"/>
                                          </a:lnTo>
                                          <a:lnTo>
                                            <a:pt x="873" y="151"/>
                                          </a:lnTo>
                                          <a:lnTo>
                                            <a:pt x="876" y="147"/>
                                          </a:lnTo>
                                          <a:lnTo>
                                            <a:pt x="879" y="142"/>
                                          </a:lnTo>
                                          <a:lnTo>
                                            <a:pt x="880" y="138"/>
                                          </a:lnTo>
                                          <a:lnTo>
                                            <a:pt x="882" y="132"/>
                                          </a:lnTo>
                                          <a:lnTo>
                                            <a:pt x="883" y="128"/>
                                          </a:lnTo>
                                          <a:lnTo>
                                            <a:pt x="884" y="120"/>
                                          </a:lnTo>
                                          <a:lnTo>
                                            <a:pt x="883" y="114"/>
                                          </a:lnTo>
                                          <a:lnTo>
                                            <a:pt x="881" y="108"/>
                                          </a:lnTo>
                                          <a:lnTo>
                                            <a:pt x="879" y="102"/>
                                          </a:lnTo>
                                          <a:lnTo>
                                            <a:pt x="876" y="96"/>
                                          </a:lnTo>
                                          <a:lnTo>
                                            <a:pt x="873" y="91"/>
                                          </a:lnTo>
                                          <a:lnTo>
                                            <a:pt x="868" y="85"/>
                                          </a:lnTo>
                                          <a:lnTo>
                                            <a:pt x="863" y="80"/>
                                          </a:lnTo>
                                          <a:lnTo>
                                            <a:pt x="855" y="73"/>
                                          </a:lnTo>
                                          <a:lnTo>
                                            <a:pt x="848" y="67"/>
                                          </a:lnTo>
                                          <a:lnTo>
                                            <a:pt x="839" y="62"/>
                                          </a:lnTo>
                                          <a:lnTo>
                                            <a:pt x="833" y="58"/>
                                          </a:lnTo>
                                          <a:lnTo>
                                            <a:pt x="826" y="54"/>
                                          </a:lnTo>
                                          <a:lnTo>
                                            <a:pt x="820" y="51"/>
                                          </a:lnTo>
                                          <a:lnTo>
                                            <a:pt x="813" y="48"/>
                                          </a:lnTo>
                                          <a:lnTo>
                                            <a:pt x="806" y="45"/>
                                          </a:lnTo>
                                          <a:lnTo>
                                            <a:pt x="799" y="41"/>
                                          </a:lnTo>
                                          <a:lnTo>
                                            <a:pt x="791" y="39"/>
                                          </a:lnTo>
                                          <a:lnTo>
                                            <a:pt x="784" y="36"/>
                                          </a:lnTo>
                                          <a:lnTo>
                                            <a:pt x="776" y="33"/>
                                          </a:lnTo>
                                          <a:lnTo>
                                            <a:pt x="767" y="30"/>
                                          </a:lnTo>
                                          <a:lnTo>
                                            <a:pt x="757" y="27"/>
                                          </a:lnTo>
                                          <a:lnTo>
                                            <a:pt x="746" y="24"/>
                                          </a:lnTo>
                                          <a:lnTo>
                                            <a:pt x="738" y="22"/>
                                          </a:lnTo>
                                          <a:lnTo>
                                            <a:pt x="730" y="20"/>
                                          </a:lnTo>
                                          <a:lnTo>
                                            <a:pt x="722" y="18"/>
                                          </a:lnTo>
                                          <a:lnTo>
                                            <a:pt x="713" y="16"/>
                                          </a:lnTo>
                                          <a:lnTo>
                                            <a:pt x="705" y="14"/>
                                          </a:lnTo>
                                          <a:lnTo>
                                            <a:pt x="698" y="13"/>
                                          </a:lnTo>
                                          <a:lnTo>
                                            <a:pt x="692" y="12"/>
                                          </a:lnTo>
                                          <a:lnTo>
                                            <a:pt x="682" y="11"/>
                                          </a:lnTo>
                                          <a:lnTo>
                                            <a:pt x="672" y="9"/>
                                          </a:lnTo>
                                          <a:lnTo>
                                            <a:pt x="665" y="8"/>
                                          </a:lnTo>
                                          <a:lnTo>
                                            <a:pt x="655" y="7"/>
                                          </a:lnTo>
                                          <a:lnTo>
                                            <a:pt x="646" y="6"/>
                                          </a:lnTo>
                                          <a:lnTo>
                                            <a:pt x="636" y="5"/>
                                          </a:lnTo>
                                          <a:lnTo>
                                            <a:pt x="620" y="3"/>
                                          </a:lnTo>
                                          <a:lnTo>
                                            <a:pt x="595" y="2"/>
                                          </a:lnTo>
                                          <a:lnTo>
                                            <a:pt x="562" y="0"/>
                                          </a:lnTo>
                                          <a:lnTo>
                                            <a:pt x="536" y="0"/>
                                          </a:lnTo>
                                          <a:lnTo>
                                            <a:pt x="508" y="0"/>
                                          </a:lnTo>
                                          <a:lnTo>
                                            <a:pt x="482" y="1"/>
                                          </a:lnTo>
                                          <a:lnTo>
                                            <a:pt x="457" y="3"/>
                                          </a:lnTo>
                                          <a:lnTo>
                                            <a:pt x="433" y="6"/>
                                          </a:lnTo>
                                          <a:lnTo>
                                            <a:pt x="409" y="9"/>
                                          </a:lnTo>
                                          <a:lnTo>
                                            <a:pt x="383" y="14"/>
                                          </a:lnTo>
                                          <a:lnTo>
                                            <a:pt x="358" y="20"/>
                                          </a:lnTo>
                                          <a:lnTo>
                                            <a:pt x="334" y="26"/>
                                          </a:lnTo>
                                          <a:lnTo>
                                            <a:pt x="313" y="33"/>
                                          </a:lnTo>
                                          <a:lnTo>
                                            <a:pt x="256" y="51"/>
                                          </a:lnTo>
                                          <a:lnTo>
                                            <a:pt x="121" y="54"/>
                                          </a:lnTo>
                                          <a:lnTo>
                                            <a:pt x="93" y="62"/>
                                          </a:lnTo>
                                          <a:lnTo>
                                            <a:pt x="143" y="93"/>
                                          </a:lnTo>
                                          <a:lnTo>
                                            <a:pt x="16" y="130"/>
                                          </a:lnTo>
                                          <a:lnTo>
                                            <a:pt x="142" y="145"/>
                                          </a:lnTo>
                                          <a:lnTo>
                                            <a:pt x="0" y="191"/>
                                          </a:lnTo>
                                          <a:lnTo>
                                            <a:pt x="261" y="1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e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42080" y="52560"/>
                                    <a:ext cx="55080" cy="369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29160" cy="295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6200000">
                                        <a:off x="-126720" y="139320"/>
                                        <a:ext cx="29520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33" h="74">
                                            <a:moveTo>
                                              <a:pt x="2284" y="0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74"/>
                                            </a:lnTo>
                                            <a:lnTo>
                                              <a:pt x="2433" y="74"/>
                                            </a:lnTo>
                                            <a:lnTo>
                                              <a:pt x="228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03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6200000">
                                        <a:off x="-137520" y="137520"/>
                                        <a:ext cx="28836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73" h="60">
                                            <a:moveTo>
                                              <a:pt x="0" y="1"/>
                                            </a:moveTo>
                                            <a:lnTo>
                                              <a:pt x="0" y="60"/>
                                            </a:lnTo>
                                            <a:lnTo>
                                              <a:pt x="2293" y="53"/>
                                            </a:lnTo>
                                            <a:lnTo>
                                              <a:pt x="2373" y="0"/>
                                            </a:lnTo>
                                            <a:lnTo>
                                              <a:pt x="0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rot="16200000">
                                      <a:off x="-25920" y="287640"/>
                                      <a:ext cx="10728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84" h="242">
                                          <a:moveTo>
                                            <a:pt x="261" y="191"/>
                                          </a:moveTo>
                                          <a:lnTo>
                                            <a:pt x="271" y="193"/>
                                          </a:lnTo>
                                          <a:lnTo>
                                            <a:pt x="285" y="199"/>
                                          </a:lnTo>
                                          <a:lnTo>
                                            <a:pt x="296" y="203"/>
                                          </a:lnTo>
                                          <a:lnTo>
                                            <a:pt x="306" y="207"/>
                                          </a:lnTo>
                                          <a:lnTo>
                                            <a:pt x="318" y="212"/>
                                          </a:lnTo>
                                          <a:lnTo>
                                            <a:pt x="331" y="215"/>
                                          </a:lnTo>
                                          <a:lnTo>
                                            <a:pt x="346" y="219"/>
                                          </a:lnTo>
                                          <a:lnTo>
                                            <a:pt x="357" y="222"/>
                                          </a:lnTo>
                                          <a:lnTo>
                                            <a:pt x="368" y="224"/>
                                          </a:lnTo>
                                          <a:lnTo>
                                            <a:pt x="379" y="227"/>
                                          </a:lnTo>
                                          <a:lnTo>
                                            <a:pt x="391" y="229"/>
                                          </a:lnTo>
                                          <a:lnTo>
                                            <a:pt x="402" y="231"/>
                                          </a:lnTo>
                                          <a:lnTo>
                                            <a:pt x="415" y="233"/>
                                          </a:lnTo>
                                          <a:lnTo>
                                            <a:pt x="429" y="235"/>
                                          </a:lnTo>
                                          <a:lnTo>
                                            <a:pt x="443" y="237"/>
                                          </a:lnTo>
                                          <a:lnTo>
                                            <a:pt x="458" y="239"/>
                                          </a:lnTo>
                                          <a:lnTo>
                                            <a:pt x="475" y="239"/>
                                          </a:lnTo>
                                          <a:lnTo>
                                            <a:pt x="491" y="240"/>
                                          </a:lnTo>
                                          <a:lnTo>
                                            <a:pt x="505" y="241"/>
                                          </a:lnTo>
                                          <a:lnTo>
                                            <a:pt x="524" y="242"/>
                                          </a:lnTo>
                                          <a:lnTo>
                                            <a:pt x="544" y="242"/>
                                          </a:lnTo>
                                          <a:lnTo>
                                            <a:pt x="564" y="241"/>
                                          </a:lnTo>
                                          <a:lnTo>
                                            <a:pt x="580" y="241"/>
                                          </a:lnTo>
                                          <a:lnTo>
                                            <a:pt x="596" y="240"/>
                                          </a:lnTo>
                                          <a:lnTo>
                                            <a:pt x="613" y="239"/>
                                          </a:lnTo>
                                          <a:lnTo>
                                            <a:pt x="629" y="238"/>
                                          </a:lnTo>
                                          <a:lnTo>
                                            <a:pt x="644" y="236"/>
                                          </a:lnTo>
                                          <a:lnTo>
                                            <a:pt x="660" y="235"/>
                                          </a:lnTo>
                                          <a:lnTo>
                                            <a:pt x="676" y="233"/>
                                          </a:lnTo>
                                          <a:lnTo>
                                            <a:pt x="687" y="231"/>
                                          </a:lnTo>
                                          <a:lnTo>
                                            <a:pt x="704" y="228"/>
                                          </a:lnTo>
                                          <a:lnTo>
                                            <a:pt x="718" y="225"/>
                                          </a:lnTo>
                                          <a:lnTo>
                                            <a:pt x="734" y="222"/>
                                          </a:lnTo>
                                          <a:lnTo>
                                            <a:pt x="749" y="218"/>
                                          </a:lnTo>
                                          <a:lnTo>
                                            <a:pt x="765" y="213"/>
                                          </a:lnTo>
                                          <a:lnTo>
                                            <a:pt x="781" y="208"/>
                                          </a:lnTo>
                                          <a:lnTo>
                                            <a:pt x="794" y="203"/>
                                          </a:lnTo>
                                          <a:lnTo>
                                            <a:pt x="808" y="197"/>
                                          </a:lnTo>
                                          <a:lnTo>
                                            <a:pt x="821" y="191"/>
                                          </a:lnTo>
                                          <a:lnTo>
                                            <a:pt x="834" y="184"/>
                                          </a:lnTo>
                                          <a:lnTo>
                                            <a:pt x="847" y="176"/>
                                          </a:lnTo>
                                          <a:lnTo>
                                            <a:pt x="855" y="170"/>
                                          </a:lnTo>
                                          <a:lnTo>
                                            <a:pt x="863" y="163"/>
                                          </a:lnTo>
                                          <a:lnTo>
                                            <a:pt x="869" y="156"/>
                                          </a:lnTo>
                                          <a:lnTo>
                                            <a:pt x="873" y="151"/>
                                          </a:lnTo>
                                          <a:lnTo>
                                            <a:pt x="876" y="147"/>
                                          </a:lnTo>
                                          <a:lnTo>
                                            <a:pt x="879" y="142"/>
                                          </a:lnTo>
                                          <a:lnTo>
                                            <a:pt x="880" y="138"/>
                                          </a:lnTo>
                                          <a:lnTo>
                                            <a:pt x="882" y="132"/>
                                          </a:lnTo>
                                          <a:lnTo>
                                            <a:pt x="883" y="128"/>
                                          </a:lnTo>
                                          <a:lnTo>
                                            <a:pt x="884" y="120"/>
                                          </a:lnTo>
                                          <a:lnTo>
                                            <a:pt x="883" y="114"/>
                                          </a:lnTo>
                                          <a:lnTo>
                                            <a:pt x="881" y="108"/>
                                          </a:lnTo>
                                          <a:lnTo>
                                            <a:pt x="879" y="102"/>
                                          </a:lnTo>
                                          <a:lnTo>
                                            <a:pt x="876" y="96"/>
                                          </a:lnTo>
                                          <a:lnTo>
                                            <a:pt x="873" y="91"/>
                                          </a:lnTo>
                                          <a:lnTo>
                                            <a:pt x="868" y="85"/>
                                          </a:lnTo>
                                          <a:lnTo>
                                            <a:pt x="863" y="80"/>
                                          </a:lnTo>
                                          <a:lnTo>
                                            <a:pt x="855" y="73"/>
                                          </a:lnTo>
                                          <a:lnTo>
                                            <a:pt x="848" y="67"/>
                                          </a:lnTo>
                                          <a:lnTo>
                                            <a:pt x="839" y="62"/>
                                          </a:lnTo>
                                          <a:lnTo>
                                            <a:pt x="833" y="58"/>
                                          </a:lnTo>
                                          <a:lnTo>
                                            <a:pt x="826" y="54"/>
                                          </a:lnTo>
                                          <a:lnTo>
                                            <a:pt x="820" y="51"/>
                                          </a:lnTo>
                                          <a:lnTo>
                                            <a:pt x="813" y="48"/>
                                          </a:lnTo>
                                          <a:lnTo>
                                            <a:pt x="806" y="45"/>
                                          </a:lnTo>
                                          <a:lnTo>
                                            <a:pt x="799" y="41"/>
                                          </a:lnTo>
                                          <a:lnTo>
                                            <a:pt x="791" y="39"/>
                                          </a:lnTo>
                                          <a:lnTo>
                                            <a:pt x="784" y="36"/>
                                          </a:lnTo>
                                          <a:lnTo>
                                            <a:pt x="776" y="33"/>
                                          </a:lnTo>
                                          <a:lnTo>
                                            <a:pt x="767" y="30"/>
                                          </a:lnTo>
                                          <a:lnTo>
                                            <a:pt x="757" y="27"/>
                                          </a:lnTo>
                                          <a:lnTo>
                                            <a:pt x="746" y="24"/>
                                          </a:lnTo>
                                          <a:lnTo>
                                            <a:pt x="738" y="22"/>
                                          </a:lnTo>
                                          <a:lnTo>
                                            <a:pt x="730" y="20"/>
                                          </a:lnTo>
                                          <a:lnTo>
                                            <a:pt x="722" y="18"/>
                                          </a:lnTo>
                                          <a:lnTo>
                                            <a:pt x="713" y="16"/>
                                          </a:lnTo>
                                          <a:lnTo>
                                            <a:pt x="705" y="14"/>
                                          </a:lnTo>
                                          <a:lnTo>
                                            <a:pt x="698" y="13"/>
                                          </a:lnTo>
                                          <a:lnTo>
                                            <a:pt x="692" y="12"/>
                                          </a:lnTo>
                                          <a:lnTo>
                                            <a:pt x="682" y="11"/>
                                          </a:lnTo>
                                          <a:lnTo>
                                            <a:pt x="672" y="9"/>
                                          </a:lnTo>
                                          <a:lnTo>
                                            <a:pt x="665" y="8"/>
                                          </a:lnTo>
                                          <a:lnTo>
                                            <a:pt x="655" y="7"/>
                                          </a:lnTo>
                                          <a:lnTo>
                                            <a:pt x="646" y="6"/>
                                          </a:lnTo>
                                          <a:lnTo>
                                            <a:pt x="636" y="5"/>
                                          </a:lnTo>
                                          <a:lnTo>
                                            <a:pt x="620" y="3"/>
                                          </a:lnTo>
                                          <a:lnTo>
                                            <a:pt x="595" y="2"/>
                                          </a:lnTo>
                                          <a:lnTo>
                                            <a:pt x="562" y="0"/>
                                          </a:lnTo>
                                          <a:lnTo>
                                            <a:pt x="536" y="0"/>
                                          </a:lnTo>
                                          <a:lnTo>
                                            <a:pt x="508" y="0"/>
                                          </a:lnTo>
                                          <a:lnTo>
                                            <a:pt x="482" y="1"/>
                                          </a:lnTo>
                                          <a:lnTo>
                                            <a:pt x="457" y="3"/>
                                          </a:lnTo>
                                          <a:lnTo>
                                            <a:pt x="433" y="6"/>
                                          </a:lnTo>
                                          <a:lnTo>
                                            <a:pt x="409" y="9"/>
                                          </a:lnTo>
                                          <a:lnTo>
                                            <a:pt x="383" y="14"/>
                                          </a:lnTo>
                                          <a:lnTo>
                                            <a:pt x="358" y="20"/>
                                          </a:lnTo>
                                          <a:lnTo>
                                            <a:pt x="334" y="26"/>
                                          </a:lnTo>
                                          <a:lnTo>
                                            <a:pt x="313" y="33"/>
                                          </a:lnTo>
                                          <a:lnTo>
                                            <a:pt x="256" y="51"/>
                                          </a:lnTo>
                                          <a:lnTo>
                                            <a:pt x="121" y="54"/>
                                          </a:lnTo>
                                          <a:lnTo>
                                            <a:pt x="93" y="62"/>
                                          </a:lnTo>
                                          <a:lnTo>
                                            <a:pt x="143" y="93"/>
                                          </a:lnTo>
                                          <a:lnTo>
                                            <a:pt x="16" y="130"/>
                                          </a:lnTo>
                                          <a:lnTo>
                                            <a:pt x="142" y="145"/>
                                          </a:lnTo>
                                          <a:lnTo>
                                            <a:pt x="0" y="191"/>
                                          </a:lnTo>
                                          <a:lnTo>
                                            <a:pt x="261" y="1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e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42080" y="501480"/>
                                    <a:ext cx="55080" cy="369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0"/>
                                      <a:ext cx="29160" cy="295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6200000">
                                        <a:off x="-126720" y="139320"/>
                                        <a:ext cx="29520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33" h="74">
                                            <a:moveTo>
                                              <a:pt x="2284" y="0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74"/>
                                            </a:lnTo>
                                            <a:lnTo>
                                              <a:pt x="2433" y="74"/>
                                            </a:lnTo>
                                            <a:lnTo>
                                              <a:pt x="228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03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6200000">
                                        <a:off x="-137520" y="137520"/>
                                        <a:ext cx="28836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73" h="60">
                                            <a:moveTo>
                                              <a:pt x="0" y="1"/>
                                            </a:moveTo>
                                            <a:lnTo>
                                              <a:pt x="0" y="60"/>
                                            </a:lnTo>
                                            <a:lnTo>
                                              <a:pt x="2293" y="53"/>
                                            </a:lnTo>
                                            <a:lnTo>
                                              <a:pt x="2373" y="0"/>
                                            </a:lnTo>
                                            <a:lnTo>
                                              <a:pt x="0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rot="16200000">
                                      <a:off x="-25920" y="287640"/>
                                      <a:ext cx="10728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84" h="242">
                                          <a:moveTo>
                                            <a:pt x="261" y="191"/>
                                          </a:moveTo>
                                          <a:lnTo>
                                            <a:pt x="271" y="193"/>
                                          </a:lnTo>
                                          <a:lnTo>
                                            <a:pt x="285" y="199"/>
                                          </a:lnTo>
                                          <a:lnTo>
                                            <a:pt x="296" y="203"/>
                                          </a:lnTo>
                                          <a:lnTo>
                                            <a:pt x="306" y="207"/>
                                          </a:lnTo>
                                          <a:lnTo>
                                            <a:pt x="318" y="212"/>
                                          </a:lnTo>
                                          <a:lnTo>
                                            <a:pt x="331" y="215"/>
                                          </a:lnTo>
                                          <a:lnTo>
                                            <a:pt x="346" y="219"/>
                                          </a:lnTo>
                                          <a:lnTo>
                                            <a:pt x="357" y="222"/>
                                          </a:lnTo>
                                          <a:lnTo>
                                            <a:pt x="368" y="224"/>
                                          </a:lnTo>
                                          <a:lnTo>
                                            <a:pt x="379" y="227"/>
                                          </a:lnTo>
                                          <a:lnTo>
                                            <a:pt x="391" y="229"/>
                                          </a:lnTo>
                                          <a:lnTo>
                                            <a:pt x="402" y="231"/>
                                          </a:lnTo>
                                          <a:lnTo>
                                            <a:pt x="415" y="233"/>
                                          </a:lnTo>
                                          <a:lnTo>
                                            <a:pt x="429" y="235"/>
                                          </a:lnTo>
                                          <a:lnTo>
                                            <a:pt x="443" y="237"/>
                                          </a:lnTo>
                                          <a:lnTo>
                                            <a:pt x="458" y="239"/>
                                          </a:lnTo>
                                          <a:lnTo>
                                            <a:pt x="475" y="239"/>
                                          </a:lnTo>
                                          <a:lnTo>
                                            <a:pt x="491" y="240"/>
                                          </a:lnTo>
                                          <a:lnTo>
                                            <a:pt x="505" y="241"/>
                                          </a:lnTo>
                                          <a:lnTo>
                                            <a:pt x="524" y="242"/>
                                          </a:lnTo>
                                          <a:lnTo>
                                            <a:pt x="544" y="242"/>
                                          </a:lnTo>
                                          <a:lnTo>
                                            <a:pt x="564" y="241"/>
                                          </a:lnTo>
                                          <a:lnTo>
                                            <a:pt x="580" y="241"/>
                                          </a:lnTo>
                                          <a:lnTo>
                                            <a:pt x="596" y="240"/>
                                          </a:lnTo>
                                          <a:lnTo>
                                            <a:pt x="613" y="239"/>
                                          </a:lnTo>
                                          <a:lnTo>
                                            <a:pt x="629" y="238"/>
                                          </a:lnTo>
                                          <a:lnTo>
                                            <a:pt x="644" y="236"/>
                                          </a:lnTo>
                                          <a:lnTo>
                                            <a:pt x="660" y="235"/>
                                          </a:lnTo>
                                          <a:lnTo>
                                            <a:pt x="676" y="233"/>
                                          </a:lnTo>
                                          <a:lnTo>
                                            <a:pt x="687" y="231"/>
                                          </a:lnTo>
                                          <a:lnTo>
                                            <a:pt x="704" y="228"/>
                                          </a:lnTo>
                                          <a:lnTo>
                                            <a:pt x="718" y="225"/>
                                          </a:lnTo>
                                          <a:lnTo>
                                            <a:pt x="734" y="222"/>
                                          </a:lnTo>
                                          <a:lnTo>
                                            <a:pt x="749" y="218"/>
                                          </a:lnTo>
                                          <a:lnTo>
                                            <a:pt x="765" y="213"/>
                                          </a:lnTo>
                                          <a:lnTo>
                                            <a:pt x="781" y="208"/>
                                          </a:lnTo>
                                          <a:lnTo>
                                            <a:pt x="794" y="203"/>
                                          </a:lnTo>
                                          <a:lnTo>
                                            <a:pt x="808" y="197"/>
                                          </a:lnTo>
                                          <a:lnTo>
                                            <a:pt x="821" y="191"/>
                                          </a:lnTo>
                                          <a:lnTo>
                                            <a:pt x="834" y="184"/>
                                          </a:lnTo>
                                          <a:lnTo>
                                            <a:pt x="847" y="176"/>
                                          </a:lnTo>
                                          <a:lnTo>
                                            <a:pt x="855" y="170"/>
                                          </a:lnTo>
                                          <a:lnTo>
                                            <a:pt x="863" y="163"/>
                                          </a:lnTo>
                                          <a:lnTo>
                                            <a:pt x="869" y="156"/>
                                          </a:lnTo>
                                          <a:lnTo>
                                            <a:pt x="873" y="151"/>
                                          </a:lnTo>
                                          <a:lnTo>
                                            <a:pt x="876" y="147"/>
                                          </a:lnTo>
                                          <a:lnTo>
                                            <a:pt x="879" y="142"/>
                                          </a:lnTo>
                                          <a:lnTo>
                                            <a:pt x="880" y="138"/>
                                          </a:lnTo>
                                          <a:lnTo>
                                            <a:pt x="882" y="132"/>
                                          </a:lnTo>
                                          <a:lnTo>
                                            <a:pt x="883" y="128"/>
                                          </a:lnTo>
                                          <a:lnTo>
                                            <a:pt x="884" y="120"/>
                                          </a:lnTo>
                                          <a:lnTo>
                                            <a:pt x="883" y="114"/>
                                          </a:lnTo>
                                          <a:lnTo>
                                            <a:pt x="881" y="108"/>
                                          </a:lnTo>
                                          <a:lnTo>
                                            <a:pt x="879" y="102"/>
                                          </a:lnTo>
                                          <a:lnTo>
                                            <a:pt x="876" y="96"/>
                                          </a:lnTo>
                                          <a:lnTo>
                                            <a:pt x="873" y="91"/>
                                          </a:lnTo>
                                          <a:lnTo>
                                            <a:pt x="868" y="85"/>
                                          </a:lnTo>
                                          <a:lnTo>
                                            <a:pt x="863" y="80"/>
                                          </a:lnTo>
                                          <a:lnTo>
                                            <a:pt x="855" y="73"/>
                                          </a:lnTo>
                                          <a:lnTo>
                                            <a:pt x="848" y="67"/>
                                          </a:lnTo>
                                          <a:lnTo>
                                            <a:pt x="839" y="62"/>
                                          </a:lnTo>
                                          <a:lnTo>
                                            <a:pt x="833" y="58"/>
                                          </a:lnTo>
                                          <a:lnTo>
                                            <a:pt x="826" y="54"/>
                                          </a:lnTo>
                                          <a:lnTo>
                                            <a:pt x="820" y="51"/>
                                          </a:lnTo>
                                          <a:lnTo>
                                            <a:pt x="813" y="48"/>
                                          </a:lnTo>
                                          <a:lnTo>
                                            <a:pt x="806" y="45"/>
                                          </a:lnTo>
                                          <a:lnTo>
                                            <a:pt x="799" y="41"/>
                                          </a:lnTo>
                                          <a:lnTo>
                                            <a:pt x="791" y="39"/>
                                          </a:lnTo>
                                          <a:lnTo>
                                            <a:pt x="784" y="36"/>
                                          </a:lnTo>
                                          <a:lnTo>
                                            <a:pt x="776" y="33"/>
                                          </a:lnTo>
                                          <a:lnTo>
                                            <a:pt x="767" y="30"/>
                                          </a:lnTo>
                                          <a:lnTo>
                                            <a:pt x="757" y="27"/>
                                          </a:lnTo>
                                          <a:lnTo>
                                            <a:pt x="746" y="24"/>
                                          </a:lnTo>
                                          <a:lnTo>
                                            <a:pt x="738" y="22"/>
                                          </a:lnTo>
                                          <a:lnTo>
                                            <a:pt x="730" y="20"/>
                                          </a:lnTo>
                                          <a:lnTo>
                                            <a:pt x="722" y="18"/>
                                          </a:lnTo>
                                          <a:lnTo>
                                            <a:pt x="713" y="16"/>
                                          </a:lnTo>
                                          <a:lnTo>
                                            <a:pt x="705" y="14"/>
                                          </a:lnTo>
                                          <a:lnTo>
                                            <a:pt x="698" y="13"/>
                                          </a:lnTo>
                                          <a:lnTo>
                                            <a:pt x="692" y="12"/>
                                          </a:lnTo>
                                          <a:lnTo>
                                            <a:pt x="682" y="11"/>
                                          </a:lnTo>
                                          <a:lnTo>
                                            <a:pt x="672" y="9"/>
                                          </a:lnTo>
                                          <a:lnTo>
                                            <a:pt x="665" y="8"/>
                                          </a:lnTo>
                                          <a:lnTo>
                                            <a:pt x="655" y="7"/>
                                          </a:lnTo>
                                          <a:lnTo>
                                            <a:pt x="646" y="6"/>
                                          </a:lnTo>
                                          <a:lnTo>
                                            <a:pt x="636" y="5"/>
                                          </a:lnTo>
                                          <a:lnTo>
                                            <a:pt x="620" y="3"/>
                                          </a:lnTo>
                                          <a:lnTo>
                                            <a:pt x="595" y="2"/>
                                          </a:lnTo>
                                          <a:lnTo>
                                            <a:pt x="562" y="0"/>
                                          </a:lnTo>
                                          <a:lnTo>
                                            <a:pt x="536" y="0"/>
                                          </a:lnTo>
                                          <a:lnTo>
                                            <a:pt x="508" y="0"/>
                                          </a:lnTo>
                                          <a:lnTo>
                                            <a:pt x="482" y="1"/>
                                          </a:lnTo>
                                          <a:lnTo>
                                            <a:pt x="457" y="3"/>
                                          </a:lnTo>
                                          <a:lnTo>
                                            <a:pt x="433" y="6"/>
                                          </a:lnTo>
                                          <a:lnTo>
                                            <a:pt x="409" y="9"/>
                                          </a:lnTo>
                                          <a:lnTo>
                                            <a:pt x="383" y="14"/>
                                          </a:lnTo>
                                          <a:lnTo>
                                            <a:pt x="358" y="20"/>
                                          </a:lnTo>
                                          <a:lnTo>
                                            <a:pt x="334" y="26"/>
                                          </a:lnTo>
                                          <a:lnTo>
                                            <a:pt x="313" y="33"/>
                                          </a:lnTo>
                                          <a:lnTo>
                                            <a:pt x="256" y="51"/>
                                          </a:lnTo>
                                          <a:lnTo>
                                            <a:pt x="121" y="54"/>
                                          </a:lnTo>
                                          <a:lnTo>
                                            <a:pt x="93" y="62"/>
                                          </a:lnTo>
                                          <a:lnTo>
                                            <a:pt x="143" y="93"/>
                                          </a:lnTo>
                                          <a:lnTo>
                                            <a:pt x="16" y="130"/>
                                          </a:lnTo>
                                          <a:lnTo>
                                            <a:pt x="142" y="145"/>
                                          </a:lnTo>
                                          <a:lnTo>
                                            <a:pt x="0" y="191"/>
                                          </a:lnTo>
                                          <a:lnTo>
                                            <a:pt x="261" y="1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e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036680" y="63360"/>
                                  <a:ext cx="55080" cy="369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040" y="0"/>
                                    <a:ext cx="29160" cy="295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-126720" y="139320"/>
                                      <a:ext cx="29520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33" h="74">
                                          <a:moveTo>
                                            <a:pt x="2284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2433" y="74"/>
                                          </a:lnTo>
                                          <a:lnTo>
                                            <a:pt x="228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03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-137520" y="137520"/>
                                      <a:ext cx="28836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73" h="60">
                                          <a:moveTo>
                                            <a:pt x="0" y="1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2293" y="53"/>
                                          </a:lnTo>
                                          <a:lnTo>
                                            <a:pt x="2373" y="0"/>
                                          </a:lnTo>
                                          <a:lnTo>
                                            <a:pt x="0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16200000">
                                    <a:off x="-25920" y="288360"/>
                                    <a:ext cx="10728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4" h="242">
                                        <a:moveTo>
                                          <a:pt x="261" y="191"/>
                                        </a:moveTo>
                                        <a:lnTo>
                                          <a:pt x="271" y="193"/>
                                        </a:lnTo>
                                        <a:lnTo>
                                          <a:pt x="285" y="199"/>
                                        </a:lnTo>
                                        <a:lnTo>
                                          <a:pt x="296" y="203"/>
                                        </a:lnTo>
                                        <a:lnTo>
                                          <a:pt x="306" y="207"/>
                                        </a:lnTo>
                                        <a:lnTo>
                                          <a:pt x="318" y="212"/>
                                        </a:lnTo>
                                        <a:lnTo>
                                          <a:pt x="331" y="215"/>
                                        </a:lnTo>
                                        <a:lnTo>
                                          <a:pt x="346" y="219"/>
                                        </a:lnTo>
                                        <a:lnTo>
                                          <a:pt x="357" y="222"/>
                                        </a:lnTo>
                                        <a:lnTo>
                                          <a:pt x="368" y="224"/>
                                        </a:lnTo>
                                        <a:lnTo>
                                          <a:pt x="379" y="227"/>
                                        </a:lnTo>
                                        <a:lnTo>
                                          <a:pt x="391" y="229"/>
                                        </a:lnTo>
                                        <a:lnTo>
                                          <a:pt x="402" y="231"/>
                                        </a:lnTo>
                                        <a:lnTo>
                                          <a:pt x="415" y="233"/>
                                        </a:lnTo>
                                        <a:lnTo>
                                          <a:pt x="429" y="235"/>
                                        </a:lnTo>
                                        <a:lnTo>
                                          <a:pt x="443" y="237"/>
                                        </a:lnTo>
                                        <a:lnTo>
                                          <a:pt x="458" y="239"/>
                                        </a:lnTo>
                                        <a:lnTo>
                                          <a:pt x="475" y="239"/>
                                        </a:lnTo>
                                        <a:lnTo>
                                          <a:pt x="491" y="240"/>
                                        </a:lnTo>
                                        <a:lnTo>
                                          <a:pt x="505" y="241"/>
                                        </a:lnTo>
                                        <a:lnTo>
                                          <a:pt x="524" y="242"/>
                                        </a:lnTo>
                                        <a:lnTo>
                                          <a:pt x="544" y="242"/>
                                        </a:lnTo>
                                        <a:lnTo>
                                          <a:pt x="564" y="241"/>
                                        </a:lnTo>
                                        <a:lnTo>
                                          <a:pt x="580" y="241"/>
                                        </a:lnTo>
                                        <a:lnTo>
                                          <a:pt x="596" y="240"/>
                                        </a:lnTo>
                                        <a:lnTo>
                                          <a:pt x="613" y="239"/>
                                        </a:lnTo>
                                        <a:lnTo>
                                          <a:pt x="629" y="238"/>
                                        </a:lnTo>
                                        <a:lnTo>
                                          <a:pt x="644" y="236"/>
                                        </a:lnTo>
                                        <a:lnTo>
                                          <a:pt x="660" y="235"/>
                                        </a:lnTo>
                                        <a:lnTo>
                                          <a:pt x="676" y="233"/>
                                        </a:lnTo>
                                        <a:lnTo>
                                          <a:pt x="687" y="231"/>
                                        </a:lnTo>
                                        <a:lnTo>
                                          <a:pt x="704" y="228"/>
                                        </a:lnTo>
                                        <a:lnTo>
                                          <a:pt x="718" y="225"/>
                                        </a:lnTo>
                                        <a:lnTo>
                                          <a:pt x="734" y="222"/>
                                        </a:lnTo>
                                        <a:lnTo>
                                          <a:pt x="749" y="218"/>
                                        </a:lnTo>
                                        <a:lnTo>
                                          <a:pt x="765" y="213"/>
                                        </a:lnTo>
                                        <a:lnTo>
                                          <a:pt x="781" y="208"/>
                                        </a:lnTo>
                                        <a:lnTo>
                                          <a:pt x="794" y="203"/>
                                        </a:lnTo>
                                        <a:lnTo>
                                          <a:pt x="808" y="197"/>
                                        </a:lnTo>
                                        <a:lnTo>
                                          <a:pt x="821" y="191"/>
                                        </a:lnTo>
                                        <a:lnTo>
                                          <a:pt x="834" y="184"/>
                                        </a:lnTo>
                                        <a:lnTo>
                                          <a:pt x="847" y="176"/>
                                        </a:lnTo>
                                        <a:lnTo>
                                          <a:pt x="855" y="170"/>
                                        </a:lnTo>
                                        <a:lnTo>
                                          <a:pt x="863" y="163"/>
                                        </a:lnTo>
                                        <a:lnTo>
                                          <a:pt x="869" y="156"/>
                                        </a:lnTo>
                                        <a:lnTo>
                                          <a:pt x="873" y="151"/>
                                        </a:lnTo>
                                        <a:lnTo>
                                          <a:pt x="876" y="147"/>
                                        </a:lnTo>
                                        <a:lnTo>
                                          <a:pt x="879" y="142"/>
                                        </a:lnTo>
                                        <a:lnTo>
                                          <a:pt x="880" y="138"/>
                                        </a:lnTo>
                                        <a:lnTo>
                                          <a:pt x="882" y="132"/>
                                        </a:lnTo>
                                        <a:lnTo>
                                          <a:pt x="883" y="128"/>
                                        </a:lnTo>
                                        <a:lnTo>
                                          <a:pt x="884" y="120"/>
                                        </a:lnTo>
                                        <a:lnTo>
                                          <a:pt x="883" y="114"/>
                                        </a:lnTo>
                                        <a:lnTo>
                                          <a:pt x="881" y="108"/>
                                        </a:lnTo>
                                        <a:lnTo>
                                          <a:pt x="879" y="102"/>
                                        </a:lnTo>
                                        <a:lnTo>
                                          <a:pt x="876" y="96"/>
                                        </a:lnTo>
                                        <a:lnTo>
                                          <a:pt x="873" y="91"/>
                                        </a:lnTo>
                                        <a:lnTo>
                                          <a:pt x="868" y="85"/>
                                        </a:lnTo>
                                        <a:lnTo>
                                          <a:pt x="863" y="80"/>
                                        </a:lnTo>
                                        <a:lnTo>
                                          <a:pt x="855" y="73"/>
                                        </a:lnTo>
                                        <a:lnTo>
                                          <a:pt x="848" y="67"/>
                                        </a:lnTo>
                                        <a:lnTo>
                                          <a:pt x="839" y="62"/>
                                        </a:lnTo>
                                        <a:lnTo>
                                          <a:pt x="833" y="58"/>
                                        </a:lnTo>
                                        <a:lnTo>
                                          <a:pt x="826" y="54"/>
                                        </a:lnTo>
                                        <a:lnTo>
                                          <a:pt x="820" y="51"/>
                                        </a:lnTo>
                                        <a:lnTo>
                                          <a:pt x="813" y="48"/>
                                        </a:lnTo>
                                        <a:lnTo>
                                          <a:pt x="806" y="45"/>
                                        </a:lnTo>
                                        <a:lnTo>
                                          <a:pt x="799" y="41"/>
                                        </a:lnTo>
                                        <a:lnTo>
                                          <a:pt x="791" y="39"/>
                                        </a:lnTo>
                                        <a:lnTo>
                                          <a:pt x="784" y="36"/>
                                        </a:lnTo>
                                        <a:lnTo>
                                          <a:pt x="776" y="33"/>
                                        </a:lnTo>
                                        <a:lnTo>
                                          <a:pt x="767" y="30"/>
                                        </a:lnTo>
                                        <a:lnTo>
                                          <a:pt x="757" y="27"/>
                                        </a:lnTo>
                                        <a:lnTo>
                                          <a:pt x="746" y="24"/>
                                        </a:lnTo>
                                        <a:lnTo>
                                          <a:pt x="738" y="22"/>
                                        </a:lnTo>
                                        <a:lnTo>
                                          <a:pt x="730" y="20"/>
                                        </a:lnTo>
                                        <a:lnTo>
                                          <a:pt x="722" y="18"/>
                                        </a:lnTo>
                                        <a:lnTo>
                                          <a:pt x="713" y="16"/>
                                        </a:lnTo>
                                        <a:lnTo>
                                          <a:pt x="705" y="14"/>
                                        </a:lnTo>
                                        <a:lnTo>
                                          <a:pt x="698" y="13"/>
                                        </a:lnTo>
                                        <a:lnTo>
                                          <a:pt x="692" y="12"/>
                                        </a:lnTo>
                                        <a:lnTo>
                                          <a:pt x="682" y="11"/>
                                        </a:lnTo>
                                        <a:lnTo>
                                          <a:pt x="672" y="9"/>
                                        </a:lnTo>
                                        <a:lnTo>
                                          <a:pt x="665" y="8"/>
                                        </a:lnTo>
                                        <a:lnTo>
                                          <a:pt x="655" y="7"/>
                                        </a:lnTo>
                                        <a:lnTo>
                                          <a:pt x="646" y="6"/>
                                        </a:lnTo>
                                        <a:lnTo>
                                          <a:pt x="636" y="5"/>
                                        </a:lnTo>
                                        <a:lnTo>
                                          <a:pt x="620" y="3"/>
                                        </a:lnTo>
                                        <a:lnTo>
                                          <a:pt x="595" y="2"/>
                                        </a:lnTo>
                                        <a:lnTo>
                                          <a:pt x="562" y="0"/>
                                        </a:lnTo>
                                        <a:lnTo>
                                          <a:pt x="536" y="0"/>
                                        </a:lnTo>
                                        <a:lnTo>
                                          <a:pt x="508" y="0"/>
                                        </a:lnTo>
                                        <a:lnTo>
                                          <a:pt x="482" y="1"/>
                                        </a:lnTo>
                                        <a:lnTo>
                                          <a:pt x="457" y="3"/>
                                        </a:lnTo>
                                        <a:lnTo>
                                          <a:pt x="433" y="6"/>
                                        </a:lnTo>
                                        <a:lnTo>
                                          <a:pt x="409" y="9"/>
                                        </a:lnTo>
                                        <a:lnTo>
                                          <a:pt x="383" y="14"/>
                                        </a:lnTo>
                                        <a:lnTo>
                                          <a:pt x="358" y="20"/>
                                        </a:lnTo>
                                        <a:lnTo>
                                          <a:pt x="334" y="26"/>
                                        </a:lnTo>
                                        <a:lnTo>
                                          <a:pt x="313" y="33"/>
                                        </a:lnTo>
                                        <a:lnTo>
                                          <a:pt x="256" y="51"/>
                                        </a:lnTo>
                                        <a:lnTo>
                                          <a:pt x="121" y="54"/>
                                        </a:lnTo>
                                        <a:lnTo>
                                          <a:pt x="93" y="62"/>
                                        </a:lnTo>
                                        <a:lnTo>
                                          <a:pt x="143" y="93"/>
                                        </a:lnTo>
                                        <a:lnTo>
                                          <a:pt x="16" y="130"/>
                                        </a:lnTo>
                                        <a:lnTo>
                                          <a:pt x="142" y="145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261" y="1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38520" y="444960"/>
                                  <a:ext cx="55080" cy="369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040" y="0"/>
                                    <a:ext cx="29160" cy="295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-126720" y="139320"/>
                                      <a:ext cx="29520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33" h="74">
                                          <a:moveTo>
                                            <a:pt x="2284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2433" y="74"/>
                                          </a:lnTo>
                                          <a:lnTo>
                                            <a:pt x="228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603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-137520" y="137520"/>
                                      <a:ext cx="28836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73" h="60">
                                          <a:moveTo>
                                            <a:pt x="0" y="1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2293" y="53"/>
                                          </a:lnTo>
                                          <a:lnTo>
                                            <a:pt x="2373" y="0"/>
                                          </a:lnTo>
                                          <a:lnTo>
                                            <a:pt x="0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16200000">
                                    <a:off x="-25920" y="288360"/>
                                    <a:ext cx="10728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4" h="242">
                                        <a:moveTo>
                                          <a:pt x="261" y="191"/>
                                        </a:moveTo>
                                        <a:lnTo>
                                          <a:pt x="271" y="193"/>
                                        </a:lnTo>
                                        <a:lnTo>
                                          <a:pt x="285" y="199"/>
                                        </a:lnTo>
                                        <a:lnTo>
                                          <a:pt x="296" y="203"/>
                                        </a:lnTo>
                                        <a:lnTo>
                                          <a:pt x="306" y="207"/>
                                        </a:lnTo>
                                        <a:lnTo>
                                          <a:pt x="318" y="212"/>
                                        </a:lnTo>
                                        <a:lnTo>
                                          <a:pt x="331" y="215"/>
                                        </a:lnTo>
                                        <a:lnTo>
                                          <a:pt x="346" y="219"/>
                                        </a:lnTo>
                                        <a:lnTo>
                                          <a:pt x="357" y="222"/>
                                        </a:lnTo>
                                        <a:lnTo>
                                          <a:pt x="368" y="224"/>
                                        </a:lnTo>
                                        <a:lnTo>
                                          <a:pt x="379" y="227"/>
                                        </a:lnTo>
                                        <a:lnTo>
                                          <a:pt x="391" y="229"/>
                                        </a:lnTo>
                                        <a:lnTo>
                                          <a:pt x="402" y="231"/>
                                        </a:lnTo>
                                        <a:lnTo>
                                          <a:pt x="415" y="233"/>
                                        </a:lnTo>
                                        <a:lnTo>
                                          <a:pt x="429" y="235"/>
                                        </a:lnTo>
                                        <a:lnTo>
                                          <a:pt x="443" y="237"/>
                                        </a:lnTo>
                                        <a:lnTo>
                                          <a:pt x="458" y="239"/>
                                        </a:lnTo>
                                        <a:lnTo>
                                          <a:pt x="475" y="239"/>
                                        </a:lnTo>
                                        <a:lnTo>
                                          <a:pt x="491" y="240"/>
                                        </a:lnTo>
                                        <a:lnTo>
                                          <a:pt x="505" y="241"/>
                                        </a:lnTo>
                                        <a:lnTo>
                                          <a:pt x="524" y="242"/>
                                        </a:lnTo>
                                        <a:lnTo>
                                          <a:pt x="544" y="242"/>
                                        </a:lnTo>
                                        <a:lnTo>
                                          <a:pt x="564" y="241"/>
                                        </a:lnTo>
                                        <a:lnTo>
                                          <a:pt x="580" y="241"/>
                                        </a:lnTo>
                                        <a:lnTo>
                                          <a:pt x="596" y="240"/>
                                        </a:lnTo>
                                        <a:lnTo>
                                          <a:pt x="613" y="239"/>
                                        </a:lnTo>
                                        <a:lnTo>
                                          <a:pt x="629" y="238"/>
                                        </a:lnTo>
                                        <a:lnTo>
                                          <a:pt x="644" y="236"/>
                                        </a:lnTo>
                                        <a:lnTo>
                                          <a:pt x="660" y="235"/>
                                        </a:lnTo>
                                        <a:lnTo>
                                          <a:pt x="676" y="233"/>
                                        </a:lnTo>
                                        <a:lnTo>
                                          <a:pt x="687" y="231"/>
                                        </a:lnTo>
                                        <a:lnTo>
                                          <a:pt x="704" y="228"/>
                                        </a:lnTo>
                                        <a:lnTo>
                                          <a:pt x="718" y="225"/>
                                        </a:lnTo>
                                        <a:lnTo>
                                          <a:pt x="734" y="222"/>
                                        </a:lnTo>
                                        <a:lnTo>
                                          <a:pt x="749" y="218"/>
                                        </a:lnTo>
                                        <a:lnTo>
                                          <a:pt x="765" y="213"/>
                                        </a:lnTo>
                                        <a:lnTo>
                                          <a:pt x="781" y="208"/>
                                        </a:lnTo>
                                        <a:lnTo>
                                          <a:pt x="794" y="203"/>
                                        </a:lnTo>
                                        <a:lnTo>
                                          <a:pt x="808" y="197"/>
                                        </a:lnTo>
                                        <a:lnTo>
                                          <a:pt x="821" y="191"/>
                                        </a:lnTo>
                                        <a:lnTo>
                                          <a:pt x="834" y="184"/>
                                        </a:lnTo>
                                        <a:lnTo>
                                          <a:pt x="847" y="176"/>
                                        </a:lnTo>
                                        <a:lnTo>
                                          <a:pt x="855" y="170"/>
                                        </a:lnTo>
                                        <a:lnTo>
                                          <a:pt x="863" y="163"/>
                                        </a:lnTo>
                                        <a:lnTo>
                                          <a:pt x="869" y="156"/>
                                        </a:lnTo>
                                        <a:lnTo>
                                          <a:pt x="873" y="151"/>
                                        </a:lnTo>
                                        <a:lnTo>
                                          <a:pt x="876" y="147"/>
                                        </a:lnTo>
                                        <a:lnTo>
                                          <a:pt x="879" y="142"/>
                                        </a:lnTo>
                                        <a:lnTo>
                                          <a:pt x="880" y="138"/>
                                        </a:lnTo>
                                        <a:lnTo>
                                          <a:pt x="882" y="132"/>
                                        </a:lnTo>
                                        <a:lnTo>
                                          <a:pt x="883" y="128"/>
                                        </a:lnTo>
                                        <a:lnTo>
                                          <a:pt x="884" y="120"/>
                                        </a:lnTo>
                                        <a:lnTo>
                                          <a:pt x="883" y="114"/>
                                        </a:lnTo>
                                        <a:lnTo>
                                          <a:pt x="881" y="108"/>
                                        </a:lnTo>
                                        <a:lnTo>
                                          <a:pt x="879" y="102"/>
                                        </a:lnTo>
                                        <a:lnTo>
                                          <a:pt x="876" y="96"/>
                                        </a:lnTo>
                                        <a:lnTo>
                                          <a:pt x="873" y="91"/>
                                        </a:lnTo>
                                        <a:lnTo>
                                          <a:pt x="868" y="85"/>
                                        </a:lnTo>
                                        <a:lnTo>
                                          <a:pt x="863" y="80"/>
                                        </a:lnTo>
                                        <a:lnTo>
                                          <a:pt x="855" y="73"/>
                                        </a:lnTo>
                                        <a:lnTo>
                                          <a:pt x="848" y="67"/>
                                        </a:lnTo>
                                        <a:lnTo>
                                          <a:pt x="839" y="62"/>
                                        </a:lnTo>
                                        <a:lnTo>
                                          <a:pt x="833" y="58"/>
                                        </a:lnTo>
                                        <a:lnTo>
                                          <a:pt x="826" y="54"/>
                                        </a:lnTo>
                                        <a:lnTo>
                                          <a:pt x="820" y="51"/>
                                        </a:lnTo>
                                        <a:lnTo>
                                          <a:pt x="813" y="48"/>
                                        </a:lnTo>
                                        <a:lnTo>
                                          <a:pt x="806" y="45"/>
                                        </a:lnTo>
                                        <a:lnTo>
                                          <a:pt x="799" y="41"/>
                                        </a:lnTo>
                                        <a:lnTo>
                                          <a:pt x="791" y="39"/>
                                        </a:lnTo>
                                        <a:lnTo>
                                          <a:pt x="784" y="36"/>
                                        </a:lnTo>
                                        <a:lnTo>
                                          <a:pt x="776" y="33"/>
                                        </a:lnTo>
                                        <a:lnTo>
                                          <a:pt x="767" y="30"/>
                                        </a:lnTo>
                                        <a:lnTo>
                                          <a:pt x="757" y="27"/>
                                        </a:lnTo>
                                        <a:lnTo>
                                          <a:pt x="746" y="24"/>
                                        </a:lnTo>
                                        <a:lnTo>
                                          <a:pt x="738" y="22"/>
                                        </a:lnTo>
                                        <a:lnTo>
                                          <a:pt x="730" y="20"/>
                                        </a:lnTo>
                                        <a:lnTo>
                                          <a:pt x="722" y="18"/>
                                        </a:lnTo>
                                        <a:lnTo>
                                          <a:pt x="713" y="16"/>
                                        </a:lnTo>
                                        <a:lnTo>
                                          <a:pt x="705" y="14"/>
                                        </a:lnTo>
                                        <a:lnTo>
                                          <a:pt x="698" y="13"/>
                                        </a:lnTo>
                                        <a:lnTo>
                                          <a:pt x="692" y="12"/>
                                        </a:lnTo>
                                        <a:lnTo>
                                          <a:pt x="682" y="11"/>
                                        </a:lnTo>
                                        <a:lnTo>
                                          <a:pt x="672" y="9"/>
                                        </a:lnTo>
                                        <a:lnTo>
                                          <a:pt x="665" y="8"/>
                                        </a:lnTo>
                                        <a:lnTo>
                                          <a:pt x="655" y="7"/>
                                        </a:lnTo>
                                        <a:lnTo>
                                          <a:pt x="646" y="6"/>
                                        </a:lnTo>
                                        <a:lnTo>
                                          <a:pt x="636" y="5"/>
                                        </a:lnTo>
                                        <a:lnTo>
                                          <a:pt x="620" y="3"/>
                                        </a:lnTo>
                                        <a:lnTo>
                                          <a:pt x="595" y="2"/>
                                        </a:lnTo>
                                        <a:lnTo>
                                          <a:pt x="562" y="0"/>
                                        </a:lnTo>
                                        <a:lnTo>
                                          <a:pt x="536" y="0"/>
                                        </a:lnTo>
                                        <a:lnTo>
                                          <a:pt x="508" y="0"/>
                                        </a:lnTo>
                                        <a:lnTo>
                                          <a:pt x="482" y="1"/>
                                        </a:lnTo>
                                        <a:lnTo>
                                          <a:pt x="457" y="3"/>
                                        </a:lnTo>
                                        <a:lnTo>
                                          <a:pt x="433" y="6"/>
                                        </a:lnTo>
                                        <a:lnTo>
                                          <a:pt x="409" y="9"/>
                                        </a:lnTo>
                                        <a:lnTo>
                                          <a:pt x="383" y="14"/>
                                        </a:lnTo>
                                        <a:lnTo>
                                          <a:pt x="358" y="20"/>
                                        </a:lnTo>
                                        <a:lnTo>
                                          <a:pt x="334" y="26"/>
                                        </a:lnTo>
                                        <a:lnTo>
                                          <a:pt x="313" y="33"/>
                                        </a:lnTo>
                                        <a:lnTo>
                                          <a:pt x="256" y="51"/>
                                        </a:lnTo>
                                        <a:lnTo>
                                          <a:pt x="121" y="54"/>
                                        </a:lnTo>
                                        <a:lnTo>
                                          <a:pt x="93" y="62"/>
                                        </a:lnTo>
                                        <a:lnTo>
                                          <a:pt x="143" y="93"/>
                                        </a:lnTo>
                                        <a:lnTo>
                                          <a:pt x="16" y="130"/>
                                        </a:lnTo>
                                        <a:lnTo>
                                          <a:pt x="142" y="145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261" y="1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6.3pt;margin-top:18.9pt;width:342pt;height:70.75pt" coordorigin="7326,378" coordsize="6840,1415">
                      <v:group id="shape_0" style="position:absolute;left:9420;top:960;width:611;height:83">
                        <v:group id="shape_0" style="position:absolute;left:9542;top:981;width:489;height:43">
                          <v:shape id="shape_0" coordsize="2433,74" path="m2284,0l0,0l0,74l2433,74l2284,0xe" fillcolor="#603000" stroked="f" o:allowincell="f" style="position:absolute;left:9543;top:1000;width:488;height:24;flip:x;mso-wrap-style:none;v-text-anchor:middle;mso-position-horizontal-relative:margin">
                            <v:fill o:detectmouseclick="t" type="solid" color2="#9fcfff"/>
                            <v:stroke color="#3465a4" joinstyle="round" endcap="flat"/>
                            <w10:wrap type="none"/>
                          </v:shape>
                          <v:shape id="shape_0" coordsize="2373,60" path="m0,1l0,60l2293,53l2373,0l0,1xe" fillcolor="#ffa040" stroked="f" o:allowincell="f" style="position:absolute;left:9555;top:981;width:476;height:19;flip:x;mso-wrap-style:none;v-text-anchor:middle;mso-position-horizontal-relative:margin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</v:group>
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9421;top:960;width:176;height:82;flip:x;mso-wrap-style:none;v-text-anchor:middle;mso-position-horizontal-relative:margin">
                          <v:fill o:detectmouseclick="t" type="solid" color2="#ffff1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0250;top:1043;width:611;height:83">
                        <v:group id="shape_0" style="position:absolute;left:10372;top:1064;width:489;height:44">
                          <v:shape id="shape_0" coordsize="2433,74" path="m2284,0l0,0l0,74l2433,74l2284,0xe" fillcolor="#603000" stroked="f" o:allowincell="f" style="position:absolute;left:10373;top:1083;width:488;height:24;flip:x;mso-wrap-style:none;v-text-anchor:middle;mso-position-horizontal-relative:margin">
                            <v:fill o:detectmouseclick="t" type="solid" color2="#9fcfff"/>
                            <v:stroke color="#3465a4" joinstyle="round" endcap="flat"/>
                            <w10:wrap type="none"/>
                          </v:shape>
                          <v:shape id="shape_0" coordsize="2373,60" path="m0,1l0,60l2293,53l2373,0l0,1xe" fillcolor="#ffa040" stroked="f" o:allowincell="f" style="position:absolute;left:10385;top:1064;width:476;height:19;flip:x;mso-wrap-style:none;v-text-anchor:middle;mso-position-horizontal-relative:margin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</v:group>
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10251;top:1043;width:176;height:82;flip:x;mso-wrap-style:none;v-text-anchor:middle;mso-position-horizontal-relative:margin">
                          <v:fill o:detectmouseclick="t" type="solid" color2="#ffff1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0293;top:378;width:611;height:83">
                        <v:group id="shape_0" style="position:absolute;left:10415;top:399;width:489;height:44">
                          <v:shape id="shape_0" coordsize="2433,74" path="m2284,0l0,0l0,74l2433,74l2284,0xe" fillcolor="#603000" stroked="f" o:allowincell="f" style="position:absolute;left:10416;top:418;width:488;height:24;flip:x;mso-wrap-style:none;v-text-anchor:middle;mso-position-horizontal-relative:margin">
                            <v:fill o:detectmouseclick="t" type="solid" color2="#9fcfff"/>
                            <v:stroke color="#3465a4" joinstyle="round" endcap="flat"/>
                            <w10:wrap type="none"/>
                          </v:shape>
                          <v:shape id="shape_0" coordsize="2373,60" path="m0,1l0,60l2293,53l2373,0l0,1xe" fillcolor="#ffa040" stroked="f" o:allowincell="f" style="position:absolute;left:10428;top:399;width:476;height:19;flip:x;mso-wrap-style:none;v-text-anchor:middle;mso-position-horizontal-relative:margin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</v:group>
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10294;top:378;width:176;height:82;flip:x;mso-wrap-style:none;v-text-anchor:middle;mso-position-horizontal-relative:margin">
                          <v:fill o:detectmouseclick="t" type="solid" color2="#ffff1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0293;top:1709;width:611;height:83">
                        <v:group id="shape_0" style="position:absolute;left:10415;top:1730;width:489;height:44">
                          <v:shape id="shape_0" coordsize="2433,74" path="m2284,0l0,0l0,74l2433,74l2284,0xe" fillcolor="#603000" stroked="f" o:allowincell="f" style="position:absolute;left:10416;top:1749;width:488;height:24;flip:x;mso-wrap-style:none;v-text-anchor:middle;mso-position-horizontal-relative:margin">
                            <v:fill o:detectmouseclick="t" type="solid" color2="#9fcfff"/>
                            <v:stroke color="#3465a4" joinstyle="round" endcap="flat"/>
                            <w10:wrap type="none"/>
                          </v:shape>
                          <v:shape id="shape_0" coordsize="2373,60" path="m0,1l0,60l2293,53l2373,0l0,1xe" fillcolor="#ffa040" stroked="f" o:allowincell="f" style="position:absolute;left:10428;top:1730;width:476;height:19;flip:x;mso-wrap-style:none;v-text-anchor:middle;mso-position-horizontal-relative:margin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</v:group>
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10294;top:1709;width:176;height:82;flip:x;mso-wrap-style:none;v-text-anchor:middle;mso-position-horizontal-relative:margin">
                          <v:fill o:detectmouseclick="t" type="solid" color2="#ffff1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22;top:419;width:1179;height:1331">
                        <v:group id="shape_0" style="position:absolute;left:8503;top:419;width:610;height:83">
                          <v:group id="shape_0" style="position:absolute;left:8626;top:440;width:487;height:44">
                            <v:shape id="shape_0" coordsize="2433,74" path="m2284,0l0,0l0,74l2433,74l2284,0xe" fillcolor="#603000" stroked="f" o:allowincell="f" style="position:absolute;left:8626;top:459;width:486;height:24;flip:x;mso-wrap-style:none;v-text-anchor:middle;mso-position-horizontal-relative:margin">
                              <v:fill o:detectmouseclick="t" type="solid" color2="#9fcfff"/>
                              <v:stroke color="#3465a4" joinstyle="round" endcap="flat"/>
                              <w10:wrap type="none"/>
                            </v:shape>
                            <v:shape id="shape_0" coordsize="2373,60" path="m0,1l0,60l2293,53l2373,0l0,1xe" fillcolor="#ffa040" stroked="f" o:allowincell="f" style="position:absolute;left:8638;top:440;width:474;height:19;flip:x;mso-wrap-style:none;v-text-anchor:middle;mso-position-horizontal-relative:margin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</v:group>
  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8504;top:419;width:176;height:82;flip:x;mso-wrap-style:none;v-text-anchor:middle;mso-position-horizontal-relative:margin">
                            <v:fill o:detectmouseclick="t" type="solid" color2="#ffff1f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8503;top:1042;width:610;height:83">
                          <v:group id="shape_0" style="position:absolute;left:8626;top:1063;width:487;height:44">
                            <v:shape id="shape_0" coordsize="2433,74" path="m2284,0l0,0l0,74l2433,74l2284,0xe" fillcolor="#603000" stroked="f" o:allowincell="f" style="position:absolute;left:8626;top:1082;width:486;height:24;flip:x;mso-wrap-style:none;v-text-anchor:middle;mso-position-horizontal-relative:margin">
                              <v:fill o:detectmouseclick="t" type="solid" color2="#9fcfff"/>
                              <v:stroke color="#3465a4" joinstyle="round" endcap="flat"/>
                              <w10:wrap type="none"/>
                            </v:shape>
                            <v:shape id="shape_0" coordsize="2373,60" path="m0,1l0,60l2293,53l2373,0l0,1xe" fillcolor="#ffa040" stroked="f" o:allowincell="f" style="position:absolute;left:8638;top:1063;width:474;height:19;flip:x;mso-wrap-style:none;v-text-anchor:middle;mso-position-horizontal-relative:margin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</v:group>
  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8504;top:1042;width:176;height:82;flip:x;mso-wrap-style:none;v-text-anchor:middle;mso-position-horizontal-relative:margin">
                            <v:fill o:detectmouseclick="t" type="solid" color2="#ffff1f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8222;top:719;width:483;height:323">
                          <v:group id="shape_0" style="position:absolute;left:8222;top:719;width:483;height:29">
                            <v:shape id="shape_0" coordsize="2433,74" path="m2284,0l0,0l0,74l2433,74l2284,0xe" fillcolor="#603000" stroked="f" o:allowincell="f" style="position:absolute;left:8241;top:721;width:464;height:25;flip:x;mso-wrap-style:none;v-text-anchor:middle;rotation:90;mso-position-horizontal-relative:margin">
                              <v:fill o:detectmouseclick="t" type="solid" color2="#9fcfff"/>
                              <v:stroke color="#3465a4" joinstyle="round" endcap="flat"/>
                              <w10:wrap type="none"/>
                            </v:shape>
                            <v:shape id="shape_0" coordsize="2373,60" path="m0,1l0,60l2293,53l2373,0l0,1xe" fillcolor="#ffa040" stroked="f" o:allowincell="f" style="position:absolute;left:8224;top:718;width:453;height:20;flip:x;mso-wrap-style:none;v-text-anchor:middle;rotation:90;mso-position-horizontal-relative:margin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</v:group>
  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8378;top:955;width:168;height:86;flip:x;mso-wrap-style:none;v-text-anchor:middle;rotation:90;mso-position-horizontal-relative:margin">
                            <v:fill o:detectmouseclick="t" type="solid" color2="#ffff1f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8918;top:719;width:483;height:323">
                          <v:group id="shape_0" style="position:absolute;left:8918;top:719;width:483;height:29">
                            <v:shape id="shape_0" coordsize="2433,74" path="m2284,0l0,0l0,74l2433,74l2284,0xe" fillcolor="#603000" stroked="f" o:allowincell="f" style="position:absolute;left:8937;top:721;width:464;height:25;flip:x;mso-wrap-style:none;v-text-anchor:middle;rotation:90;mso-position-horizontal-relative:margin">
                              <v:fill o:detectmouseclick="t" type="solid" color2="#9fcfff"/>
                              <v:stroke color="#3465a4" joinstyle="round" endcap="flat"/>
                              <w10:wrap type="none"/>
                            </v:shape>
                            <v:shape id="shape_0" coordsize="2373,60" path="m0,1l0,60l2293,53l2373,0l0,1xe" fillcolor="#ffa040" stroked="f" o:allowincell="f" style="position:absolute;left:8920;top:718;width:453;height:20;flip:x;mso-wrap-style:none;v-text-anchor:middle;rotation:90;mso-position-horizontal-relative:margin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</v:group>
  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9074;top:955;width:168;height:86;flip:x;mso-wrap-style:none;v-text-anchor:middle;rotation:90;mso-position-horizontal-relative:margin">
                            <v:fill o:detectmouseclick="t" type="solid" color2="#ffff1f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8918;top:1425;width:483;height:324">
                          <v:group id="shape_0" style="position:absolute;left:8918;top:1425;width:483;height:29">
                            <v:shape id="shape_0" coordsize="2433,74" path="m2284,0l0,0l0,74l2433,74l2284,0xe" fillcolor="#603000" stroked="f" o:allowincell="f" style="position:absolute;left:8937;top:1428;width:464;height:25;flip:x;mso-wrap-style:none;v-text-anchor:middle;rotation:90;mso-position-horizontal-relative:margin">
                              <v:fill o:detectmouseclick="t" type="solid" color2="#9fcfff"/>
                              <v:stroke color="#3465a4" joinstyle="round" endcap="flat"/>
                              <w10:wrap type="none"/>
                            </v:shape>
                            <v:shape id="shape_0" coordsize="2373,60" path="m0,1l0,60l2293,53l2373,0l0,1xe" fillcolor="#ffa040" stroked="f" o:allowincell="f" style="position:absolute;left:8920;top:1425;width:453;height:20;flip:x;mso-wrap-style:none;v-text-anchor:middle;rotation:90;mso-position-horizontal-relative:margin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</v:group>
  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9074;top:1662;width:168;height:86;flip:x;mso-wrap-style:none;v-text-anchor:middle;rotation:90;mso-position-horizontal-relative:margin">
                            <v:fill o:detectmouseclick="t" type="solid" color2="#ffff1f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10011;top:677;width:483;height:324">
                        <v:group id="shape_0" style="position:absolute;left:10011;top:677;width:483;height:29">
                          <v:shape id="shape_0" coordsize="2433,74" path="m2284,0l0,0l0,74l2433,74l2284,0xe" fillcolor="#603000" stroked="f" o:allowincell="f" style="position:absolute;left:10030;top:680;width:464;height:25;flip:x;mso-wrap-style:none;v-text-anchor:middle;rotation:90;mso-position-horizontal-relative:margin">
                            <v:fill o:detectmouseclick="t" type="solid" color2="#9fcfff"/>
                            <v:stroke color="#3465a4" joinstyle="round" endcap="flat"/>
                            <w10:wrap type="none"/>
                          </v:shape>
                          <v:shape id="shape_0" coordsize="2373,60" path="m0,1l0,60l2293,53l2373,0l0,1xe" fillcolor="#ffa040" stroked="f" o:allowincell="f" style="position:absolute;left:10013;top:677;width:453;height:20;flip:x;mso-wrap-style:none;v-text-anchor:middle;rotation:90;mso-position-horizontal-relative:margin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</v:group>
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10167;top:915;width:168;height:86;flip:x;mso-wrap-style:none;v-text-anchor:middle;rotation:90;mso-position-horizontal-relative:margin">
                          <v:fill o:detectmouseclick="t" type="solid" color2="#ffff1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0667;top:1344;width:483;height:324">
                        <v:group id="shape_0" style="position:absolute;left:10667;top:1344;width:483;height:29">
                          <v:shape id="shape_0" coordsize="2433,74" path="m2284,0l0,0l0,74l2433,74l2284,0xe" fillcolor="#603000" stroked="f" o:allowincell="f" style="position:absolute;left:10686;top:1346;width:464;height:25;flip:x;mso-wrap-style:none;v-text-anchor:middle;rotation:90;mso-position-horizontal-relative:margin">
                            <v:fill o:detectmouseclick="t" type="solid" color2="#9fcfff"/>
                            <v:stroke color="#3465a4" joinstyle="round" endcap="flat"/>
                            <w10:wrap type="none"/>
                          </v:shape>
                          <v:shape id="shape_0" coordsize="2373,60" path="m0,1l0,60l2293,53l2373,0l0,1xe" fillcolor="#ffa040" stroked="f" o:allowincell="f" style="position:absolute;left:10669;top:1343;width:453;height:20;flip:x;mso-wrap-style:none;v-text-anchor:middle;rotation:90;mso-position-horizontal-relative:margin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</v:group>
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10823;top:1582;width:168;height:84;flip:x;mso-wrap-style:none;v-text-anchor:middle;rotation:90;mso-position-horizontal-relative:margin">
                          <v:fill o:detectmouseclick="t" type="solid" color2="#ffff1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2088;top:876;width:611;height:83">
                        <v:group id="shape_0" style="position:absolute;left:12211;top:897;width:488;height:44">
                          <v:shape id="shape_0" coordsize="2433,74" path="m2284,0l0,0l0,74l2433,74l2284,0xe" fillcolor="#603000" stroked="f" o:allowincell="f" style="position:absolute;left:12211;top:916;width:487;height:24;flip:x;mso-wrap-style:none;v-text-anchor:middle;mso-position-horizontal-relative:margin">
                            <v:fill o:detectmouseclick="t" type="solid" color2="#9fcfff"/>
                            <v:stroke color="#3465a4" joinstyle="round" endcap="flat"/>
                            <w10:wrap type="none"/>
                          </v:shape>
                          <v:shape id="shape_0" coordsize="2373,60" path="m0,1l0,60l2293,53l2373,0l0,1xe" fillcolor="#ffa040" stroked="f" o:allowincell="f" style="position:absolute;left:12223;top:897;width:475;height:19;flip:x;mso-wrap-style:none;v-text-anchor:middle;mso-position-horizontal-relative:margin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</v:group>
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12089;top:876;width:176;height:82;flip:x;mso-wrap-style:none;v-text-anchor:middle;mso-position-horizontal-relative:margin">
                          <v:fill o:detectmouseclick="t" type="solid" color2="#ffff1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2088;top:1085;width:611;height:83">
                        <v:group id="shape_0" style="position:absolute;left:12211;top:1106;width:488;height:44">
                          <v:shape id="shape_0" coordsize="2433,74" path="m2284,0l0,0l0,74l2433,74l2284,0xe" fillcolor="#603000" stroked="f" o:allowincell="f" style="position:absolute;left:12211;top:1125;width:487;height:24;flip:x;mso-wrap-style:none;v-text-anchor:middle;mso-position-horizontal-relative:margin">
                            <v:fill o:detectmouseclick="t" type="solid" color2="#9fcfff"/>
                            <v:stroke color="#3465a4" joinstyle="round" endcap="flat"/>
                            <w10:wrap type="none"/>
                          </v:shape>
                          <v:shape id="shape_0" coordsize="2373,60" path="m0,1l0,60l2293,53l2373,0l0,1xe" fillcolor="#ffa040" stroked="f" o:allowincell="f" style="position:absolute;left:12223;top:1106;width:475;height:19;flip:x;mso-wrap-style:none;v-text-anchor:middle;mso-position-horizontal-relative:margin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</v:group>
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12089;top:1085;width:176;height:82;flip:x;mso-wrap-style:none;v-text-anchor:middle;mso-position-horizontal-relative:margin">
                          <v:fill o:detectmouseclick="t" type="solid" color2="#ffff1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3310;top:1625;width:611;height:83">
                        <v:group id="shape_0" style="position:absolute;left:13431;top:1646;width:489;height:43">
                          <v:shape id="shape_0" coordsize="2433,74" path="m2284,0l0,0l0,74l2433,74l2284,0xe" fillcolor="#603000" stroked="f" o:allowincell="f" style="position:absolute;left:13432;top:1665;width:488;height:24;flip:x;mso-wrap-style:none;v-text-anchor:middle;mso-position-horizontal-relative:margin">
                            <v:fill o:detectmouseclick="t" type="solid" color2="#9fcfff"/>
                            <v:stroke color="#3465a4" joinstyle="round" endcap="flat"/>
                            <w10:wrap type="none"/>
                          </v:shape>
                          <v:shape id="shape_0" coordsize="2373,60" path="m0,1l0,60l2293,53l2373,0l0,1xe" fillcolor="#ffa040" stroked="f" o:allowincell="f" style="position:absolute;left:13444;top:1646;width:476;height:19;flip:x;mso-wrap-style:none;v-text-anchor:middle;mso-position-horizontal-relative:margin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</v:group>
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13310;top:1625;width:176;height:82;flip:x;mso-wrap-style:none;v-text-anchor:middle;mso-position-horizontal-relative:margin">
                          <v:fill o:detectmouseclick="t" type="solid" color2="#ffff1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3268;top:378;width:611;height:83">
                        <v:group id="shape_0" style="position:absolute;left:13390;top:399;width:488;height:44">
                          <v:shape id="shape_0" coordsize="2433,74" path="m2284,0l0,0l0,74l2433,74l2284,0xe" fillcolor="#603000" stroked="f" o:allowincell="f" style="position:absolute;left:13390;top:418;width:487;height:24;flip:x;mso-wrap-style:none;v-text-anchor:middle;mso-position-horizontal-relative:margin">
                            <v:fill o:detectmouseclick="t" type="solid" color2="#9fcfff"/>
                            <v:stroke color="#3465a4" joinstyle="round" endcap="flat"/>
                            <w10:wrap type="none"/>
                          </v:shape>
                          <v:shape id="shape_0" coordsize="2373,60" path="m0,1l0,60l2293,53l2373,0l0,1xe" fillcolor="#ffa040" stroked="f" o:allowincell="f" style="position:absolute;left:13402;top:399;width:475;height:19;flip:x;mso-wrap-style:none;v-text-anchor:middle;mso-position-horizontal-relative:margin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</v:group>
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13268;top:378;width:176;height:82;flip:x;mso-wrap-style:none;v-text-anchor:middle;mso-position-horizontal-relative:margin">
                          <v:fill o:detectmouseclick="t" type="solid" color2="#ffff1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2766;top:636;width:483;height:324">
                        <v:group id="shape_0" style="position:absolute;left:12766;top:636;width:483;height:29">
                          <v:shape id="shape_0" coordsize="2433,74" path="m2284,0l0,0l0,74l2433,74l2284,0xe" fillcolor="#603000" stroked="f" o:allowincell="f" style="position:absolute;left:12785;top:638;width:464;height:25;flip:x;mso-wrap-style:none;v-text-anchor:middle;rotation:90;mso-position-horizontal-relative:margin">
                            <v:fill o:detectmouseclick="t" type="solid" color2="#9fcfff"/>
                            <v:stroke color="#3465a4" joinstyle="round" endcap="flat"/>
                            <w10:wrap type="none"/>
                          </v:shape>
                          <v:shape id="shape_0" coordsize="2373,60" path="m0,1l0,60l2293,53l2373,0l0,1xe" fillcolor="#ffa040" stroked="f" o:allowincell="f" style="position:absolute;left:12768;top:635;width:453;height:20;flip:x;mso-wrap-style:none;v-text-anchor:middle;rotation:90;mso-position-horizontal-relative:margin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</v:group>
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12922;top:873;width:168;height:86;flip:x;mso-wrap-style:none;v-text-anchor:middle;rotation:90;mso-position-horizontal-relative:margin">
                          <v:fill o:detectmouseclick="t" type="solid" color2="#ffff1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2766;top:1302;width:483;height:325">
                        <v:group id="shape_0" style="position:absolute;left:12766;top:1302;width:483;height:29">
                          <v:shape id="shape_0" coordsize="2433,74" path="m2284,0l0,0l0,74l2433,74l2284,0xe" fillcolor="#603000" stroked="f" o:allowincell="f" style="position:absolute;left:12785;top:1304;width:464;height:25;flip:x;mso-wrap-style:none;v-text-anchor:middle;rotation:90;mso-position-horizontal-relative:margin">
                            <v:fill o:detectmouseclick="t" type="solid" color2="#9fcfff"/>
                            <v:stroke color="#3465a4" joinstyle="round" endcap="flat"/>
                            <w10:wrap type="none"/>
                          </v:shape>
                          <v:shape id="shape_0" coordsize="2373,60" path="m0,1l0,60l2293,53l2373,0l0,1xe" fillcolor="#ffa040" stroked="f" o:allowincell="f" style="position:absolute;left:12768;top:1301;width:453;height:20;flip:x;mso-wrap-style:none;v-text-anchor:middle;rotation:90;mso-position-horizontal-relative:margin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</v:group>
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12922;top:1539;width:168;height:86;flip:x;mso-wrap-style:none;v-text-anchor:middle;rotation:90;mso-position-horizontal-relative:margin">
                          <v:fill o:detectmouseclick="t" type="solid" color2="#ffff1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3026;top:677;width:483;height:324">
                        <v:group id="shape_0" style="position:absolute;left:13026;top:677;width:483;height:29">
                          <v:shape id="shape_0" coordsize="2433,74" path="m2284,0l0,0l0,74l2433,74l2284,0xe" fillcolor="#603000" stroked="f" o:allowincell="f" style="position:absolute;left:13046;top:680;width:464;height:25;flip:x;mso-wrap-style:none;v-text-anchor:middle;rotation:90;mso-position-horizontal-relative:margin">
                            <v:fill o:detectmouseclick="t" type="solid" color2="#9fcfff"/>
                            <v:stroke color="#3465a4" joinstyle="round" endcap="flat"/>
                            <w10:wrap type="none"/>
                          </v:shape>
                          <v:shape id="shape_0" coordsize="2373,60" path="m0,1l0,60l2293,53l2373,0l0,1xe" fillcolor="#ffa040" stroked="f" o:allowincell="f" style="position:absolute;left:13029;top:677;width:453;height:20;flip:x;mso-wrap-style:none;v-text-anchor:middle;rotation:90;mso-position-horizontal-relative:margin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</v:group>
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13183;top:915;width:168;height:86;flip:x;mso-wrap-style:none;v-text-anchor:middle;rotation:90;mso-position-horizontal-relative:margin">
                          <v:fill o:detectmouseclick="t" type="solid" color2="#ffff1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3682;top:1302;width:484;height:325">
                        <v:group id="shape_0" style="position:absolute;left:13682;top:1302;width:484;height:29">
                          <v:shape id="shape_0" coordsize="2433,74" path="m2284,0l0,0l0,74l2433,74l2284,0xe" fillcolor="#603000" stroked="f" o:allowincell="f" style="position:absolute;left:13701;top:1304;width:464;height:25;flip:x;mso-wrap-style:none;v-text-anchor:middle;rotation:90;mso-position-horizontal-relative:margin">
                            <v:fill o:detectmouseclick="t" type="solid" color2="#9fcfff"/>
                            <v:stroke color="#3465a4" joinstyle="round" endcap="flat"/>
                            <w10:wrap type="none"/>
                          </v:shape>
                          <v:shape id="shape_0" coordsize="2373,60" path="m0,1l0,60l2293,53l2373,0l0,1xe" fillcolor="#ffa040" stroked="f" o:allowincell="f" style="position:absolute;left:13684;top:1301;width:453;height:20;flip:x;mso-wrap-style:none;v-text-anchor:middle;rotation:90;mso-position-horizontal-relative:margin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</v:group>
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13838;top:1539;width:168;height:86;flip:x;mso-wrap-style:none;v-text-anchor:middle;rotation:90;mso-position-horizontal-relative:margin">
                          <v:fill o:detectmouseclick="t" type="solid" color2="#ffff1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326;top:378;width:1179;height:1330">
                        <v:group id="shape_0" style="position:absolute;left:7608;top:378;width:609;height:83">
                          <v:group id="shape_0" style="position:absolute;left:7730;top:399;width:487;height:44">
                            <v:shape id="shape_0" coordsize="2433,74" path="m2284,0l0,0l0,74l2433,74l2284,0xe" fillcolor="#603000" stroked="f" o:allowincell="f" style="position:absolute;left:7731;top:418;width:486;height:24;flip:x;mso-wrap-style:none;v-text-anchor:middle;mso-position-horizontal-relative:margin">
                              <v:fill o:detectmouseclick="t" type="solid" color2="#9fcfff"/>
                              <v:stroke color="#3465a4" joinstyle="round" endcap="flat"/>
                              <w10:wrap type="none"/>
                            </v:shape>
                            <v:shape id="shape_0" coordsize="2373,60" path="m0,1l0,60l2293,53l2373,0l0,1xe" fillcolor="#ffa040" stroked="f" o:allowincell="f" style="position:absolute;left:7743;top:399;width:474;height:19;flip:x;mso-wrap-style:none;v-text-anchor:middle;mso-position-horizontal-relative:margin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</v:group>
  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7609;top:378;width:176;height:82;flip:x;mso-wrap-style:none;v-text-anchor:middle;mso-position-horizontal-relative:margin">
                            <v:fill o:detectmouseclick="t" type="solid" color2="#ffff1f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608;top:1001;width:609;height:83">
                          <v:group id="shape_0" style="position:absolute;left:7730;top:1022;width:487;height:44">
                            <v:shape id="shape_0" coordsize="2433,74" path="m2284,0l0,0l0,74l2433,74l2284,0xe" fillcolor="#603000" stroked="f" o:allowincell="f" style="position:absolute;left:7731;top:1041;width:486;height:24;flip:x;mso-wrap-style:none;v-text-anchor:middle;mso-position-horizontal-relative:margin">
                              <v:fill o:detectmouseclick="t" type="solid" color2="#9fcfff"/>
                              <v:stroke color="#3465a4" joinstyle="round" endcap="flat"/>
                              <w10:wrap type="none"/>
                            </v:shape>
                            <v:shape id="shape_0" coordsize="2373,60" path="m0,1l0,60l2293,53l2373,0l0,1xe" fillcolor="#ffa040" stroked="f" o:allowincell="f" style="position:absolute;left:7743;top:1022;width:474;height:19;flip:x;mso-wrap-style:none;v-text-anchor:middle;mso-position-horizontal-relative:margin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</v:group>
  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7609;top:1001;width:176;height:82;flip:x;mso-wrap-style:none;v-text-anchor:middle;mso-position-horizontal-relative:margin">
                            <v:fill o:detectmouseclick="t" type="solid" color2="#ffff1f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326;top:677;width:483;height:323">
                          <v:group id="shape_0" style="position:absolute;left:7326;top:677;width:483;height:29">
                            <v:shape id="shape_0" coordsize="2433,74" path="m2284,0l0,0l0,74l2433,74l2284,0xe" fillcolor="#603000" stroked="f" o:allowincell="f" style="position:absolute;left:7346;top:680;width:464;height:25;flip:x;mso-wrap-style:none;v-text-anchor:middle;rotation:90;mso-position-horizontal-relative:margin">
                              <v:fill o:detectmouseclick="t" type="solid" color2="#9fcfff"/>
                              <v:stroke color="#3465a4" joinstyle="round" endcap="flat"/>
                              <w10:wrap type="none"/>
                            </v:shape>
                            <v:shape id="shape_0" coordsize="2373,60" path="m0,1l0,60l2293,53l2373,0l0,1xe" fillcolor="#ffa040" stroked="f" o:allowincell="f" style="position:absolute;left:7329;top:677;width:453;height:20;flip:x;mso-wrap-style:none;v-text-anchor:middle;rotation:90;mso-position-horizontal-relative:margin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</v:group>
  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7483;top:914;width:168;height:86;flip:x;mso-wrap-style:none;v-text-anchor:middle;rotation:90;mso-position-horizontal-relative:margin">
                            <v:fill o:detectmouseclick="t" type="solid" color2="#ffff1f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8023;top:677;width:483;height:323">
                          <v:group id="shape_0" style="position:absolute;left:8023;top:677;width:483;height:29">
                            <v:shape id="shape_0" coordsize="2433,74" path="m2284,0l0,0l0,74l2433,74l2284,0xe" fillcolor="#603000" stroked="f" o:allowincell="f" style="position:absolute;left:8042;top:680;width:464;height:25;flip:x;mso-wrap-style:none;v-text-anchor:middle;rotation:90;mso-position-horizontal-relative:margin">
                              <v:fill o:detectmouseclick="t" type="solid" color2="#9fcfff"/>
                              <v:stroke color="#3465a4" joinstyle="round" endcap="flat"/>
                              <w10:wrap type="none"/>
                            </v:shape>
                            <v:shape id="shape_0" coordsize="2373,60" path="m0,1l0,60l2293,53l2373,0l0,1xe" fillcolor="#ffa040" stroked="f" o:allowincell="f" style="position:absolute;left:8025;top:677;width:453;height:20;flip:x;mso-wrap-style:none;v-text-anchor:middle;rotation:90;mso-position-horizontal-relative:margin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</v:group>
  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8179;top:914;width:168;height:86;flip:x;mso-wrap-style:none;v-text-anchor:middle;rotation:90;mso-position-horizontal-relative:margin">
                            <v:fill o:detectmouseclick="t" type="solid" color2="#ffff1f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8023;top:1384;width:483;height:323">
                          <v:group id="shape_0" style="position:absolute;left:8023;top:1384;width:483;height:29">
                            <v:shape id="shape_0" coordsize="2433,74" path="m2284,0l0,0l0,74l2433,74l2284,0xe" fillcolor="#603000" stroked="f" o:allowincell="f" style="position:absolute;left:8042;top:1387;width:464;height:25;flip:x;mso-wrap-style:none;v-text-anchor:middle;rotation:90;mso-position-horizontal-relative:margin">
                              <v:fill o:detectmouseclick="t" type="solid" color2="#9fcfff"/>
                              <v:stroke color="#3465a4" joinstyle="round" endcap="flat"/>
                              <w10:wrap type="none"/>
                            </v:shape>
                            <v:shape id="shape_0" coordsize="2373,60" path="m0,1l0,60l2293,53l2373,0l0,1xe" fillcolor="#ffa040" stroked="f" o:allowincell="f" style="position:absolute;left:8025;top:1384;width:453;height:20;flip:x;mso-wrap-style:none;v-text-anchor:middle;rotation:90;mso-position-horizontal-relative:margin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</v:group>
  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8179;top:1621;width:168;height:86;flip:x;mso-wrap-style:none;v-text-anchor:middle;rotation:90;mso-position-horizontal-relative:margin">
                            <v:fill o:detectmouseclick="t" type="solid" color2="#ffff1f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10908;top:378;width:1179;height:1330">
                        <v:group id="shape_0" style="position:absolute;left:11189;top:378;width:610;height:83">
                          <v:group id="shape_0" style="position:absolute;left:11311;top:399;width:488;height:44">
                            <v:shape id="shape_0" coordsize="2433,74" path="m2284,0l0,0l0,74l2433,74l2284,0xe" fillcolor="#603000" stroked="f" o:allowincell="f" style="position:absolute;left:11312;top:418;width:486;height:24;flip:x;mso-wrap-style:none;v-text-anchor:middle;mso-position-horizontal-relative:margin">
                              <v:fill o:detectmouseclick="t" type="solid" color2="#9fcfff"/>
                              <v:stroke color="#3465a4" joinstyle="round" endcap="flat"/>
                              <w10:wrap type="none"/>
                            </v:shape>
                            <v:shape id="shape_0" coordsize="2373,60" path="m0,1l0,60l2293,53l2373,0l0,1xe" fillcolor="#ffa040" stroked="f" o:allowincell="f" style="position:absolute;left:11324;top:399;width:474;height:19;flip:x;mso-wrap-style:none;v-text-anchor:middle;mso-position-horizontal-relative:margin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</v:group>
  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11190;top:378;width:176;height:82;flip:x;mso-wrap-style:none;v-text-anchor:middle;mso-position-horizontal-relative:margin">
                            <v:fill o:detectmouseclick="t" type="solid" color2="#ffff1f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1189;top:1001;width:610;height:83">
                          <v:group id="shape_0" style="position:absolute;left:11311;top:1022;width:488;height:44">
                            <v:shape id="shape_0" coordsize="2433,74" path="m2284,0l0,0l0,74l2433,74l2284,0xe" fillcolor="#603000" stroked="f" o:allowincell="f" style="position:absolute;left:11312;top:1041;width:486;height:24;flip:x;mso-wrap-style:none;v-text-anchor:middle;mso-position-horizontal-relative:margin">
                              <v:fill o:detectmouseclick="t" type="solid" color2="#9fcfff"/>
                              <v:stroke color="#3465a4" joinstyle="round" endcap="flat"/>
                              <w10:wrap type="none"/>
                            </v:shape>
                            <v:shape id="shape_0" coordsize="2373,60" path="m0,1l0,60l2293,53l2373,0l0,1xe" fillcolor="#ffa040" stroked="f" o:allowincell="f" style="position:absolute;left:11324;top:1022;width:474;height:19;flip:x;mso-wrap-style:none;v-text-anchor:middle;mso-position-horizontal-relative:margin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</v:group>
  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11190;top:1001;width:176;height:82;flip:x;mso-wrap-style:none;v-text-anchor:middle;mso-position-horizontal-relative:margin">
                            <v:fill o:detectmouseclick="t" type="solid" color2="#ffff1f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0908;top:677;width:484;height:323">
                          <v:group id="shape_0" style="position:absolute;left:10908;top:677;width:484;height:29">
                            <v:shape id="shape_0" coordsize="2433,74" path="m2284,0l0,0l0,74l2433,74l2284,0xe" fillcolor="#603000" stroked="f" o:allowincell="f" style="position:absolute;left:10927;top:680;width:464;height:25;flip:x;mso-wrap-style:none;v-text-anchor:middle;rotation:90;mso-position-horizontal-relative:margin">
                              <v:fill o:detectmouseclick="t" type="solid" color2="#9fcfff"/>
                              <v:stroke color="#3465a4" joinstyle="round" endcap="flat"/>
                              <w10:wrap type="none"/>
                            </v:shape>
                            <v:shape id="shape_0" coordsize="2373,60" path="m0,1l0,60l2293,53l2373,0l0,1xe" fillcolor="#ffa040" stroked="f" o:allowincell="f" style="position:absolute;left:10910;top:677;width:453;height:20;flip:x;mso-wrap-style:none;v-text-anchor:middle;rotation:90;mso-position-horizontal-relative:margin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</v:group>
  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11064;top:914;width:168;height:86;flip:x;mso-wrap-style:none;v-text-anchor:middle;rotation:90;mso-position-horizontal-relative:margin">
                            <v:fill o:detectmouseclick="t" type="solid" color2="#ffff1f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1603;top:677;width:483;height:323">
                          <v:group id="shape_0" style="position:absolute;left:11603;top:677;width:483;height:29">
                            <v:shape id="shape_0" coordsize="2433,74" path="m2284,0l0,0l0,74l2433,74l2284,0xe" fillcolor="#603000" stroked="f" o:allowincell="f" style="position:absolute;left:11623;top:680;width:464;height:25;flip:x;mso-wrap-style:none;v-text-anchor:middle;rotation:90;mso-position-horizontal-relative:margin">
                              <v:fill o:detectmouseclick="t" type="solid" color2="#9fcfff"/>
                              <v:stroke color="#3465a4" joinstyle="round" endcap="flat"/>
                              <w10:wrap type="none"/>
                            </v:shape>
                            <v:shape id="shape_0" coordsize="2373,60" path="m0,1l0,60l2293,53l2373,0l0,1xe" fillcolor="#ffa040" stroked="f" o:allowincell="f" style="position:absolute;left:11606;top:677;width:453;height:20;flip:x;mso-wrap-style:none;v-text-anchor:middle;rotation:90;mso-position-horizontal-relative:margin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</v:group>
  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11760;top:914;width:168;height:86;flip:x;mso-wrap-style:none;v-text-anchor:middle;rotation:90;mso-position-horizontal-relative:margin">
                            <v:fill o:detectmouseclick="t" type="solid" color2="#ffff1f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1603;top:1384;width:483;height:323">
                          <v:group id="shape_0" style="position:absolute;left:11603;top:1384;width:483;height:29">
                            <v:shape id="shape_0" coordsize="2433,74" path="m2284,0l0,0l0,74l2433,74l2284,0xe" fillcolor="#603000" stroked="f" o:allowincell="f" style="position:absolute;left:11623;top:1387;width:464;height:25;flip:x;mso-wrap-style:none;v-text-anchor:middle;rotation:90;mso-position-horizontal-relative:margin">
                              <v:fill o:detectmouseclick="t" type="solid" color2="#9fcfff"/>
                              <v:stroke color="#3465a4" joinstyle="round" endcap="flat"/>
                              <w10:wrap type="none"/>
                            </v:shape>
                            <v:shape id="shape_0" coordsize="2373,60" path="m0,1l0,60l2293,53l2373,0l0,1xe" fillcolor="#ffa040" stroked="f" o:allowincell="f" style="position:absolute;left:11606;top:1384;width:453;height:20;flip:x;mso-wrap-style:none;v-text-anchor:middle;rotation:90;mso-position-horizontal-relative:margin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</v:group>
  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11760;top:1621;width:168;height:86;flip:x;mso-wrap-style:none;v-text-anchor:middle;rotation:90;mso-position-horizontal-relative:margin">
                            <v:fill o:detectmouseclick="t" type="solid" color2="#ffff1f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13683;top:694;width:483;height:324">
                        <v:group id="shape_0" style="position:absolute;left:13683;top:694;width:483;height:29">
                          <v:shape id="shape_0" coordsize="2433,74" path="m2284,0l0,0l0,74l2433,74l2284,0xe" fillcolor="#603000" stroked="f" o:allowincell="f" style="position:absolute;left:13703;top:697;width:464;height:25;flip:x;mso-wrap-style:none;v-text-anchor:middle;rotation:90;mso-position-horizontal-relative:margin">
                            <v:fill o:detectmouseclick="t" type="solid" color2="#9fcfff"/>
                            <v:stroke color="#3465a4" joinstyle="round" endcap="flat"/>
                            <w10:wrap type="none"/>
                          </v:shape>
                          <v:shape id="shape_0" coordsize="2373,60" path="m0,1l0,60l2293,53l2373,0l0,1xe" fillcolor="#ffa040" stroked="f" o:allowincell="f" style="position:absolute;left:13686;top:694;width:453;height:20;flip:x;mso-wrap-style:none;v-text-anchor:middle;rotation:90;mso-position-horizontal-relative:margin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</v:group>
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13840;top:932;width:168;height:86;flip:x;mso-wrap-style:none;v-text-anchor:middle;rotation:90;mso-position-horizontal-relative:margin">
                          <v:fill o:detectmouseclick="t" type="solid" color2="#ffff1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3056;top:1295;width:483;height:324">
                        <v:group id="shape_0" style="position:absolute;left:13056;top:1295;width:483;height:29">
                          <v:shape id="shape_0" coordsize="2433,74" path="m2284,0l0,0l0,74l2433,74l2284,0xe" fillcolor="#603000" stroked="f" o:allowincell="f" style="position:absolute;left:13076;top:1298;width:464;height:25;flip:x;mso-wrap-style:none;v-text-anchor:middle;rotation:90;mso-position-horizontal-relative:margin">
                            <v:fill o:detectmouseclick="t" type="solid" color2="#9fcfff"/>
                            <v:stroke color="#3465a4" joinstyle="round" endcap="flat"/>
                            <w10:wrap type="none"/>
                          </v:shape>
                          <v:shape id="shape_0" coordsize="2373,60" path="m0,1l0,60l2293,53l2373,0l0,1xe" fillcolor="#ffa040" stroked="f" o:allowincell="f" style="position:absolute;left:13059;top:1295;width:453;height:20;flip:x;mso-wrap-style:none;v-text-anchor:middle;rotation:90;mso-position-horizontal-relative:margin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</v:group>
                        <v:shape id="shape_0" coordsize="884,242" path="m261,191l271,193l285,199l296,203l306,207l318,212l331,215l346,219l357,222l368,224l379,227l391,229l402,231l415,233l429,235l443,237l458,239l475,239l491,240l505,241l524,242l544,242l564,241l580,241l596,240l613,239l629,238l644,236l660,235l676,233l687,231l704,228l718,225l734,222l749,218l765,213l781,208l794,203l808,197l821,191l834,184l847,176l855,170l863,163l869,156l873,151l876,147l879,142l880,138l882,132l883,128l884,120l883,114l881,108l879,102l876,96l873,91l868,85l863,80l855,73l848,67l839,62l833,58l826,54l820,51l813,48l806,45l799,41l791,39l784,36l776,33l767,30l757,27l746,24l738,22l730,20l722,18l713,16l705,14l698,13l692,12l682,11l672,9l665,8l655,7l646,6l636,5l620,3l595,2l562,0l536,0l508,0l482,1l457,3l433,6l409,9l383,14l358,20l334,26l313,33l256,51l121,54l93,62l143,93l16,130l142,145l0,191l261,191xe" fillcolor="#0000e0" stroked="f" o:allowincell="f" style="position:absolute;left:13213;top:1533;width:168;height:86;flip:x;mso-wrap-style:none;v-text-anchor:middle;rotation:90;mso-position-horizontal-relative:margin">
                          <v:fill o:detectmouseclick="t" type="solid" color2="#ffff1f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empus Sans IT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6T18:16:00Z</dcterms:created>
  <dc:creator>Graeme Fee</dc:creator>
  <dc:description/>
  <dc:language>en-US</dc:language>
  <cp:lastModifiedBy>Graeme Fee</cp:lastModifiedBy>
  <dcterms:modified xsi:type="dcterms:W3CDTF">2003-10-04T15:00:00Z</dcterms:modified>
  <cp:revision>4</cp:revision>
  <dc:subject/>
  <dc:title/>
</cp:coreProperties>
</file>