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11135" cy="5277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1280" cy="5277600"/>
                          <a:chOff x="0" y="0"/>
                          <a:chExt cx="7811280" cy="527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11280" cy="527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07000" cy="232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0" t="0" r="19478" b="0"/>
                          <a:stretch/>
                        </pic:blipFill>
                        <pic:spPr>
                          <a:xfrm>
                            <a:off x="0" y="3025800"/>
                            <a:ext cx="3799800" cy="2251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6349" t="0" r="9527" b="0"/>
                          <a:stretch/>
                        </pic:blipFill>
                        <pic:spPr>
                          <a:xfrm>
                            <a:off x="4080600" y="0"/>
                            <a:ext cx="3729960" cy="2324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rcRect l="0" t="0" r="10326" b="0"/>
                          <a:stretch/>
                        </pic:blipFill>
                        <pic:spPr>
                          <a:xfrm>
                            <a:off x="4080600" y="3025800"/>
                            <a:ext cx="3729960" cy="2218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5.05pt;height:415.55pt" coordorigin="0,0" coordsize="12301,8311">
                <v:rect id="shape_0" stroked="f" o:allowincell="f" style="position:absolute;left:0;top:0;width:12300;height:8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5994;height:3657;mso-wrap-style:none;v-text-anchor:middle;mso-position-horizontal-relative:char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4765;width:5983;height:3545;mso-wrap-style:none;v-text-anchor:middle;mso-position-horizontal-relative:char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426;top:0;width:5873;height:3660;mso-wrap-style:none;v-text-anchor:middle;mso-position-horizontal-relative:char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426;top:4765;width:5873;height:3493;mso-wrap-style:none;v-text-anchor:middle;mso-position-horizontal-relative:char" type="_x0000_t75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17:00Z</dcterms:created>
  <dc:creator>Home</dc:creator>
  <dc:description/>
  <cp:keywords/>
  <dc:language>en-US</dc:language>
  <cp:lastModifiedBy>Home</cp:lastModifiedBy>
  <dcterms:modified xsi:type="dcterms:W3CDTF">2007-07-13T13:17:00Z</dcterms:modified>
  <cp:revision>2</cp:revision>
  <dc:subject/>
  <dc:title> </dc:title>
</cp:coreProperties>
</file>