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34925</wp:posOffset>
                </wp:positionV>
                <wp:extent cx="6134100" cy="762000"/>
                <wp:effectExtent l="19050" t="2159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ercent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13.5pt;margin-top:2.75pt;width:482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ercentage</w:t>
                      </w:r>
                    </w:p>
                  </w:txbxContent>
                </v:textbox>
                <v:path textpathok="t"/>
                <v:textpath on="t" fitshape="t" string="Percentage" style="font-family:&quot;Impact&quot;;font-size:12pt"/>
                <v:fill o:detectmouseclick="t" type="solid" color2="blu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0pt;margin-top:0.65pt;width:329.95pt;height:41.2pt;mso-wrap-style:none;v-text-anchor:middle" type="_x0000_t136">
            <v:path textpathok="t"/>
            <v:textpath on="t" fitshape="t" string="BLOCKBUSTERS!" style="font-family:&quot;Arial Black&quot;;font-size:12pt"/>
            <v:fill o:detectmouseclick="t" type="solid" color2="blue"/>
            <v:stroke color="blue" weight="381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Percentage</w:t>
      </w:r>
      <w:r>
        <w:rPr>
          <w:rFonts w:cs="Comic Sans MS" w:ascii="Comic Sans MS" w:hAnsi="Comic Sans MS"/>
          <w:b/>
          <w:bCs/>
          <w:sz w:val="32"/>
        </w:rPr>
        <w:tab/>
        <w:tab/>
        <w:tab/>
        <w:t xml:space="preserve">    </w:t>
      </w:r>
      <w:r>
        <w:rPr>
          <w:rFonts w:cs="Comic Sans MS" w:ascii="Comic Sans MS" w:hAnsi="Comic Sans MS"/>
          <w:b/>
          <w:bCs/>
          <w:sz w:val="32"/>
          <w:u w:val="single"/>
        </w:rPr>
        <w:t>Amou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ind w:left="2160" w:hanging="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 xml:space="preserve">50  </w:t>
        <w:tab/>
        <w:tab/>
        <w:tab/>
        <w:tab/>
        <w:tab/>
        <w:t>£60</w:t>
      </w:r>
    </w:p>
    <w:p>
      <w:pPr>
        <w:pStyle w:val="Normal"/>
        <w:ind w:left="1440" w:firstLine="72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10</w:t>
        <w:tab/>
        <w:tab/>
        <w:tab/>
        <w:tab/>
        <w:tab/>
        <w:tab/>
        <w:t>£200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915</wp:posOffset>
                </wp:positionH>
                <wp:positionV relativeFrom="paragraph">
                  <wp:posOffset>139700</wp:posOffset>
                </wp:positionV>
                <wp:extent cx="4000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1pt" to="207.9pt,1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8190</wp:posOffset>
                </wp:positionH>
                <wp:positionV relativeFrom="paragraph">
                  <wp:posOffset>158750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2.5pt" to="291.15pt,12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25</w:t>
        <w:tab/>
        <w:tab/>
        <w:tab/>
      </w:r>
      <w:r>
        <w:rPr>
          <w:rFonts w:cs="Comic Sans MS" w:ascii="Comic Sans MS" w:hAnsi="Comic Sans MS"/>
          <w:b/>
          <w:bCs/>
          <w:sz w:val="32"/>
        </w:rPr>
        <w:t>% of</w:t>
      </w:r>
      <w:r>
        <w:rPr>
          <w:rFonts w:cs="Comic Sans MS" w:ascii="Comic Sans MS" w:hAnsi="Comic Sans MS"/>
          <w:sz w:val="32"/>
        </w:rPr>
        <w:tab/>
        <w:tab/>
        <w:t>£150</w:t>
      </w:r>
    </w:p>
    <w:p>
      <w:pPr>
        <w:pStyle w:val="Normal"/>
        <w:ind w:left="1440" w:firstLine="72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20</w:t>
        <w:tab/>
        <w:tab/>
        <w:tab/>
        <w:tab/>
        <w:tab/>
        <w:tab/>
        <w:t>£88</w:t>
      </w:r>
    </w:p>
    <w:p>
      <w:pPr>
        <w:pStyle w:val="Normal"/>
        <w:ind w:left="1440" w:firstLine="72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75</w:t>
        <w:tab/>
        <w:tab/>
        <w:tab/>
        <w:tab/>
        <w:tab/>
        <w:tab/>
        <w:t>£24</w:t>
      </w:r>
    </w:p>
    <w:p>
      <w:pPr>
        <w:pStyle w:val="Normal"/>
        <w:ind w:left="1440" w:firstLine="72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5</w:t>
        <w:tab/>
        <w:tab/>
        <w:tab/>
        <w:tab/>
        <w:tab/>
        <w:tab/>
        <w:t>£36</w:t>
      </w:r>
    </w:p>
    <w:p>
      <w:pPr>
        <w:pStyle w:val="Normal"/>
        <w:ind w:left="144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161290</wp:posOffset>
                </wp:positionV>
                <wp:extent cx="5776595" cy="3528695"/>
                <wp:effectExtent l="15240" t="21590" r="190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3528720"/>
                          <a:chOff x="0" y="0"/>
                          <a:chExt cx="5776560" cy="35287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1908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936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48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7520" y="936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9080" y="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120" y="57168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080" y="57168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56196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48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.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5640" y="56196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.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1600" y="55260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67200" y="55260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48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2392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112392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111456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48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7520" y="111456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7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110484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.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9080" y="110484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840" y="167652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167652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48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9400" y="166680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12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5000" y="166680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48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0960" y="165744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6920" y="165744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223848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48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7.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5320" y="223848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1280" y="222876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222876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48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840" y="221940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38800" y="221940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279072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3160" y="279072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278136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48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4720" y="278136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277164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.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6280" y="2771640"/>
                            <a:ext cx="890280" cy="73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73800"/>
                              <a:ext cx="738000" cy="88596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6.85pt;width:453pt;height:289.5pt" coordorigin="535,137" coordsize="9060,5790">
                <v:group id="shape_0" style="position:absolute;left:535;top:167;width:1365;height:139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658;top:16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5;top:60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0;top:167;width:1365;height:1395">
                  <v:shape id="shape_0" stroked="t" o:allowincell="f" style="position:absolute;left:2053;top:16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1930;top:60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25;top:151;width:1365;height:1395">
                  <v:shape id="shape_0" stroked="t" o:allowincell="f" style="position:absolute;left:3448;top:15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3325;top:58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0;top:151;width:1365;height:1395">
                  <v:shape id="shape_0" stroked="t" o:allowincell="f" style="position:absolute;left:4843;top:15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4720;top:58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5;top:137;width:1365;height:1395">
                  <v:shape id="shape_0" stroked="t" o:allowincell="f" style="position:absolute;left:6238;top:13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6115;top:57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10;top:137;width:1365;height:1395">
                  <v:shape id="shape_0" stroked="t" o:allowincell="f" style="position:absolute;left:7633;top:13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7510;top:57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5;top:1036;width:1365;height:1395">
                  <v:shape id="shape_0" stroked="t" o:allowincell="f" style="position:absolute;left:1348;top:103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1225;top:147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0;top:1036;width:1365;height:1395">
                  <v:shape id="shape_0" stroked="t" o:allowincell="f" style="position:absolute;left:2743;top:103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2620;top:147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15;top:1022;width:1365;height:1395">
                  <v:shape id="shape_0" stroked="t" o:allowincell="f" style="position:absolute;left:4138;top:102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4015;top:145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.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0;top:1022;width:1365;height:1395">
                  <v:shape id="shape_0" stroked="t" o:allowincell="f" style="position:absolute;left:5533;top:102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5410;top:145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.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5;top:1006;width:1365;height:1395">
                  <v:shape id="shape_0" stroked="t" o:allowincell="f" style="position:absolute;left:6928;top:100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6805;top:144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00;top:1006;width:1365;height:1395">
                  <v:shape id="shape_0" stroked="t" o:allowincell="f" style="position:absolute;left:8323;top:100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8200;top:144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5;top:1907;width:1365;height:1395">
                  <v:shape id="shape_0" stroked="t" o:allowincell="f" style="position:absolute;left:658;top:190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535;top:234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0;top:1907;width:1365;height:1395">
                  <v:shape id="shape_0" stroked="t" o:allowincell="f" style="position:absolute;left:2053;top:190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1930;top:234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25;top:1891;width:1365;height:1395">
                  <v:shape id="shape_0" stroked="t" o:allowincell="f" style="position:absolute;left:3448;top:189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3325;top:232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0;top:1891;width:1365;height:1395">
                  <v:shape id="shape_0" stroked="t" o:allowincell="f" style="position:absolute;left:4843;top:189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4720;top:232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7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5;top:1877;width:1365;height:1395">
                  <v:shape id="shape_0" stroked="t" o:allowincell="f" style="position:absolute;left:6238;top:187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6115;top:231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.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10;top:1877;width:1365;height:1395">
                  <v:shape id="shape_0" stroked="t" o:allowincell="f" style="position:absolute;left:7633;top:187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7510;top:231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0;top:2776;width:1365;height:1395">
                  <v:shape id="shape_0" stroked="t" o:allowincell="f" style="position:absolute;left:1363;top:277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1240;top:321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35;top:2776;width:1365;height:1395">
                  <v:shape id="shape_0" stroked="t" o:allowincell="f" style="position:absolute;left:2758;top:277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2635;top:321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0;top:2762;width:1365;height:1395">
                  <v:shape id="shape_0" stroked="t" o:allowincell="f" style="position:absolute;left:4153;top:276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4030;top:319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12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5;top:2762;width:1365;height:1395">
                  <v:shape id="shape_0" stroked="t" o:allowincell="f" style="position:absolute;left:5548;top:276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5425;top:319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20;top:2747;width:1365;height:1395">
                  <v:shape id="shape_0" stroked="t" o:allowincell="f" style="position:absolute;left:6943;top:274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6820;top:318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15;top:2747;width:1365;height:1395">
                  <v:shape id="shape_0" stroked="t" o:allowincell="f" style="position:absolute;left:8338;top:274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8215;top:318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0;top:3661;width:1365;height:1395">
                  <v:shape id="shape_0" stroked="t" o:allowincell="f" style="position:absolute;left:673;top:366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550;top:409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7.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5;top:3661;width:1365;height:1395">
                  <v:shape id="shape_0" stroked="t" o:allowincell="f" style="position:absolute;left:2068;top:366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1945;top:409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0;top:3646;width:1365;height:1395">
                  <v:shape id="shape_0" stroked="t" o:allowincell="f" style="position:absolute;left:3463;top:364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3340;top:408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5;top:3646;width:1365;height:1395">
                  <v:shape id="shape_0" stroked="t" o:allowincell="f" style="position:absolute;left:4858;top:364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4735;top:408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0;top:3632;width:1365;height:1395">
                  <v:shape id="shape_0" stroked="t" o:allowincell="f" style="position:absolute;left:6253;top:363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6130;top:406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25;top:3632;width:1365;height:1395">
                  <v:shape id="shape_0" stroked="t" o:allowincell="f" style="position:absolute;left:7648;top:363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7525;top:406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5;top:4531;width:1365;height:1395">
                  <v:shape id="shape_0" stroked="t" o:allowincell="f" style="position:absolute;left:1378;top:453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1255;top:496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50;top:4531;width:1365;height:1395">
                  <v:shape id="shape_0" stroked="t" o:allowincell="f" style="position:absolute;left:2773;top:453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2650;top:496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45;top:4517;width:1365;height:1395">
                  <v:shape id="shape_0" stroked="t" o:allowincell="f" style="position:absolute;left:4168;top:451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4045;top:495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0;top:4517;width:1365;height:1395">
                  <v:shape id="shape_0" stroked="t" o:allowincell="f" style="position:absolute;left:5563;top:4518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5440;top:4954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35;top:4501;width:1365;height:1395">
                  <v:shape id="shape_0" stroked="t" o:allowincell="f" style="position:absolute;left:6958;top:450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6835;top:493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.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30;top:4501;width:1365;height:1395">
                  <v:shape id="shape_0" stroked="t" o:allowincell="f" style="position:absolute;left:8353;top:4503;width:1161;height:1394;mso-wrap-style:none;v-text-anchor:middle;rotation:270" type="_x0000_t9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f" o:allowincell="f" style="position:absolute;left:8230;top:4939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heet should be printed/photocopied onto an OHP transparency. You will also need 1 sheet for every two pupils as well as plenty of counters of at least two different colo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is most easily explained playing against either the whole class or a single pupil using the OH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is intended in most cases to consolidate previous instru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t’s a 2 player game. Using counters, the idea is to determine the percentage of the amount, you may only use each possibility once in a game, to make one of the answers in the grid until you have an unbroken line of counters going from one side to another. Player 1 goes top to bottom, while player 2 goes left to right say. Halving and dividing by 10 will be practiced mentally, together with some addition, in relation to calculating percentag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edits for the winners perha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re are 36 possible answers. Why? A possible discussion point, perhaps that could be related to probability i.e. 2 d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0:03:00Z</dcterms:created>
  <dc:creator>Gregos</dc:creator>
  <dc:description/>
  <dc:language>en-US</dc:language>
  <cp:lastModifiedBy>Graeme Fee</cp:lastModifiedBy>
  <dcterms:modified xsi:type="dcterms:W3CDTF">2001-12-09T10:03:00Z</dcterms:modified>
  <cp:revision>2</cp:revision>
  <dc:subject/>
  <dc:title>Shape And Space Test</dc:title>
</cp:coreProperties>
</file>