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705475" cy="647700"/>
                <wp:effectExtent l="6985" t="95250" r="946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6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ercentage Challen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4.65pt;margin-top:-0.75pt;width:449.2pt;height:50.95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ercentage Challenge</w:t>
                      </w:r>
                    </w:p>
                  </w:txbxContent>
                </v:textbox>
                <v:path textpathok="t"/>
                <v:textpath on="t" fitshape="t" string="Percentage Challeng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oose an amount to go in the middle. Then find the percentages shown of that amou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381000" cy="1143000"/>
                <wp:effectExtent l="5080" t="0" r="1206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pt" to="317.95pt,10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533400" cy="914400"/>
                <wp:effectExtent l="0" t="63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57.95pt,8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990600" cy="914400"/>
                <wp:effectExtent l="3810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401.95pt,8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         50%</w:t>
        <w:tab/>
      </w:r>
    </w:p>
    <w:p>
      <w:pPr>
        <w:pStyle w:val="Normal"/>
        <w:ind w:left="7920" w:firstLine="720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44780</wp:posOffset>
                </wp:positionV>
                <wp:extent cx="1295400" cy="685800"/>
                <wp:effectExtent l="0" t="63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5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.4pt" to="221.95pt,6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</w:t>
      </w:r>
      <w:r>
        <w:rPr>
          <w:b/>
          <w:bCs/>
          <w:i/>
          <w:iCs/>
        </w:rPr>
        <w:t xml:space="preserve">10%                                    1% </w:t>
      </w:r>
    </w:p>
    <w:p>
      <w:pPr>
        <w:pStyle w:val="Normal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2860</wp:posOffset>
                </wp:positionV>
                <wp:extent cx="2895600" cy="1371600"/>
                <wp:effectExtent l="19685" t="9525" r="34290" b="1041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371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£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68pt;margin-top:1.8pt;width:227.95pt;height:107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£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</w:t>
      </w:r>
      <w:r>
        <w:rPr>
          <w:b/>
          <w:bCs/>
          <w:i/>
          <w:iCs/>
        </w:rPr>
        <w:t>25%</w:t>
      </w:r>
    </w:p>
    <w:p>
      <w:pPr>
        <w:pStyle w:val="Normal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29540</wp:posOffset>
                </wp:positionV>
                <wp:extent cx="1219200" cy="114300"/>
                <wp:effectExtent l="635" t="5080" r="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2pt" to="491.9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 xml:space="preserve">   40%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</w:t>
      </w:r>
      <w:r>
        <w:rPr>
          <w:b/>
          <w:bCs/>
          <w:i/>
          <w:iCs/>
        </w:rPr>
        <w:t>12%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60960</wp:posOffset>
                </wp:positionV>
                <wp:extent cx="1371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.8pt" to="191.9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19200" cy="6858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19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635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15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0" cy="102870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pt" to="246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</wp:posOffset>
                </wp:positionV>
                <wp:extent cx="533400" cy="102870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pt" to="335.9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  <w:tab/>
        <w:tab/>
        <w:tab/>
        <w:t xml:space="preserve">   75%</w:t>
        <w:tab/>
        <w:tab/>
        <w:tab/>
        <w:tab/>
        <w:tab/>
        <w:t xml:space="preserve">         55%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 xml:space="preserve">  99%</w:t>
        <w:tab/>
        <w:t xml:space="preserve">          61%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970</wp:posOffset>
                </wp:positionH>
                <wp:positionV relativeFrom="paragraph">
                  <wp:posOffset>146685</wp:posOffset>
                </wp:positionV>
                <wp:extent cx="5705475" cy="647700"/>
                <wp:effectExtent l="7620" t="95885" r="9461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6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ercentage Challen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1.1pt;margin-top:11.55pt;width:449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ercentage Challenge</w:t>
                      </w:r>
                    </w:p>
                  </w:txbxContent>
                </v:textbox>
                <v:path textpathok="t"/>
                <v:textpath on="t" fitshape="t" string="Percentage Challeng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oose an amount to go in the middle. Then find the percentages shown of that amou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381000" cy="1143000"/>
                <wp:effectExtent l="5080" t="0" r="1206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pt" to="317.95pt,10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533400" cy="914400"/>
                <wp:effectExtent l="0" t="635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57.95pt,8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990600" cy="914400"/>
                <wp:effectExtent l="3810" t="635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401.95pt,8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         50%</w:t>
        <w:tab/>
      </w:r>
    </w:p>
    <w:p>
      <w:pPr>
        <w:pStyle w:val="Normal"/>
        <w:ind w:left="7920" w:firstLine="720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144780</wp:posOffset>
                </wp:positionV>
                <wp:extent cx="1295400" cy="685800"/>
                <wp:effectExtent l="0" t="63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5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.4pt" to="221.95pt,6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</w:t>
      </w:r>
      <w:r>
        <w:rPr>
          <w:b/>
          <w:bCs/>
          <w:i/>
          <w:iCs/>
        </w:rPr>
        <w:t xml:space="preserve">10%                                    1% </w:t>
      </w:r>
    </w:p>
    <w:p>
      <w:pPr>
        <w:pStyle w:val="Normal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22860</wp:posOffset>
                </wp:positionV>
                <wp:extent cx="2895600" cy="1371600"/>
                <wp:effectExtent l="19685" t="9525" r="34290" b="1041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371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£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.8pt;width:227.95pt;height:107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£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</w:t>
      </w:r>
      <w:r>
        <w:rPr>
          <w:b/>
          <w:bCs/>
          <w:i/>
          <w:iCs/>
        </w:rPr>
        <w:t>25%</w:t>
      </w:r>
    </w:p>
    <w:p>
      <w:pPr>
        <w:pStyle w:val="Normal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29540</wp:posOffset>
                </wp:positionV>
                <wp:extent cx="1219200" cy="114300"/>
                <wp:effectExtent l="635" t="5080" r="0" b="311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2pt" to="491.9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 xml:space="preserve">   40%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</w:t>
      </w:r>
      <w:r>
        <w:rPr>
          <w:b/>
          <w:bCs/>
          <w:i/>
          <w:iCs/>
        </w:rPr>
        <w:t>12%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60960</wp:posOffset>
                </wp:positionV>
                <wp:extent cx="1371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.8pt" to="191.9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19200" cy="685800"/>
                <wp:effectExtent l="254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19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635" t="381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15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0" cy="102870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pt" to="246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</wp:posOffset>
                </wp:positionV>
                <wp:extent cx="533400" cy="1028700"/>
                <wp:effectExtent l="4445" t="254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pt" to="335.9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  <w:tab/>
        <w:tab/>
        <w:tab/>
        <w:t xml:space="preserve">   75%</w:t>
        <w:tab/>
        <w:tab/>
        <w:tab/>
        <w:tab/>
        <w:tab/>
        <w:t xml:space="preserve">         55%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 xml:space="preserve">  99%</w:t>
        <w:tab/>
        <w:t xml:space="preserve">          61%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841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9:40:00Z</dcterms:created>
  <dc:creator>Deborah Nunn</dc:creator>
  <dc:description/>
  <dc:language>en-US</dc:language>
  <cp:lastModifiedBy>Gregos</cp:lastModifiedBy>
  <cp:lastPrinted>2001-10-14T15:06:00Z</cp:lastPrinted>
  <dcterms:modified xsi:type="dcterms:W3CDTF">2001-10-17T19:40:00Z</dcterms:modified>
  <cp:revision>2</cp:revision>
  <dc:subject/>
  <dc:title/>
</cp:coreProperties>
</file>