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-202565</wp:posOffset>
            </wp:positionV>
            <wp:extent cx="191452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245745</wp:posOffset>
            </wp:positionV>
            <wp:extent cx="2364105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50%</w:t>
        <w:tab/>
        <w:t>=</w:t>
        <w:tab/>
        <w:t>a half of</w:t>
        <w:tab/>
        <w:t>(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 by 2)</w:t>
      </w:r>
    </w:p>
    <w:p>
      <w:pPr>
        <w:pStyle w:val="Normal"/>
        <w:rPr/>
      </w:pPr>
      <w:r>
        <w:rPr>
          <w:b/>
          <w:sz w:val="22"/>
        </w:rPr>
        <w:t>25%</w:t>
        <w:tab/>
        <w:t>=</w:t>
        <w:tab/>
        <w:t>a quarter of</w:t>
        <w:tab/>
        <w:t>(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 by 4)</w:t>
      </w:r>
    </w:p>
    <w:p>
      <w:pPr>
        <w:pStyle w:val="Normal"/>
        <w:rPr/>
      </w:pPr>
      <w:r>
        <w:rPr>
          <w:b/>
          <w:sz w:val="22"/>
        </w:rPr>
        <w:t>10%</w:t>
        <w:tab/>
        <w:t>=</w:t>
        <w:tab/>
        <w:t>a tenth of</w:t>
        <w:tab/>
        <w:t>(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 by 10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.g. Find 65% of £150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432435</wp:posOffset>
                </wp:positionV>
                <wp:extent cx="8915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4.05pt" to="138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112395</wp:posOffset>
                </wp:positionV>
                <wp:extent cx="899160" cy="228600"/>
                <wp:effectExtent l="1270" t="184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8.85pt" to="138.6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74295</wp:posOffset>
                </wp:positionV>
                <wp:extent cx="8915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.85pt" to="244.8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50%</w:t>
        <w:tab/>
        <w:tab/>
        <w:tab/>
        <w:t>£75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81915</wp:posOffset>
                </wp:positionV>
                <wp:extent cx="89154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6.45pt" to="244.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£150</w:t>
        <w:tab/>
        <w:tab/>
        <w:tab/>
        <w:t>25%</w:t>
        <w:tab/>
        <w:tab/>
        <w:tab/>
        <w:t>£37.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20955</wp:posOffset>
                </wp:positionV>
                <wp:extent cx="899160" cy="228600"/>
                <wp:effectExtent l="1270" t="508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.65pt" to="138.6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89535</wp:posOffset>
                </wp:positionV>
                <wp:extent cx="8915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7.05pt" to="244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0%</w:t>
        <w:tab/>
        <w:tab/>
        <w:tab/>
        <w:t>£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65% = 50% + 25% - 10% = 75.00 + 37.50 – 15.00 = £97.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irst working out 50%, 25% and 10% of each amount below, calcula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a) 35% and b) 60% of £180</w:t>
        <w:tab/>
        <w:tab/>
        <w:t>2)a) 75% and b) 40% of £320</w:t>
      </w:r>
    </w:p>
    <w:p>
      <w:pPr>
        <w:pStyle w:val="Normal"/>
        <w:spacing w:lineRule="auto" w:line="360"/>
        <w:rPr/>
      </w:pPr>
      <w:r>
        <w:rPr/>
        <w:t>3)a) 20% and b) 45% of £60</w:t>
        <w:tab/>
        <w:tab/>
        <w:t>4)a) 15% and b) 85% of £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  <w:t xml:space="preserve">10% of £45.00 is £4.50 (the decimal point has moved </w:t>
      </w:r>
      <w:r>
        <w:rPr>
          <w:u w:val="single"/>
        </w:rPr>
        <w:t>left</w:t>
      </w:r>
      <w:r>
        <w:rPr/>
        <w:t xml:space="preserve"> 1 place!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)a) 75% and b) 20% of £65</w:t>
        <w:tab/>
        <w:tab/>
        <w:t>6)a) 60% and 35% of £88</w:t>
      </w:r>
    </w:p>
    <w:p>
      <w:pPr>
        <w:pStyle w:val="Normal"/>
        <w:rPr/>
      </w:pPr>
      <w:r>
        <w:rPr/>
        <w:t>7)a) 5% and b) 55% of £28</w:t>
        <w:tab/>
        <w:tab/>
        <w:t>8)a) 90% and 95% of £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  <w:t xml:space="preserve">1% of £45.00 is £0.45 (the decimal point has moved </w:t>
      </w:r>
      <w:r>
        <w:rPr>
          <w:u w:val="single"/>
        </w:rPr>
        <w:t>left</w:t>
      </w:r>
      <w:r>
        <w:rPr/>
        <w:t xml:space="preserve"> 2 plac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) 26% and b) 61% of £48</w:t>
        <w:tab/>
        <w:tab/>
        <w:t>10)a) 74% and 36% of £1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7130</wp:posOffset>
            </wp:positionH>
            <wp:positionV relativeFrom="paragraph">
              <wp:posOffset>-202565</wp:posOffset>
            </wp:positionV>
            <wp:extent cx="1914525" cy="1409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-245745</wp:posOffset>
            </wp:positionV>
            <wp:extent cx="2364105" cy="835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50%</w:t>
        <w:tab/>
        <w:t>=</w:t>
        <w:tab/>
        <w:t>a half of</w:t>
        <w:tab/>
        <w:t>(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 by 2)</w:t>
      </w:r>
    </w:p>
    <w:p>
      <w:pPr>
        <w:pStyle w:val="Normal"/>
        <w:rPr/>
      </w:pPr>
      <w:r>
        <w:rPr>
          <w:b/>
          <w:sz w:val="22"/>
        </w:rPr>
        <w:t>25%</w:t>
        <w:tab/>
        <w:t>=</w:t>
        <w:tab/>
        <w:t>a quarter of</w:t>
        <w:tab/>
        <w:t>(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 by 4)</w:t>
      </w:r>
    </w:p>
    <w:p>
      <w:pPr>
        <w:pStyle w:val="Normal"/>
        <w:rPr/>
      </w:pPr>
      <w:r>
        <w:rPr>
          <w:b/>
          <w:sz w:val="22"/>
        </w:rPr>
        <w:t>10%</w:t>
        <w:tab/>
        <w:t>=</w:t>
        <w:tab/>
        <w:t>a tenth of</w:t>
        <w:tab/>
        <w:t>(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 by 10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.g. Find 65% of £150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695</wp:posOffset>
                </wp:positionH>
                <wp:positionV relativeFrom="paragraph">
                  <wp:posOffset>432435</wp:posOffset>
                </wp:positionV>
                <wp:extent cx="8915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4.05pt" to="138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695</wp:posOffset>
                </wp:positionH>
                <wp:positionV relativeFrom="paragraph">
                  <wp:posOffset>112395</wp:posOffset>
                </wp:positionV>
                <wp:extent cx="899160" cy="228600"/>
                <wp:effectExtent l="1270" t="184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8.85pt" to="138.6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74295</wp:posOffset>
                </wp:positionV>
                <wp:extent cx="89154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.85pt" to="244.8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50%</w:t>
        <w:tab/>
        <w:tab/>
        <w:tab/>
        <w:t>£75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055</wp:posOffset>
                </wp:positionH>
                <wp:positionV relativeFrom="paragraph">
                  <wp:posOffset>81915</wp:posOffset>
                </wp:positionV>
                <wp:extent cx="8915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6.45pt" to="244.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£150</w:t>
        <w:tab/>
        <w:tab/>
        <w:tab/>
        <w:t>25%</w:t>
        <w:tab/>
        <w:tab/>
        <w:tab/>
        <w:t>£37.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695</wp:posOffset>
                </wp:positionH>
                <wp:positionV relativeFrom="paragraph">
                  <wp:posOffset>20955</wp:posOffset>
                </wp:positionV>
                <wp:extent cx="899160" cy="228600"/>
                <wp:effectExtent l="1270" t="5080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.65pt" to="138.6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055</wp:posOffset>
                </wp:positionH>
                <wp:positionV relativeFrom="paragraph">
                  <wp:posOffset>89535</wp:posOffset>
                </wp:positionV>
                <wp:extent cx="89154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7.05pt" to="244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0%</w:t>
        <w:tab/>
        <w:tab/>
        <w:tab/>
        <w:t>£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65% = 50% + 25% - 10% = 75.00 + 37.50 – 15.00 = £97.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irst working out 50%, 25% and 10% of each amount below, calcula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a) 35% and b) 60% of £180</w:t>
        <w:tab/>
        <w:tab/>
        <w:t>2)a) 75% and b) 40% of £320</w:t>
      </w:r>
    </w:p>
    <w:p>
      <w:pPr>
        <w:pStyle w:val="Normal"/>
        <w:spacing w:lineRule="auto" w:line="360"/>
        <w:rPr/>
      </w:pPr>
      <w:r>
        <w:rPr/>
        <w:t>3)a) 20% and b) 45% of £60</w:t>
        <w:tab/>
        <w:tab/>
        <w:t>4)a) 15% and b) 85% of £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  <w:t xml:space="preserve">10% of £45.00 is £4.50 (the decimal point has moved </w:t>
      </w:r>
      <w:r>
        <w:rPr>
          <w:u w:val="single"/>
        </w:rPr>
        <w:t>left</w:t>
      </w:r>
      <w:r>
        <w:rPr/>
        <w:t xml:space="preserve"> 1 place!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)a) 75% and b) 20% of £65</w:t>
        <w:tab/>
        <w:tab/>
        <w:t>6)a) 60% and 35% of £88</w:t>
      </w:r>
    </w:p>
    <w:p>
      <w:pPr>
        <w:pStyle w:val="Normal"/>
        <w:rPr/>
      </w:pPr>
      <w:r>
        <w:rPr/>
        <w:t>7)a) 5% and b) 55% of £28</w:t>
        <w:tab/>
        <w:tab/>
        <w:t>8)a) 90% and 95% of £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  <w:t xml:space="preserve">1% of £45.00 is £0.45 (the decimal point has moved </w:t>
      </w:r>
      <w:r>
        <w:rPr>
          <w:u w:val="single"/>
        </w:rPr>
        <w:t>left</w:t>
      </w:r>
      <w:r>
        <w:rPr/>
        <w:t xml:space="preserve"> 2 plac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) 26% and b) 61% of £48</w:t>
        <w:tab/>
        <w:tab/>
        <w:t>10)a) 74% and 36% of £16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3:35:00Z</dcterms:created>
  <dc:creator>Gregos</dc:creator>
  <dc:description/>
  <dc:language>en-US</dc:language>
  <cp:lastModifiedBy>Graeme Fee</cp:lastModifiedBy>
  <dcterms:modified xsi:type="dcterms:W3CDTF">2001-10-20T13:35:00Z</dcterms:modified>
  <cp:revision>2</cp:revision>
  <dc:subject/>
  <dc:title/>
</cp:coreProperties>
</file>