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00"/>
        <w:gridCol w:w="340"/>
        <w:gridCol w:w="5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00"/>
        <w:gridCol w:w="340"/>
        <w:gridCol w:w="5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00"/>
        <w:gridCol w:w="340"/>
        <w:gridCol w:w="5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00"/>
        <w:gridCol w:w="340"/>
        <w:gridCol w:w="5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600"/>
        <w:gridCol w:w="340"/>
        <w:gridCol w:w="5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03:00Z</dcterms:created>
  <dc:creator>RM</dc:creator>
  <dc:description/>
  <dc:language>en-US</dc:language>
  <cp:lastModifiedBy>RM</cp:lastModifiedBy>
  <cp:lastPrinted>2001-10-05T08:17:00Z</cp:lastPrinted>
  <dcterms:modified xsi:type="dcterms:W3CDTF">2001-10-05T07:21:00Z</dcterms:modified>
  <cp:revision>3</cp:revision>
  <dc:subject/>
  <dc:title>1</dc:title>
</cp:coreProperties>
</file>