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Year 8 Percentages test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diagram below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580390" cy="580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0</wp:posOffset>
                </wp:positionV>
                <wp:extent cx="580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0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0</wp:posOffset>
                </wp:positionV>
                <wp:extent cx="580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158750</wp:posOffset>
                </wp:positionV>
                <wp:extent cx="5803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1028700" cy="5715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pt" to="350.9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828800" cy="1143000"/>
                <wp:effectExtent l="2540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pt" to="467.95pt,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1600200" cy="10287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170.95pt,8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125730</wp:posOffset>
                </wp:positionV>
                <wp:extent cx="571500" cy="6858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9pt" to="196.4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42900" cy="57150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60.95pt,5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057400" cy="1485900"/>
                <wp:effectExtent l="13335" t="12065" r="2349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62pt;margin-top:10.2pt;width:161.95pt;height:11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803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7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125095</wp:posOffset>
                </wp:positionV>
                <wp:extent cx="5803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2171700" cy="342900"/>
                <wp:effectExtent l="1270" t="260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467.95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342900"/>
                <wp:effectExtent l="0" t="2349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3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5.05pt;width:71.95pt;height:35.95pt;mso-wrap-style:none;v-text-anchor:middle" type="_x0000_t136">
            <v:path textpathok="t"/>
            <v:textpath on="t" fitshape="t" string="24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1485900" cy="457200"/>
                <wp:effectExtent l="0" t="5080" r="19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5pt" to="161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2057400" cy="342900"/>
                <wp:effectExtent l="1270" t="508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467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803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92075</wp:posOffset>
                </wp:positionV>
                <wp:extent cx="5803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2476500" cy="981075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467.9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1257300" cy="1028700"/>
                <wp:effectExtent l="3175" t="38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350.95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600200" cy="800100"/>
                <wp:effectExtent l="635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170.95pt,7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114300" cy="685800"/>
                <wp:effectExtent l="5080" t="127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33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97.9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80390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9055</wp:posOffset>
                </wp:positionV>
                <wp:extent cx="58039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9055</wp:posOffset>
                </wp:positionV>
                <wp:extent cx="5803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5803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59055</wp:posOffset>
                </wp:positionV>
                <wp:extent cx="5803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mplete the table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a) 20% of 60 = _____</w:t>
        <w:tab/>
        <w:tab/>
        <w:tab/>
        <w:t>b) 20% of 80 = _____</w:t>
        <w:tab/>
        <w:tab/>
        <w:t>c) 5% of 40=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 15% of 160 = _____</w:t>
        <w:tab/>
        <w:tab/>
        <w:tab/>
        <w:t>e) 30% of 70 = _____</w:t>
        <w:tab/>
        <w:tab/>
        <w:t>f) 30% of 250 =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 35% of 180 = _____</w:t>
        <w:tab/>
        <w:tab/>
        <w:tab/>
        <w:t>h) 70% of 90 = _____</w:t>
        <w:tab/>
        <w:tab/>
        <w:t>i) 90% of 240 =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)  25% of 260 = _____</w:t>
        <w:tab/>
        <w:tab/>
        <w:tab/>
        <w:t>k) 55% of 60 = _____</w:t>
        <w:tab/>
        <w:tab/>
        <w:t>l) 30% of 290 =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)  60% of 380 = _____</w:t>
        <w:tab/>
        <w:tab/>
        <w:tab/>
        <w:t>n) 80% of 320 = _____</w:t>
        <w:tab/>
        <w:tab/>
        <w:t>o) 70% of 480 =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)  40% of 420 = _____</w:t>
        <w:tab/>
        <w:tab/>
        <w:tab/>
        <w:t>q) 65% of 120 = _____</w:t>
        <w:tab/>
        <w:tab/>
        <w:t>r) 65% of 140 =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1:00Z</dcterms:created>
  <dc:creator>SEC</dc:creator>
  <dc:description/>
  <cp:keywords/>
  <dc:language>en-US</dc:language>
  <cp:lastModifiedBy>User</cp:lastModifiedBy>
  <dcterms:modified xsi:type="dcterms:W3CDTF">2006-09-21T19:12:00Z</dcterms:modified>
  <cp:revision>3</cp:revision>
  <dc:subject/>
  <dc:title>Supersize Percentage Perfection</dc:title>
</cp:coreProperties>
</file>