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ces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19875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504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5.5pt;mso-wrap-distance-left:9.05pt;mso-wrap-distance-right:9.05pt;mso-wrap-distance-top:0pt;mso-wrap-distance-bottom:0pt;margin-top:2.2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504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0504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43"/>
      </w:tblGrid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V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13.8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 C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11.9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uble C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14.3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-shi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18.9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3.1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P3 Play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38.4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>
          <w:trHeight w:val="5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Part 1</w:t>
            </w:r>
            <w:r>
              <w:rPr/>
              <w:br/>
              <w:t xml:space="preserve">By </w:t>
            </w:r>
            <w:r>
              <w:rPr>
                <w:b/>
              </w:rPr>
              <w:t>rounding</w:t>
            </w:r>
            <w:r>
              <w:rPr/>
              <w:t xml:space="preserve"> each price work estimate the cost of:</w:t>
              <w:br/>
              <w:t>1) 1 DVD and 1 Single CD</w:t>
              <w:br/>
              <w:br/>
              <w:t>2) 2 Posters and 1 T-shirt</w:t>
              <w:br/>
              <w:br/>
              <w:t>3) 3 Double CDs and an MP3 player.</w:t>
              <w:br/>
              <w:br/>
              <w:t>4) 1 Single CD and 2 Double CDs</w:t>
              <w:br/>
              <w:br/>
              <w:t>5) 1 Poster, 1 MP3 Player and 1 T-shirt</w:t>
              <w:br/>
              <w:br/>
              <w:t>6) 3 DVDs</w:t>
              <w:br/>
              <w:br/>
              <w:t>7) 5 T-shirts and an MP3 Player</w:t>
              <w:br/>
              <w:br/>
              <w:t>8) 1 Poster, 1 MP3 Player and 2 T-shirts</w:t>
              <w:br/>
              <w:br/>
              <w:t>9) 2 MP3 players</w:t>
              <w:br/>
              <w:br/>
              <w:t>10) 1 Double CD,  1 Single CD and 2 DVDs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Part 2</w:t>
            </w:r>
            <w:r>
              <w:rPr/>
              <w:br/>
              <w:t>Use a calculator to work out the EXACT price for each of the questions in part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headerReference w:type="default" r:id="rId2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color w:val="C0504D"/>
        <w:sz w:val="72"/>
        <w:szCs w:val="72"/>
      </w:rPr>
      <w:t>Friends – tunes Music Sto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8493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09:00Z</dcterms:created>
  <dc:creator>Catherine</dc:creator>
  <dc:description/>
  <dc:language>en-US</dc:language>
  <cp:lastModifiedBy>Adrian Clarke</cp:lastModifiedBy>
  <cp:lastPrinted>2011-03-28T20:09:00Z</cp:lastPrinted>
  <dcterms:modified xsi:type="dcterms:W3CDTF">2014-10-03T15:09:00Z</dcterms:modified>
  <cp:revision>2</cp:revision>
  <dc:subject/>
  <dc:title/>
</cp:coreProperties>
</file>