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0pt;margin-top:1.85pt;width:329.95pt;height:41.2pt;mso-wrap-style:none;v-text-anchor:middle" type="_x0000_t136">
            <v:path textpathok="t"/>
            <v:textpath on="t" fitshape="t" string="BLOCKBUSTERS!" style="font-family:&quot;Arial Black&quot;;font-size:12pt"/>
            <v:fill o:detectmouseclick="t" type="solid" color2="blue"/>
            <v:stroke color="blue" weight="3816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2410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earest 1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3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2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38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earest 1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5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730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4914900" cy="3314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314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pt;margin-top:16.1pt;width:386.95pt;height:260.95pt;mso-wrap-style:none;v-text-anchor:middle">
                <v:fill o:detectmouseclick="t" type="solid" color2="yellow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177800</wp:posOffset>
                </wp:positionV>
                <wp:extent cx="923925" cy="332422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3760" cy="33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5235">
                              <a:moveTo>
                                <a:pt x="1410" y="1020"/>
                              </a:moveTo>
                              <a:lnTo>
                                <a:pt x="15" y="0"/>
                              </a:lnTo>
                              <a:lnTo>
                                <a:pt x="0" y="5235"/>
                              </a:lnTo>
                              <a:lnTo>
                                <a:pt x="750" y="4200"/>
                              </a:lnTo>
                              <a:lnTo>
                                <a:pt x="1455" y="3345"/>
                              </a:lnTo>
                              <a:lnTo>
                                <a:pt x="1410" y="1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5235" path="m1410,1020l15,0l0,5235l750,4200l1455,3345l1410,1020xe" fillcolor="red" stroked="t" o:allowincell="f" style="position:absolute;margin-left:359.4pt;margin-top:14pt;width:72.7pt;height:261.7pt;mso-wrap-style:none;v-text-anchor:middle;rotation:180">
                <v:fill o:detectmouseclick="t" type="solid" color2="aqu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197485</wp:posOffset>
                </wp:positionV>
                <wp:extent cx="923925" cy="332422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3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5235">
                              <a:moveTo>
                                <a:pt x="1410" y="1020"/>
                              </a:moveTo>
                              <a:lnTo>
                                <a:pt x="15" y="0"/>
                              </a:lnTo>
                              <a:lnTo>
                                <a:pt x="0" y="5235"/>
                              </a:lnTo>
                              <a:lnTo>
                                <a:pt x="750" y="4200"/>
                              </a:lnTo>
                              <a:lnTo>
                                <a:pt x="1455" y="3345"/>
                              </a:lnTo>
                              <a:lnTo>
                                <a:pt x="1410" y="1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5235" path="m1410,1020l15,0l0,5235l750,4200l1455,3345l1410,1020xe" fillcolor="red" stroked="t" o:allowincell="f" style="position:absolute;margin-left:43.7pt;margin-top:15.55pt;width:72.7pt;height:261.7pt;mso-wrap-style:none;v-text-anchor:middle">
                <v:fill o:detectmouseclick="t" type="solid" color2="aqua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215</wp:posOffset>
                </wp:positionH>
                <wp:positionV relativeFrom="paragraph">
                  <wp:posOffset>161925</wp:posOffset>
                </wp:positionV>
                <wp:extent cx="890270" cy="737870"/>
                <wp:effectExtent l="15240" t="21590" r="190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38000"/>
                          <a:chOff x="0" y="0"/>
                          <a:chExt cx="890280" cy="738000"/>
                        </a:xfrm>
                      </wpg:grpSpPr>
                      <wps:wsp>
                        <wps:cNvSpPr/>
                        <wps:spPr>
                          <a:xfrm rot="16200000">
                            <a:off x="78120" y="-73800"/>
                            <a:ext cx="738000" cy="885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6.9pt;width:68.25pt;height:69.75pt" coordorigin="2309,138" coordsize="1365,1395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432;top:139;width:1161;height:1394;mso-wrap-style:none;v-text-anchor:middle;rotation:270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09;top:575;width:13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040</wp:posOffset>
                </wp:positionH>
                <wp:positionV relativeFrom="paragraph">
                  <wp:posOffset>161925</wp:posOffset>
                </wp:positionV>
                <wp:extent cx="890270" cy="737870"/>
                <wp:effectExtent l="15240" t="21590" r="190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38000"/>
                          <a:chOff x="0" y="0"/>
                          <a:chExt cx="890280" cy="738000"/>
                        </a:xfrm>
                      </wpg:grpSpPr>
                      <wps:wsp>
                        <wps:cNvSpPr/>
                        <wps:spPr>
                          <a:xfrm rot="16200000">
                            <a:off x="78120" y="-73800"/>
                            <a:ext cx="738000" cy="885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6.9pt;width:68.25pt;height:69.75pt" coordorigin="3704,138" coordsize="1365,1395">
                <v:shape id="shape_0" fillcolor="white" stroked="t" o:allowincell="f" style="position:absolute;left:3827;top:139;width:1161;height:1394;mso-wrap-style:none;v-text-anchor:middle;rotation:270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3704;top:575;width:13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7865</wp:posOffset>
                </wp:positionH>
                <wp:positionV relativeFrom="paragraph">
                  <wp:posOffset>152400</wp:posOffset>
                </wp:positionV>
                <wp:extent cx="890270" cy="737870"/>
                <wp:effectExtent l="15240" t="21590" r="19685" b="209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38000"/>
                          <a:chOff x="0" y="0"/>
                          <a:chExt cx="890280" cy="738000"/>
                        </a:xfrm>
                      </wpg:grpSpPr>
                      <wps:wsp>
                        <wps:cNvSpPr/>
                        <wps:spPr>
                          <a:xfrm rot="16200000">
                            <a:off x="78120" y="-73800"/>
                            <a:ext cx="738000" cy="885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6.1pt;width:68.25pt;height:69.75pt" coordorigin="5099,122" coordsize="1365,1395">
                <v:shape id="shape_0" fillcolor="white" stroked="t" o:allowincell="f" style="position:absolute;left:5222;top:124;width:1161;height:1394;mso-wrap-style:none;v-text-anchor:middle;rotation:270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5099;top:560;width:13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3690</wp:posOffset>
                </wp:positionH>
                <wp:positionV relativeFrom="paragraph">
                  <wp:posOffset>152400</wp:posOffset>
                </wp:positionV>
                <wp:extent cx="890270" cy="737870"/>
                <wp:effectExtent l="15240" t="21590" r="190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38000"/>
                          <a:chOff x="0" y="0"/>
                          <a:chExt cx="890280" cy="738000"/>
                        </a:xfrm>
                      </wpg:grpSpPr>
                      <wps:wsp>
                        <wps:cNvSpPr/>
                        <wps:spPr>
                          <a:xfrm rot="16200000">
                            <a:off x="78120" y="-73800"/>
                            <a:ext cx="738000" cy="885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6.1pt;width:68.25pt;height:69.75pt" coordorigin="6494,122" coordsize="1365,1395">
                <v:shape id="shape_0" fillcolor="white" stroked="t" o:allowincell="f" style="position:absolute;left:6617;top:124;width:1161;height:1394;mso-wrap-style:none;v-text-anchor:middle;rotation:270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6494;top:560;width:13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065</wp:posOffset>
                </wp:positionH>
                <wp:positionV relativeFrom="paragraph">
                  <wp:posOffset>714375</wp:posOffset>
                </wp:positionV>
                <wp:extent cx="890270" cy="737870"/>
                <wp:effectExtent l="15240" t="21590" r="190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38000"/>
                          <a:chOff x="0" y="0"/>
                          <a:chExt cx="890280" cy="738000"/>
                        </a:xfrm>
                      </wpg:grpSpPr>
                      <wps:wsp>
                        <wps:cNvSpPr/>
                        <wps:spPr>
                          <a:xfrm rot="16200000">
                            <a:off x="78120" y="-73800"/>
                            <a:ext cx="738000" cy="885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50.35pt;width:68.25pt;height:69.75pt" coordorigin="1619,1007" coordsize="1365,1395">
                <v:shape id="shape_0" fillcolor="white" stroked="t" o:allowincell="f" style="position:absolute;left:1742;top:1009;width:1161;height:1394;mso-wrap-style:none;v-text-anchor:middle;rotation:270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1619;top:1445;width:13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3890</wp:posOffset>
                </wp:positionH>
                <wp:positionV relativeFrom="paragraph">
                  <wp:posOffset>714375</wp:posOffset>
                </wp:positionV>
                <wp:extent cx="890270" cy="737870"/>
                <wp:effectExtent l="15240" t="21590" r="190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38000"/>
                          <a:chOff x="0" y="0"/>
                          <a:chExt cx="890280" cy="738000"/>
                        </a:xfrm>
                      </wpg:grpSpPr>
                      <wps:wsp>
                        <wps:cNvSpPr/>
                        <wps:spPr>
                          <a:xfrm rot="16200000">
                            <a:off x="78120" y="-73800"/>
                            <a:ext cx="738000" cy="885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pt;margin-top:50.35pt;width:68.25pt;height:69.75pt" coordorigin="3014,1007" coordsize="1365,1395">
                <v:shape id="shape_0" fillcolor="white" stroked="t" o:allowincell="f" style="position:absolute;left:3137;top:1009;width:1161;height:1394;mso-wrap-style:none;v-text-anchor:middle;rotation:270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3014;top:1445;width:13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9715</wp:posOffset>
                </wp:positionH>
                <wp:positionV relativeFrom="paragraph">
                  <wp:posOffset>704850</wp:posOffset>
                </wp:positionV>
                <wp:extent cx="890270" cy="737870"/>
                <wp:effectExtent l="15240" t="21590" r="190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38000"/>
                          <a:chOff x="0" y="0"/>
                          <a:chExt cx="890280" cy="738000"/>
                        </a:xfrm>
                      </wpg:grpSpPr>
                      <wps:wsp>
                        <wps:cNvSpPr/>
                        <wps:spPr>
                          <a:xfrm rot="16200000">
                            <a:off x="78120" y="-73800"/>
                            <a:ext cx="738000" cy="885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49.65pt;width:68.25pt;height:69.75pt" coordorigin="4409,993" coordsize="1365,1395">
                <v:shape id="shape_0" fillcolor="white" stroked="t" o:allowincell="f" style="position:absolute;left:4532;top:994;width:1161;height:1394;mso-wrap-style:none;v-text-anchor:middle;rotation:270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4409;top:1430;width:13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5740</wp:posOffset>
                </wp:positionH>
                <wp:positionV relativeFrom="paragraph">
                  <wp:posOffset>1266825</wp:posOffset>
                </wp:positionV>
                <wp:extent cx="890270" cy="737870"/>
                <wp:effectExtent l="15240" t="21590" r="190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38000"/>
                          <a:chOff x="0" y="0"/>
                          <a:chExt cx="890280" cy="738000"/>
                        </a:xfrm>
                      </wpg:grpSpPr>
                      <wps:wsp>
                        <wps:cNvSpPr/>
                        <wps:spPr>
                          <a:xfrm rot="16200000">
                            <a:off x="78120" y="-73800"/>
                            <a:ext cx="738000" cy="885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pt;margin-top:93.9pt;width:68.25pt;height:69.75pt" coordorigin="2324,1878" coordsize="1365,1395">
                <v:shape id="shape_0" fillcolor="white" stroked="t" o:allowincell="f" style="position:absolute;left:2447;top:1879;width:1161;height:1394;mso-wrap-style:none;v-text-anchor:middle;rotation:270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2324;top:2315;width:13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1565</wp:posOffset>
                </wp:positionH>
                <wp:positionV relativeFrom="paragraph">
                  <wp:posOffset>1266825</wp:posOffset>
                </wp:positionV>
                <wp:extent cx="890270" cy="737870"/>
                <wp:effectExtent l="15240" t="21590" r="190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38000"/>
                          <a:chOff x="0" y="0"/>
                          <a:chExt cx="890280" cy="738000"/>
                        </a:xfrm>
                      </wpg:grpSpPr>
                      <wps:wsp>
                        <wps:cNvSpPr/>
                        <wps:spPr>
                          <a:xfrm rot="16200000">
                            <a:off x="78120" y="-73800"/>
                            <a:ext cx="738000" cy="885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93.9pt;width:68.25pt;height:69.75pt" coordorigin="3719,1878" coordsize="1365,1395">
                <v:shape id="shape_0" fillcolor="white" stroked="t" o:allowincell="f" style="position:absolute;left:3842;top:1879;width:1161;height:1394;mso-wrap-style:none;v-text-anchor:middle;rotation:270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3719;top:2315;width:13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7390</wp:posOffset>
                </wp:positionH>
                <wp:positionV relativeFrom="paragraph">
                  <wp:posOffset>1257300</wp:posOffset>
                </wp:positionV>
                <wp:extent cx="890270" cy="737870"/>
                <wp:effectExtent l="15240" t="21590" r="190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38000"/>
                          <a:chOff x="0" y="0"/>
                          <a:chExt cx="890280" cy="738000"/>
                        </a:xfrm>
                      </wpg:grpSpPr>
                      <wps:wsp>
                        <wps:cNvSpPr/>
                        <wps:spPr>
                          <a:xfrm rot="16200000">
                            <a:off x="78120" y="-73800"/>
                            <a:ext cx="738000" cy="885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93.1pt;width:68.25pt;height:69.75pt" coordorigin="5114,1862" coordsize="1365,1395">
                <v:shape id="shape_0" fillcolor="white" stroked="t" o:allowincell="f" style="position:absolute;left:5237;top:1864;width:1161;height:1394;mso-wrap-style:none;v-text-anchor:middle;rotation:270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5114;top:2300;width:13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215</wp:posOffset>
                </wp:positionH>
                <wp:positionV relativeFrom="paragraph">
                  <wp:posOffset>1257300</wp:posOffset>
                </wp:positionV>
                <wp:extent cx="890270" cy="737870"/>
                <wp:effectExtent l="15240" t="21590" r="190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38000"/>
                          <a:chOff x="0" y="0"/>
                          <a:chExt cx="890280" cy="738000"/>
                        </a:xfrm>
                      </wpg:grpSpPr>
                      <wps:wsp>
                        <wps:cNvSpPr/>
                        <wps:spPr>
                          <a:xfrm rot="16200000">
                            <a:off x="78120" y="-73800"/>
                            <a:ext cx="738000" cy="885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93.1pt;width:68.25pt;height:69.75pt" coordorigin="6509,1862" coordsize="1365,1395">
                <v:shape id="shape_0" fillcolor="white" stroked="t" o:allowincell="f" style="position:absolute;left:6632;top:1864;width:1161;height:1394;mso-wrap-style:none;v-text-anchor:middle;rotation:270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6509;top:2300;width:13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7590</wp:posOffset>
                </wp:positionH>
                <wp:positionV relativeFrom="paragraph">
                  <wp:posOffset>1828800</wp:posOffset>
                </wp:positionV>
                <wp:extent cx="890270" cy="737870"/>
                <wp:effectExtent l="15240" t="21590" r="190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38000"/>
                          <a:chOff x="0" y="0"/>
                          <a:chExt cx="890280" cy="738000"/>
                        </a:xfrm>
                      </wpg:grpSpPr>
                      <wps:wsp>
                        <wps:cNvSpPr/>
                        <wps:spPr>
                          <a:xfrm rot="16200000">
                            <a:off x="78120" y="-73800"/>
                            <a:ext cx="738000" cy="885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138.15pt;width:68.25pt;height:69.75pt" coordorigin="1634,2763" coordsize="1365,1395">
                <v:shape id="shape_0" fillcolor="white" stroked="t" o:allowincell="f" style="position:absolute;left:1757;top:2764;width:1161;height:1394;mso-wrap-style:none;v-text-anchor:middle;rotation:270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1634;top:3200;width:13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3415</wp:posOffset>
                </wp:positionH>
                <wp:positionV relativeFrom="paragraph">
                  <wp:posOffset>1828800</wp:posOffset>
                </wp:positionV>
                <wp:extent cx="890270" cy="737870"/>
                <wp:effectExtent l="15240" t="21590" r="190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38000"/>
                          <a:chOff x="0" y="0"/>
                          <a:chExt cx="890280" cy="738000"/>
                        </a:xfrm>
                      </wpg:grpSpPr>
                      <wps:wsp>
                        <wps:cNvSpPr/>
                        <wps:spPr>
                          <a:xfrm rot="16200000">
                            <a:off x="78120" y="-73800"/>
                            <a:ext cx="738000" cy="885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138.15pt;width:68.25pt;height:69.75pt" coordorigin="3029,2763" coordsize="1365,1395">
                <v:shape id="shape_0" fillcolor="white" stroked="t" o:allowincell="f" style="position:absolute;left:3152;top:2764;width:1161;height:1394;mso-wrap-style:none;v-text-anchor:middle;rotation:270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3029;top:3200;width:13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240</wp:posOffset>
                </wp:positionH>
                <wp:positionV relativeFrom="paragraph">
                  <wp:posOffset>1819275</wp:posOffset>
                </wp:positionV>
                <wp:extent cx="890270" cy="737870"/>
                <wp:effectExtent l="15240" t="21590" r="190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38000"/>
                          <a:chOff x="0" y="0"/>
                          <a:chExt cx="890280" cy="738000"/>
                        </a:xfrm>
                      </wpg:grpSpPr>
                      <wps:wsp>
                        <wps:cNvSpPr/>
                        <wps:spPr>
                          <a:xfrm rot="16200000">
                            <a:off x="78120" y="-73800"/>
                            <a:ext cx="738000" cy="885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137.35pt;width:68.25pt;height:69.75pt" coordorigin="4424,2747" coordsize="1365,1395">
                <v:shape id="shape_0" fillcolor="white" stroked="t" o:allowincell="f" style="position:absolute;left:4547;top:2749;width:1161;height:1394;mso-wrap-style:none;v-text-anchor:middle;rotation:270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4424;top:3185;width:13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065</wp:posOffset>
                </wp:positionH>
                <wp:positionV relativeFrom="paragraph">
                  <wp:posOffset>1819275</wp:posOffset>
                </wp:positionV>
                <wp:extent cx="890270" cy="737870"/>
                <wp:effectExtent l="15240" t="21590" r="190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38000"/>
                          <a:chOff x="0" y="0"/>
                          <a:chExt cx="890280" cy="738000"/>
                        </a:xfrm>
                      </wpg:grpSpPr>
                      <wps:wsp>
                        <wps:cNvSpPr/>
                        <wps:spPr>
                          <a:xfrm rot="16200000">
                            <a:off x="78120" y="-73800"/>
                            <a:ext cx="738000" cy="885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5pt;margin-top:137.35pt;width:68.25pt;height:69.75pt" coordorigin="5819,2747" coordsize="1365,1395">
                <v:shape id="shape_0" fillcolor="white" stroked="t" o:allowincell="f" style="position:absolute;left:5942;top:2749;width:1161;height:1394;mso-wrap-style:none;v-text-anchor:middle;rotation:270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5819;top:3185;width:13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5540</wp:posOffset>
                </wp:positionH>
                <wp:positionV relativeFrom="paragraph">
                  <wp:posOffset>209550</wp:posOffset>
                </wp:positionV>
                <wp:extent cx="890270" cy="737870"/>
                <wp:effectExtent l="15240" t="21590" r="19685" b="209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38000"/>
                          <a:chOff x="0" y="0"/>
                          <a:chExt cx="890280" cy="738000"/>
                        </a:xfrm>
                      </wpg:grpSpPr>
                      <wps:wsp>
                        <wps:cNvSpPr/>
                        <wps:spPr>
                          <a:xfrm rot="16200000">
                            <a:off x="78120" y="-73800"/>
                            <a:ext cx="738000" cy="885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pt;margin-top:10.65pt;width:68.25pt;height:69.75pt" coordorigin="5804,213" coordsize="1365,1395">
                <v:shape id="shape_0" fillcolor="white" stroked="t" o:allowincell="f" style="position:absolute;left:5927;top:214;width:1161;height:1394;mso-wrap-style:none;v-text-anchor:middle;rotation:270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5804;top:650;width:13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Workshee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0:00Z</dcterms:created>
  <dc:creator>Gregos</dc:creator>
  <dc:description/>
  <cp:keywords/>
  <dc:language>en-US</dc:language>
  <cp:lastModifiedBy>User</cp:lastModifiedBy>
  <dcterms:modified xsi:type="dcterms:W3CDTF">2006-09-22T18:40:00Z</dcterms:modified>
  <cp:revision>2</cp:revision>
  <dc:subject/>
  <dc:title>Shape And Space Test</dc:title>
</cp:coreProperties>
</file>