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TES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ction 1: Basic maths skill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+ 16</w:t>
        <w:tab/>
        <w:tab/>
        <w:t>2) 67 + 28</w:t>
        <w:tab/>
        <w:tab/>
        <w:t>3) 63 + 12</w:t>
        <w:tab/>
        <w:tab/>
        <w:t>4) 127 + 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843 + 293</w:t>
        <w:tab/>
        <w:t>6) 65 – 23</w:t>
        <w:tab/>
        <w:tab/>
        <w:t>7) 78 – 19</w:t>
        <w:tab/>
        <w:tab/>
        <w:t>8) 674 – 2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5 x 8</w:t>
        <w:tab/>
        <w:tab/>
        <w:t>10) 7 x 3</w:t>
        <w:tab/>
        <w:tab/>
        <w:t>11) 9 x 9</w:t>
        <w:tab/>
        <w:tab/>
        <w:t>12) 12 x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34 x 9</w:t>
        <w:tab/>
        <w:tab/>
        <w:t>14) 25 x 10</w:t>
        <w:tab/>
        <w:tab/>
        <w:t>15) 21 ÷ 3</w:t>
        <w:tab/>
        <w:tab/>
        <w:t>16) 88 ÷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90 ÷ 10</w:t>
        <w:tab/>
        <w:tab/>
        <w:t>18) 75 ÷ 5</w:t>
        <w:tab/>
        <w:tab/>
        <w:t>19) 36 ÷ 2</w:t>
        <w:tab/>
        <w:tab/>
        <w:t>20) 144 ÷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ction 2: Ordering Decimal number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 Put each list of numbers in order, smallest fir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 , 3,12 , 3.2 , 3.15 , 3.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4 , 2.15 , 2.75 , 2.4 , 2.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05 , 1.6 , 1.5 , 1.15 , 1.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, 0.45 , 0.3 , 0.25 , 0.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 , 4.6 , 4.55 , 4.3 , 4.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Section 3: Rounding.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) Round these numbers to the nearest 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4</w:t>
        <w:tab/>
        <w:tab/>
        <w:t>b) 38</w:t>
        <w:tab/>
        <w:tab/>
        <w:t>c) 45</w:t>
        <w:tab/>
        <w:tab/>
        <w:t>d) 86</w:t>
        <w:tab/>
        <w:tab/>
        <w:t>e) 92</w:t>
        <w:tab/>
        <w:tab/>
        <w:t>f) 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214</w:t>
        <w:tab/>
        <w:tab/>
        <w:t>h) 236</w:t>
        <w:tab/>
        <w:t>i) 347</w:t>
        <w:tab/>
        <w:tab/>
        <w:t>j) 235</w:t>
        <w:tab/>
        <w:tab/>
        <w:t>k) 125</w:t>
        <w:tab/>
        <w:tab/>
        <w:t>l) 8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) Round these numbers to the nearest 1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440</w:t>
        <w:tab/>
        <w:t>b) 129</w:t>
        <w:tab/>
        <w:tab/>
        <w:t>c) 245</w:t>
        <w:tab/>
        <w:t>d) 250</w:t>
        <w:tab/>
        <w:t>e) 1240</w:t>
        <w:tab/>
        <w:t>f) 36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) Round these numbers to the nearest 10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400</w:t>
        <w:tab/>
        <w:t>b) 4500</w:t>
        <w:tab/>
        <w:t>c) 2350</w:t>
        <w:tab/>
        <w:t>d) 8500</w:t>
        <w:tab/>
        <w:t>e) 12400</w:t>
        <w:tab/>
        <w:t>f) 256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14:00Z</dcterms:created>
  <dc:creator>Factory Install</dc:creator>
  <dc:description/>
  <dc:language>en-US</dc:language>
  <cp:lastModifiedBy>Factory Install</cp:lastModifiedBy>
  <dcterms:modified xsi:type="dcterms:W3CDTF">2003-09-13T15:30:00Z</dcterms:modified>
  <cp:revision>1</cp:revision>
  <dc:subject/>
  <dc:title>Year 9 TEST</dc:title>
</cp:coreProperties>
</file>